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i/>
          <w:i/>
        </w:rPr>
      </w:pPr>
      <w:r>
        <w:rPr>
          <w:b/>
          <w:i/>
        </w:rPr>
        <w:t xml:space="preserve"> </w:t>
      </w:r>
    </w:p>
    <w:p>
      <w:pPr>
        <w:pStyle w:val="Normal"/>
        <w:rPr/>
      </w:pPr>
      <w:r>
        <w:rPr>
          <w:b/>
          <w:i/>
        </w:rPr>
        <w:t xml:space="preserve">                                                                                                                                              </w:t>
      </w:r>
      <w:r>
        <w:rPr/>
        <w:t>Утверждаю</w:t>
      </w:r>
    </w:p>
    <w:p>
      <w:pPr>
        <w:pStyle w:val="Normal"/>
        <w:rPr>
          <w:b/>
          <w:b/>
          <w:i/>
          <w:i/>
        </w:rPr>
      </w:pPr>
      <w:r>
        <w:rPr>
          <w:b/>
          <w:i/>
        </w:rPr>
        <w:t xml:space="preserve">                                                                                                                                               </w:t>
      </w:r>
    </w:p>
    <w:p>
      <w:pPr>
        <w:pStyle w:val="Normal"/>
        <w:rPr/>
      </w:pPr>
      <w:r>
        <w:rPr/>
        <w:t xml:space="preserve">                                                                                                                                              </w:t>
      </w:r>
      <w:r>
        <w:rPr/>
        <w:t xml:space="preserve">Заместитель Главы               </w:t>
      </w:r>
    </w:p>
    <w:p>
      <w:pPr>
        <w:pStyle w:val="Normal"/>
        <w:rPr/>
      </w:pPr>
      <w:r>
        <w:rPr/>
        <w:t xml:space="preserve">                                                                                                                                              </w:t>
      </w:r>
      <w:r>
        <w:rPr/>
        <w:t xml:space="preserve">муниципального образования </w:t>
      </w:r>
    </w:p>
    <w:p>
      <w:pPr>
        <w:pStyle w:val="Normal"/>
        <w:rPr/>
      </w:pPr>
      <w:r>
        <w:rPr/>
        <w:t xml:space="preserve">                                                                                                                                              </w:t>
      </w:r>
      <w:r>
        <w:rPr/>
        <w:t>«Починковский район»</w:t>
      </w:r>
    </w:p>
    <w:p>
      <w:pPr>
        <w:pStyle w:val="Normal"/>
        <w:rPr/>
      </w:pPr>
      <w:r>
        <w:rPr/>
        <w:t xml:space="preserve">                                                                                                                                               </w:t>
      </w:r>
      <w:r>
        <w:rPr/>
        <w:t>Смоленской области</w:t>
      </w:r>
    </w:p>
    <w:p>
      <w:pPr>
        <w:pStyle w:val="Normal"/>
        <w:rPr/>
      </w:pPr>
      <w:r>
        <w:rPr/>
      </w:r>
    </w:p>
    <w:p>
      <w:pPr>
        <w:pStyle w:val="Normal"/>
        <w:rPr/>
      </w:pPr>
      <w:r>
        <w:rPr/>
        <w:t xml:space="preserve">                                                                                                                                               </w:t>
      </w:r>
      <w:r>
        <w:rPr/>
        <w:t>Зыкова Е.А.</w:t>
      </w:r>
    </w:p>
    <w:p>
      <w:pPr>
        <w:pStyle w:val="Normal"/>
        <w:rPr/>
      </w:pPr>
      <w:r>
        <w:rPr/>
        <w:t xml:space="preserve">                                                                                                                                                </w:t>
      </w:r>
      <w:r>
        <w:rPr/>
        <w:t>«19»  декабря   2023 года</w:t>
      </w:r>
    </w:p>
    <w:p>
      <w:pPr>
        <w:pStyle w:val="Normal"/>
        <w:jc w:val="center"/>
        <w:rPr/>
      </w:pPr>
      <w:r>
        <w:rPr/>
      </w:r>
    </w:p>
    <w:p>
      <w:pPr>
        <w:pStyle w:val="Normal"/>
        <w:jc w:val="center"/>
        <w:rPr>
          <w:b/>
          <w:b/>
        </w:rPr>
      </w:pPr>
      <w:r>
        <w:rPr>
          <w:b/>
        </w:rPr>
        <w:t>ПЛАН</w:t>
      </w:r>
    </w:p>
    <w:p>
      <w:pPr>
        <w:pStyle w:val="Normal"/>
        <w:jc w:val="center"/>
        <w:rPr>
          <w:b/>
          <w:b/>
        </w:rPr>
      </w:pPr>
      <w:r>
        <w:rPr>
          <w:b/>
        </w:rPr>
        <w:t xml:space="preserve">работы  Отдела по экономике и управлению муниципальным имуществом Администрации муниципального образования «Починковский район» Смоленской области  </w:t>
      </w:r>
    </w:p>
    <w:p>
      <w:pPr>
        <w:pStyle w:val="Normal"/>
        <w:jc w:val="center"/>
        <w:rPr>
          <w:b/>
          <w:b/>
        </w:rPr>
      </w:pPr>
      <w:r>
        <w:rPr>
          <w:b/>
        </w:rPr>
        <w:t xml:space="preserve">на  2024  год </w:t>
      </w:r>
    </w:p>
    <w:p>
      <w:pPr>
        <w:pStyle w:val="Normal"/>
        <w:jc w:val="center"/>
        <w:rPr>
          <w:b/>
          <w:b/>
        </w:rPr>
      </w:pPr>
      <w:r>
        <w:rPr>
          <w:b/>
        </w:rPr>
      </w:r>
    </w:p>
    <w:tbl>
      <w:tblPr>
        <w:tblW w:w="15352" w:type="dxa"/>
        <w:jc w:val="left"/>
        <w:tblInd w:w="1" w:type="dxa"/>
        <w:tblLayout w:type="fixed"/>
        <w:tblCellMar>
          <w:top w:w="0" w:type="dxa"/>
          <w:left w:w="108" w:type="dxa"/>
          <w:bottom w:w="0" w:type="dxa"/>
          <w:right w:w="108" w:type="dxa"/>
        </w:tblCellMar>
      </w:tblPr>
      <w:tblGrid>
        <w:gridCol w:w="921"/>
        <w:gridCol w:w="8"/>
        <w:gridCol w:w="5217"/>
        <w:gridCol w:w="6"/>
        <w:gridCol w:w="147"/>
        <w:gridCol w:w="23"/>
        <w:gridCol w:w="8"/>
        <w:gridCol w:w="69"/>
        <w:gridCol w:w="14"/>
        <w:gridCol w:w="9"/>
        <w:gridCol w:w="1792"/>
        <w:gridCol w:w="264"/>
        <w:gridCol w:w="21"/>
        <w:gridCol w:w="12"/>
        <w:gridCol w:w="14"/>
        <w:gridCol w:w="1675"/>
        <w:gridCol w:w="391"/>
        <w:gridCol w:w="593"/>
        <w:gridCol w:w="9"/>
        <w:gridCol w:w="1666"/>
        <w:gridCol w:w="42"/>
        <w:gridCol w:w="17"/>
        <w:gridCol w:w="37"/>
        <w:gridCol w:w="20"/>
        <w:gridCol w:w="60"/>
        <w:gridCol w:w="518"/>
        <w:gridCol w:w="38"/>
        <w:gridCol w:w="11"/>
        <w:gridCol w:w="1701"/>
        <w:gridCol w:w="49"/>
      </w:tblGrid>
      <w:tr>
        <w:trPr>
          <w:trHeight w:val="540"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п/п</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именование  мероприятия</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 исполнения</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итель</w:t>
            </w:r>
          </w:p>
        </w:tc>
        <w:tc>
          <w:tcPr>
            <w:tcW w:w="3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существляющее контроль за исполнением</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p>
            <w:pPr>
              <w:pStyle w:val="Normal"/>
              <w:rPr/>
            </w:pPr>
            <w:r>
              <w:rPr/>
              <w:t>об исполнении</w:t>
            </w:r>
          </w:p>
        </w:tc>
        <w:tc>
          <w:tcPr>
            <w:tcW w:w="49" w:type="dxa"/>
            <w:tcBorders/>
            <w:tcMar>
              <w:left w:w="0" w:type="dxa"/>
              <w:right w:w="0" w:type="dxa"/>
            </w:tcMar>
          </w:tcPr>
          <w:p>
            <w:pPr>
              <w:pStyle w:val="Normal"/>
              <w:snapToGrid w:val="false"/>
              <w:rPr>
                <w:b/>
                <w:b/>
              </w:rPr>
            </w:pPr>
            <w:r>
              <w:rPr>
                <w:b/>
              </w:rPr>
            </w:r>
          </w:p>
        </w:tc>
      </w:tr>
      <w:tr>
        <w:trPr>
          <w:trHeight w:val="435"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Социально-экономическое развитие муниципального района</w:t>
            </w:r>
          </w:p>
        </w:tc>
        <w:tc>
          <w:tcPr>
            <w:tcW w:w="49" w:type="dxa"/>
            <w:tcBorders/>
            <w:tcMar>
              <w:left w:w="0" w:type="dxa"/>
              <w:right w:w="0" w:type="dxa"/>
            </w:tcMar>
          </w:tcPr>
          <w:p>
            <w:pPr>
              <w:pStyle w:val="Normal"/>
              <w:snapToGrid w:val="false"/>
              <w:rPr>
                <w:b/>
                <w:b/>
              </w:rPr>
            </w:pPr>
            <w:r>
              <w:rPr>
                <w:b/>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оведение анализа основных социально-экономических показателей муниципального района</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2.</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дготовка отчета Главы муниципального образования  по следующим отраслям: производство, инвестиции, демография и уровень жизни населения, торговля и общественное питание, развитие малого и среднего бизнеса</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до 01.05.2024</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p>
            <w:pPr>
              <w:pStyle w:val="Normal"/>
              <w:ind w:left="-6" w:hanging="0"/>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3.</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дготовка документов к бюджету муниципального образования</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споряжения, решения Сов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4.</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Разработка прогноза социально-экономического развития муниципального образования "Починковский район"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до 01.07.2024</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p>
            <w:pPr>
              <w:pStyle w:val="Normal"/>
              <w:ind w:left="-6" w:hanging="0"/>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прогноза социально-экономического развития</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5.</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анализа выполнения мероприятий плана по реализации Стратегии социально-экономического развития муниципального образования «Починковский район»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до 01.05.2024</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6.</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материалов для проведения ежегодного мониторинга эффективности органов местного самоуправления</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до 01.05.2024</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p>
            <w:pPr>
              <w:pStyle w:val="Normal"/>
              <w:ind w:left="-6" w:hanging="0"/>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нормативно-правовых документов в сфере экономического развития</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p>
            <w:pPr>
              <w:pStyle w:val="Normal"/>
              <w:ind w:left="-6" w:hanging="0"/>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я, распоряжения, решения Сов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ности об исполнении пункта 1.8 плана мероприятий по росту доходного потенциала бюджета, оптимизации расходов бюджета и сокращению государственного долга в целях оздоровления государственных финансов Смоленской области (для Министерства промышленности и торговли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9.</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об исполнении плана мероприятий по росту доходного потенциала бюджета, оптимизации расходов бюджета и сокращению государственного долга в целях оздоровления государственных финансов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0.</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о выполнении обязательств Соглашения, которые предусматривают меры по социально-экономическому развитию и оздоровлению муниципальных финансов муниципального образования</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1</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одготовка социально-экономического паспорта опорного населенного пункта </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p>
            <w:pPr>
              <w:pStyle w:val="Normal"/>
              <w:rPr/>
            </w:pPr>
            <w:r>
              <w:rPr/>
              <w:t>Князева Н.П.</w:t>
            </w:r>
          </w:p>
          <w:p>
            <w:pPr>
              <w:pStyle w:val="Normal"/>
              <w:rPr/>
            </w:pPr>
            <w:r>
              <w:rPr/>
              <w:t>Казайкина Н.В.</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2</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ности по СО НКО</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 2024 год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3</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аспорта социально-экономического развития муниципального района</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1 квартал 2024 год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962" w:type="dxa"/>
            <w:gridSpan w:val="9"/>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паспорта</w:t>
            </w:r>
          </w:p>
        </w:tc>
        <w:tc>
          <w:tcPr>
            <w:tcW w:w="49" w:type="dxa"/>
            <w:tcBorders/>
            <w:tcMar>
              <w:left w:w="0" w:type="dxa"/>
              <w:right w:w="0" w:type="dxa"/>
            </w:tcMar>
          </w:tcPr>
          <w:p>
            <w:pPr>
              <w:pStyle w:val="Normal"/>
              <w:snapToGrid w:val="false"/>
              <w:rPr/>
            </w:pPr>
            <w:r>
              <w:rPr/>
            </w:r>
          </w:p>
        </w:tc>
      </w:tr>
      <w:tr>
        <w:trPr>
          <w:trHeight w:val="519" w:hRule="atLeast"/>
        </w:trPr>
        <w:tc>
          <w:tcPr>
            <w:tcW w:w="85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Инвестиционное развитие муниципального района</w:t>
            </w:r>
          </w:p>
        </w:tc>
        <w:tc>
          <w:tcPr>
            <w:tcW w:w="50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2.1.</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b/>
                <w:b/>
              </w:rPr>
            </w:pPr>
            <w:r>
              <w:rPr/>
              <w:t>Проведение мониторинга и подготовка отчета по инвестиционной деятельности на территории муниципального образования "Починковский район"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2.</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Мониторинг строительства (реконструкции, модернизации) объектов на территории района в целях увеличения объема инвестиций</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оян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3.</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дготовка данных о потенциальных инвесторах района и направление информации в Смоленскстат и Министерство инвестиционного развития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4.</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бновление инвестиционного паспорта муниципального образования "Починковский район"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год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инвестиционного паспор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5.</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дготовка отчета о реализации инвестиционных проектов на территории муниципального образования «Починковский район»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6.</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бновление реестра инвестиционных площадок муниципального образования "Починковский район" Смоленской обла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год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7.</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нормативно-правовых документов в сфере инвестиционной деятельно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p>
            <w:pPr>
              <w:pStyle w:val="Normal"/>
              <w:ind w:left="-6" w:hanging="0"/>
              <w:rPr/>
            </w:pPr>
            <w:r>
              <w:rPr/>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я, распоряжения, решения Сов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9</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ежемесячного мониторинга количества субъектов МСП, в случае их уменьшения проведения анализа  по видам деятельности</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10</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ность по исполнение п. 5.2, 5.9, 5.10, 5.11, 5.12 Протокола областного совещания от 04 июля 2019 года</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токолов Координационного Совета по развитию малого и среднего предпринимательства</w:t>
            </w:r>
          </w:p>
        </w:tc>
        <w:tc>
          <w:tcPr>
            <w:tcW w:w="2212" w:type="dxa"/>
            <w:gridSpan w:val="9"/>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pPr>
            <w:r>
              <w:rPr>
                <w:b/>
              </w:rPr>
              <w:t xml:space="preserve">   </w:t>
            </w:r>
            <w:r>
              <w:rPr>
                <w:b/>
              </w:rPr>
              <w:t xml:space="preserve">3. Управление и распоряжение муниципальным имуществом </w:t>
            </w:r>
          </w:p>
        </w:tc>
        <w:tc>
          <w:tcPr>
            <w:tcW w:w="49" w:type="dxa"/>
            <w:tcBorders/>
            <w:tcMar>
              <w:left w:w="0" w:type="dxa"/>
              <w:right w:w="0" w:type="dxa"/>
            </w:tcMar>
          </w:tcPr>
          <w:p>
            <w:pPr>
              <w:pStyle w:val="Normal"/>
              <w:snapToGrid w:val="false"/>
              <w:rPr>
                <w:b/>
                <w:b/>
              </w:rPr>
            </w:pPr>
            <w:r>
              <w:rPr>
                <w:b/>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рогнозного плана приватизации, подготовка отчета о реализации прогнозного плана приватизаци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 2024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ешение Сов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2.</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аукционной документации по предоставлению муниципального имущества в аренду (безвозмездное пользование)</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споряжение, приказ</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3.</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мещение  аукционной документации  по предоставлению муниципального имущества в аренду (безвозмездное пользование)</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мещение на официальном сайте торгов, на электронной площадке</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4.</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Заключение договоров аренды имущества (безвозмездного пользования муниципальным имуществом) в соответствии с действующим законодательством</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договор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5.</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Начисление арендной платы за переданное в аренду муниципальное имущество, работа с неплательщиками арендной платы</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программу АС «УГМИ»</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6.</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еализация прогнозного плана приватизаци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Договор купли-продажи по результатам аукционов по продаже имуществ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7.</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еализация мероприятий муниципальной программы «Управление имуществом и земельными ресурсами муниципального образования «Починковский район» Смоленской област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8.</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по движению муниципального имущества (списание, прием имущества из госсобственности, передача имущества, закрепление на праве оперативного управления)</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споряжения, акты-приема передачи имуществ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9.</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ов по имущественным вопросам</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0.</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нормативно-правовых документов в сфере управления и распоряжения муниципальной собственностью</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p>
            <w:pPr>
              <w:pStyle w:val="Normal"/>
              <w:ind w:left="-6" w:hanging="0"/>
              <w:rPr/>
            </w:pPr>
            <w:r>
              <w:rPr/>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я, распоряжения, решения Сов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1.</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актуализации имущества и земельных участков, включенных в перечни имущества для предоставления в аренду СМП</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 до 10 числа следующего за отчетным кварталом</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2.</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а по перечням имущества, предназначенного для передачи в аренду субъектам МСП</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3.</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а по перечню имущества, предназначенного для регистрации юридических лиц</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4.</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ность об объектах недвижимого имущества, предлагаемых для включения в перечень объектов недвижимого имущества, указанных в подпунктах 1 и 2 пункта 1 статьи 378</w:t>
            </w:r>
            <w:r>
              <w:rPr>
                <w:vertAlign w:val="superscript"/>
              </w:rPr>
              <w:t>2</w:t>
            </w:r>
            <w:r>
              <w:rPr/>
              <w:t xml:space="preserve"> Налогового кодекса Российской Федерации, в отношении которых на 2023 год налоговая база определяется как кадастровая стоимость</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5.</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Анализ деятельности муниципальных унитарных предприятий муниципального образования «Починковский район» Смоленской област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извольная 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несение отчетных данных за месяц о количестве оказанных муниципальных услуг в систему ГАС Управление </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p>
            <w:pPr>
              <w:pStyle w:val="Normal"/>
              <w:rPr/>
            </w:pPr>
            <w:r>
              <w:rPr/>
              <w:t>Анищенко В.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3.17.</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ГИС ГМП по начислению платежей  по нестационарной торговой сет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начислений, извещений, квитирование  платежей</w:t>
            </w:r>
          </w:p>
        </w:tc>
        <w:tc>
          <w:tcPr>
            <w:tcW w:w="49" w:type="dxa"/>
            <w:tcBorders/>
            <w:tcMar>
              <w:left w:w="0" w:type="dxa"/>
              <w:right w:w="0" w:type="dxa"/>
            </w:tcMar>
          </w:tcPr>
          <w:p>
            <w:pPr>
              <w:pStyle w:val="Normal"/>
              <w:snapToGrid w:val="false"/>
              <w:rPr/>
            </w:pPr>
            <w:r>
              <w:rPr/>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4. Реализация муниципальных программ, федеральных и областных концепций</w:t>
            </w:r>
          </w:p>
        </w:tc>
        <w:tc>
          <w:tcPr>
            <w:tcW w:w="49" w:type="dxa"/>
            <w:tcBorders/>
            <w:tcMar>
              <w:left w:w="0" w:type="dxa"/>
              <w:right w:w="0" w:type="dxa"/>
            </w:tcMar>
          </w:tcPr>
          <w:p>
            <w:pPr>
              <w:pStyle w:val="Normal"/>
              <w:snapToGrid w:val="false"/>
              <w:rPr>
                <w:b/>
                <w:b/>
              </w:rPr>
            </w:pPr>
            <w:r>
              <w:rPr>
                <w:b/>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4.1.</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ов о реализации муниципальных программ Починковского городского поселения Починковского района Смоленской области и  муниципальных программ муниципального образования «Починковский район» Смоленской област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3 квартал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В.В. Сидоренков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огласно приложений к постановлению от 28.01.2022 №0009-адм</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4.2.</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анализа выполнения планов-графиков реализации муниципальных программ Починковского городского поселения Починковского района Смоленской области и  планов-графиков муниципального образования «Починковский район» Смоленской области</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В.В. Сидоренков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огласно приложений к Постановлению от 28.01.2022 №0009-адм</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4.3.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с администраторами муниципальных программ по регистрации муниципальных программ и изменений в них в системе ГАС-Управление</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оян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В.В. Сидоренков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письм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4.4.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роведение оценки эффективности муниципальных программ </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Ежегод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В.В. Сидоренков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4.4.</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с администраторами муниципальных программ по внесению отчетных данных о реализации муниципальных программ системе ГАС-Управление</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оянно</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В.В. Сидоренков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4.5.</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а о реализации муниципальных заданий за 9 месяцев 2024 года</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До 15 ноября 2024</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4.6.</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а о реализации муниципальных заданий за 2023 год</w:t>
            </w:r>
          </w:p>
        </w:tc>
        <w:tc>
          <w:tcPr>
            <w:tcW w:w="2226"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1 квартал 2024 год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Кондрат Е.В.</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1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5. Предоставление земельных участков многодетным семьям</w:t>
            </w:r>
          </w:p>
        </w:tc>
        <w:tc>
          <w:tcPr>
            <w:tcW w:w="49" w:type="dxa"/>
            <w:tcBorders/>
            <w:tcMar>
              <w:left w:w="0" w:type="dxa"/>
              <w:right w:w="0" w:type="dxa"/>
            </w:tcMar>
          </w:tcPr>
          <w:p>
            <w:pPr>
              <w:pStyle w:val="Normal"/>
              <w:snapToGrid w:val="false"/>
              <w:rPr>
                <w:b/>
                <w:b/>
              </w:rPr>
            </w:pPr>
            <w:r>
              <w:rPr>
                <w:b/>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5.1</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одготовка запросов о предоставлении земельных участков  в другие муниципальные образования </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Посредством ДелоПро</w:t>
            </w:r>
          </w:p>
        </w:tc>
        <w:tc>
          <w:tcPr>
            <w:tcW w:w="49" w:type="dxa"/>
            <w:tcBorders/>
            <w:tcMar>
              <w:left w:w="0" w:type="dxa"/>
              <w:right w:w="0" w:type="dxa"/>
            </w:tcMar>
          </w:tcPr>
          <w:p>
            <w:pPr>
              <w:pStyle w:val="Normal"/>
              <w:snapToGrid w:val="false"/>
              <w:rPr>
                <w:b/>
                <w:b/>
              </w:rPr>
            </w:pPr>
            <w:r>
              <w:rPr>
                <w:b/>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5.2</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ветов на запросы о предоставлении земельных участков  из других муниципальных образований</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Посредством ДелоПро</w:t>
            </w:r>
          </w:p>
        </w:tc>
        <w:tc>
          <w:tcPr>
            <w:tcW w:w="49" w:type="dxa"/>
            <w:tcBorders/>
            <w:tcMar>
              <w:left w:w="0" w:type="dxa"/>
              <w:right w:w="0" w:type="dxa"/>
            </w:tcMar>
          </w:tcPr>
          <w:p>
            <w:pPr>
              <w:pStyle w:val="Normal"/>
              <w:snapToGrid w:val="false"/>
              <w:rPr>
                <w:b/>
                <w:b/>
              </w:rPr>
            </w:pPr>
            <w:r>
              <w:rPr>
                <w:b/>
              </w:rPr>
            </w:r>
          </w:p>
        </w:tc>
      </w:tr>
      <w:tr>
        <w:trPr>
          <w:trHeight w:val="56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5.3</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бор данных и подготовка отчетности по предоставлению земельных участков многодетным семьям</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2407"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ая отчетность</w:t>
            </w:r>
          </w:p>
        </w:tc>
        <w:tc>
          <w:tcPr>
            <w:tcW w:w="49" w:type="dxa"/>
            <w:tcBorders/>
            <w:tcMar>
              <w:left w:w="0" w:type="dxa"/>
              <w:right w:w="0" w:type="dxa"/>
            </w:tcMar>
          </w:tcPr>
          <w:p>
            <w:pPr>
              <w:pStyle w:val="Normal"/>
              <w:snapToGrid w:val="false"/>
              <w:rPr>
                <w:b/>
                <w:b/>
              </w:rPr>
            </w:pPr>
            <w:r>
              <w:rPr>
                <w:b/>
              </w:rPr>
            </w:r>
          </w:p>
        </w:tc>
      </w:tr>
      <w:tr>
        <w:trPr>
          <w:trHeight w:val="435"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6.      Предоставление земельных участков</w:t>
            </w:r>
          </w:p>
        </w:tc>
        <w:tc>
          <w:tcPr>
            <w:tcW w:w="49" w:type="dxa"/>
            <w:tcBorders/>
            <w:tcMar>
              <w:left w:w="0" w:type="dxa"/>
              <w:right w:w="0" w:type="dxa"/>
            </w:tcMar>
          </w:tcPr>
          <w:p>
            <w:pPr>
              <w:pStyle w:val="Normal"/>
              <w:snapToGrid w:val="false"/>
              <w:rPr>
                <w:b/>
                <w:b/>
              </w:rPr>
            </w:pPr>
            <w:r>
              <w:rPr>
                <w:b/>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6.1.</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едоставление земельных участков в аренду, заключение договоров аренды земельных участк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Заключение договоров аренды земельных участков</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6.2.</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едоставление земельных участков в собственность за плату, заключение договоров купли-продажи земельных участк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Заключение договоров купли-продажи земельных участков</w:t>
            </w:r>
          </w:p>
        </w:tc>
        <w:tc>
          <w:tcPr>
            <w:tcW w:w="49" w:type="dxa"/>
            <w:tcBorders/>
            <w:tcMar>
              <w:left w:w="0" w:type="dxa"/>
              <w:right w:w="0" w:type="dxa"/>
            </w:tcMar>
          </w:tcPr>
          <w:p>
            <w:pPr>
              <w:pStyle w:val="Normal"/>
              <w:snapToGrid w:val="false"/>
              <w:rPr/>
            </w:pPr>
            <w:r>
              <w:rPr/>
            </w:r>
          </w:p>
        </w:tc>
      </w:tr>
      <w:tr>
        <w:trPr>
          <w:trHeight w:val="7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6.3.</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едоставление земельных участков в постоянное (бессрочное) пользование</w:t>
            </w:r>
          </w:p>
          <w:p>
            <w:pPr>
              <w:pStyle w:val="Normal"/>
              <w:ind w:left="-6" w:hanging="0"/>
              <w:rPr/>
            </w:pPr>
            <w: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Решение о предоставлении земельных участков в постоянное (бессрочное) пользование </w:t>
            </w:r>
          </w:p>
        </w:tc>
        <w:tc>
          <w:tcPr>
            <w:tcW w:w="49" w:type="dxa"/>
            <w:tcBorders/>
            <w:tcMar>
              <w:left w:w="0" w:type="dxa"/>
              <w:right w:w="0" w:type="dxa"/>
            </w:tcMar>
          </w:tcPr>
          <w:p>
            <w:pPr>
              <w:pStyle w:val="Normal"/>
              <w:snapToGrid w:val="false"/>
              <w:rPr/>
            </w:pPr>
            <w:r>
              <w:rPr/>
            </w:r>
          </w:p>
        </w:tc>
      </w:tr>
      <w:tr>
        <w:trPr>
          <w:trHeight w:val="13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едоставление земельных участков в безвозмездное пользование, заключение договоров безвозмездного пользования земельных участк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Заключение договоров безвозмездного пользования земельных участков</w:t>
            </w:r>
          </w:p>
          <w:p>
            <w:pPr>
              <w:pStyle w:val="Normal"/>
              <w:ind w:left="-6" w:hanging="0"/>
              <w:rPr/>
            </w:pPr>
            <w:r>
              <w:rPr/>
            </w:r>
          </w:p>
        </w:tc>
        <w:tc>
          <w:tcPr>
            <w:tcW w:w="49" w:type="dxa"/>
            <w:tcBorders/>
            <w:tcMar>
              <w:left w:w="0" w:type="dxa"/>
              <w:right w:w="0" w:type="dxa"/>
            </w:tcMar>
          </w:tcPr>
          <w:p>
            <w:pPr>
              <w:pStyle w:val="Normal"/>
              <w:snapToGrid w:val="false"/>
              <w:rPr/>
            </w:pPr>
            <w:r>
              <w:rPr/>
            </w:r>
          </w:p>
        </w:tc>
      </w:tr>
      <w:tr>
        <w:trPr>
          <w:trHeight w:val="3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едоставление земельных участков в собственность бесплатно, в том числе отдельным категориям граждан</w:t>
            </w:r>
          </w:p>
          <w:p>
            <w:pPr>
              <w:pStyle w:val="Normal"/>
              <w:ind w:left="-6" w:hanging="0"/>
              <w:rPr/>
            </w:pPr>
            <w: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ешение о предоставлении земельных участков в собственность бесплатно</w:t>
            </w:r>
          </w:p>
        </w:tc>
        <w:tc>
          <w:tcPr>
            <w:tcW w:w="49" w:type="dxa"/>
            <w:tcBorders/>
            <w:tcMar>
              <w:left w:w="0" w:type="dxa"/>
              <w:right w:w="0" w:type="dxa"/>
            </w:tcMar>
          </w:tcPr>
          <w:p>
            <w:pPr>
              <w:pStyle w:val="Normal"/>
              <w:snapToGrid w:val="false"/>
              <w:rPr/>
            </w:pPr>
            <w:r>
              <w:rPr/>
            </w:r>
          </w:p>
        </w:tc>
      </w:tr>
      <w:tr>
        <w:trPr>
          <w:trHeight w:val="11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арендной платы по действующим договорам, по вновь заключенным договорам и подготовка соглашений о расчете арендной платы.</w:t>
            </w:r>
          </w:p>
          <w:p>
            <w:pPr>
              <w:pStyle w:val="Normal"/>
              <w:jc w:val="both"/>
              <w:rPr/>
            </w:pPr>
            <w:r>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pPr>
            <w:r>
              <w:rPr/>
              <w:t>Шваб Ю.А.</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соглашений о расчете арендной плате</w:t>
            </w:r>
          </w:p>
          <w:p>
            <w:pPr>
              <w:pStyle w:val="Normal"/>
              <w:ind w:left="-6" w:hanging="0"/>
              <w:rPr/>
            </w:pPr>
            <w:r>
              <w:rPr/>
            </w:r>
          </w:p>
          <w:p>
            <w:pPr>
              <w:pStyle w:val="Normal"/>
              <w:ind w:left="-6" w:hanging="0"/>
              <w:rPr/>
            </w:pPr>
            <w:r>
              <w:rPr/>
            </w:r>
          </w:p>
        </w:tc>
        <w:tc>
          <w:tcPr>
            <w:tcW w:w="49" w:type="dxa"/>
            <w:tcBorders/>
            <w:tcMar>
              <w:left w:w="0" w:type="dxa"/>
              <w:right w:w="0" w:type="dxa"/>
            </w:tcMar>
          </w:tcPr>
          <w:p>
            <w:pPr>
              <w:pStyle w:val="Normal"/>
              <w:snapToGrid w:val="false"/>
              <w:rPr/>
            </w:pPr>
            <w:r>
              <w:rPr/>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Ведение книг учета, заключенных договоров аренды, купли-продажи земельных участков, соглашений о перераспределении земельных участков, соглашений об изменении условий договор аренды, соглашений о расторжении договоров аренды земельных участк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pPr>
            <w:r>
              <w:rPr/>
              <w:t>Шваб Ю.А.</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Заполнение  книг учета </w:t>
            </w:r>
          </w:p>
        </w:tc>
        <w:tc>
          <w:tcPr>
            <w:tcW w:w="49" w:type="dxa"/>
            <w:tcBorders/>
            <w:tcMar>
              <w:left w:w="0" w:type="dxa"/>
              <w:right w:w="0" w:type="dxa"/>
            </w:tcMar>
          </w:tcPr>
          <w:p>
            <w:pPr>
              <w:pStyle w:val="Normal"/>
              <w:snapToGrid w:val="false"/>
              <w:rPr/>
            </w:pPr>
            <w:r>
              <w:rPr/>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заключение соглашений о перераспределении земель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2418"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Заключение соглашений о перераспределении земель</w:t>
            </w:r>
          </w:p>
        </w:tc>
        <w:tc>
          <w:tcPr>
            <w:tcW w:w="49" w:type="dxa"/>
            <w:tcBorders/>
            <w:tcMar>
              <w:left w:w="0" w:type="dxa"/>
              <w:right w:w="0" w:type="dxa"/>
            </w:tcMar>
          </w:tcPr>
          <w:p>
            <w:pPr>
              <w:pStyle w:val="Normal"/>
              <w:snapToGrid w:val="false"/>
              <w:rPr/>
            </w:pPr>
            <w:r>
              <w:rPr/>
            </w:r>
          </w:p>
        </w:tc>
      </w:tr>
      <w:tr>
        <w:trPr>
          <w:trHeight w:val="519" w:hRule="atLeast"/>
        </w:trPr>
        <w:tc>
          <w:tcPr>
            <w:tcW w:w="8478" w:type="dxa"/>
            <w:gridSpan w:val="12"/>
            <w:tcBorders>
              <w:top w:val="single" w:sz="4" w:space="0" w:color="000000"/>
              <w:left w:val="single" w:sz="4" w:space="0" w:color="000000"/>
              <w:bottom w:val="single" w:sz="4" w:space="0" w:color="000000"/>
              <w:right w:val="single" w:sz="4" w:space="0" w:color="000000"/>
            </w:tcBorders>
          </w:tcPr>
          <w:p>
            <w:pPr>
              <w:pStyle w:val="Normal"/>
              <w:ind w:left="159" w:hanging="0"/>
              <w:rPr>
                <w:b/>
                <w:b/>
              </w:rPr>
            </w:pPr>
            <w:r>
              <w:rPr>
                <w:b/>
              </w:rPr>
              <w:t>7.    Проведение аукционов по земельным участкам</w:t>
            </w:r>
          </w:p>
        </w:tc>
        <w:tc>
          <w:tcPr>
            <w:tcW w:w="51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7.1.</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Подготовка и проведение аукционов по продаже земельных участков</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Размещение информации и документов в информационно-телекоммуникационной сети «Интернет» и в районной газете «Сельская новь»</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7.2.</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Подготовка и проведение аукционов на право заключения договоров аренды земельных участков</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Размещение информации и документов в информационно-телекоммуникационной сети «Интернет» и в районной газете «Сельская новь»</w:t>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 xml:space="preserve">   </w:t>
            </w:r>
            <w:r>
              <w:rPr>
                <w:b/>
              </w:rPr>
              <w:t>8.      Разработка нормативных правовых документов, внесение изменений в действующие НПА в пределах компетенции в соответствии с действующим законодательством</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8.1.</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нормативных правовых документов, внесение изменений в действующие НПА в пределах компетенции в соответствии с действующим законодательством в сфере земельных отношений</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 мере необходимости</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и издание НПА, размещение информации и документов в информационно-телекоммуникационной сети «Интернет» и в районной газете «Сельская новь»</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8.2</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ОРВ  проектов НП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8.3</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экспертизы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огласно плану</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Экспертиза НП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8.4.</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ставок арендной платы на новый календарный год</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 - декабрь</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проекта НПА об утверждении ставок арендной платы</w:t>
            </w:r>
          </w:p>
        </w:tc>
        <w:tc>
          <w:tcPr>
            <w:tcW w:w="49" w:type="dxa"/>
            <w:tcBorders/>
            <w:tcMar>
              <w:left w:w="0" w:type="dxa"/>
              <w:right w:w="0" w:type="dxa"/>
            </w:tcMar>
          </w:tcPr>
          <w:p>
            <w:pPr>
              <w:pStyle w:val="Normal"/>
              <w:snapToGrid w:val="false"/>
              <w:rPr>
                <w:b/>
                <w:b/>
              </w:rPr>
            </w:pPr>
            <w:r>
              <w:rPr>
                <w:b/>
              </w:rPr>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11. Работа в информационно-телекоммуникационной сети «Интернет», специальных программах</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Занесение  в программу «Учет имущества» договоров аренды,  договоров купли-продажи, соглашений о перераспределении земельных участков, сервитуты, сведений о земельных участках, предоставленных в аренду, в собственность расторжение договоров аренд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Уче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2.</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есение в программу «Учет имущества» платежей на основании платежных поручений по поступившей арендной плате и выкупной стоимости земельных участков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Обработка платежных поручений  по платежам</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3.</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ИС ГМП по начислению платежей  по арендной плате и выкупной стоимости земельных участков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одготовка начислений, извещений, квитирование  платежей </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4</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ступления арендной платы за земельные участки, оплаты по договорам купли-продажи и соглашениям перераспределения земельных участков, выявление неплательщиков, начисление пени и штрафов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Уче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5</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взысканию задолженности арендной платы, в том числе в судебном порядке</w:t>
            </w:r>
          </w:p>
          <w:p>
            <w:pPr>
              <w:pStyle w:val="Normal"/>
              <w:rPr/>
            </w:pPr>
            <w:r>
              <w:rPr/>
              <w:t xml:space="preserve"> </w:t>
            </w:r>
            <w:r>
              <w:rPr/>
              <w:t>(подготовка претензий)</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Уче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6.</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мещение и обновление информации на сайте Администрации МО «Починковский район» Смоленской области в разделе «Земельные отношения»</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и размещение информации и документов в информационно-телекоммуникационной сети «Интернет»</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7.</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муниципальных услуг в сфере предоставления земельных участк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и размещение информации и документов в информационно-телекоммуникационной сети «Интернет»</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8.</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ача документов для осуществления государственного кадастрового учета и (или) государственной регистрации пра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Подача информации и документов в информационно-телекоммуникационной сети «Интернет»</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9.</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несение заявлений в ПГС по социально значимым услугам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й  в разделе «Очный прием» платформы государственных сервисов (ПГС)</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0.</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 портале Росреестра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p>
            <w:pPr>
              <w:pStyle w:val="Normal"/>
              <w:ind w:left="-6"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рава и постановка на кадастровый учет, запросы выписок из ЕГРП </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1.</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бота на сайте Торг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звещения и протоколов аукционов</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2.</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ГАС Управлении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ность по количеству поступивших заявлений по муниципальным услугам </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3.</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Занесение  в программу АС «УГМИ» сведений по земельным участкам, юридическим и физическим лицам, договорам аренды, купли-продажи, соглашений о перераспределении земельных участков, сервитуты, сведений о земельных участках, предоставленных в аренду, в собственность, расторжение договоров аренд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4.</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ение в программе АС «УГМИ» платежей, выгруженных из СУФД платежных поручений по поступившей арендной плате и выкупной стоимости земельных участков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5.</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Контроль поступления в программе АС «УГМИ» арендной платы за земельные участки, оплаты по договорам купли-продажи и соглашениям перераспределения земельных участков, выявление неплательщиков, начисление пени и штрафов</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6.</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взысканию задолженности арендной платы в программе АС «УГМИ», в том числе в судебном порядке (подготовка претензий)</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7.</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Занесение  в программу АС «УГМИ» сведений о предоставлении земельных участков многодетным семьям, также бесплатное и бессрочное предоставление земельных участков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8.</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rPr/>
            </w:pPr>
            <w:r>
              <w:rPr/>
              <w:t>Отчетность по муниципальным услугам в ГИС «Федеральный реестр государственных и муниципальных услуг (функций) Смолен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Князева Н.А.</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19.</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rPr/>
            </w:pPr>
            <w:r>
              <w:rPr/>
              <w:t>Работа в программе Цифровая платформа поддержки МСП</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 мере необходимости</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20.</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Занесение  в программу АС «УГМИ» сведений по договорам аренды муниципального имущества</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21.</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еделение в программе АС «УГМИ» платежей, выгруженных из СУФД платежных поручений по поступившей арендной плате за муниципальное имущество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22.</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оступления в программе АС «УГМИ» арендной платы за муниципальное имущество,  выявление неплательщиков, начисление пени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23.</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взысканию задолженности арендной платы в программе АС «УГМИ», в том числе в судебном порядке (подготовка претензий)</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 форма письм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9.24.</w:t>
            </w:r>
          </w:p>
        </w:tc>
        <w:tc>
          <w:tcPr>
            <w:tcW w:w="5478" w:type="dxa"/>
            <w:gridSpan w:val="7"/>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муниципального имущества муниципального образования «Починковский район» Смоленской области</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4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чёт договоров в программе</w:t>
            </w:r>
          </w:p>
        </w:tc>
        <w:tc>
          <w:tcPr>
            <w:tcW w:w="49" w:type="dxa"/>
            <w:tcBorders/>
            <w:tcMar>
              <w:left w:w="0" w:type="dxa"/>
              <w:right w:w="0" w:type="dxa"/>
            </w:tcMar>
          </w:tcPr>
          <w:p>
            <w:pPr>
              <w:pStyle w:val="Normal"/>
              <w:snapToGrid w:val="false"/>
              <w:rPr>
                <w:b/>
                <w:b/>
              </w:rPr>
            </w:pPr>
            <w:r>
              <w:rPr>
                <w:b/>
              </w:rPr>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10. Отчетность, консультации, работа с обращениями граждан и юридических лиц</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нсультация граждан и представителей юридических лиц по вопросам земельного законодательства РФ, а также глав и специалистов Администраций сельских поселений район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Устные и письменные ответы в рамках консультаций</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2.</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готовка ответов на обращения граждан и юридических лиц</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Письменные ответы на обращения</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3.</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ности и ответов в структурные подразделения Администрации Смоленской области, Управление Росреестра по Смоленской области, прокуратуру и т.п.</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 мере необходимост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t>Шваб Ю.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ы по форме</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прогнозных данных по поступлению арендных платежей за земельные участки, продаже и перераспределению земельных участков</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год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Шваб Ю.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ёта</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одготовка отчетности по предоставленным  муниципальным услугам </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 ежекварта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Анищенко В.В.</w:t>
            </w:r>
          </w:p>
          <w:p>
            <w:pPr>
              <w:pStyle w:val="Normal"/>
              <w:ind w:left="-6" w:hanging="0"/>
              <w:rPr/>
            </w:pPr>
            <w:r>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о установленным формам отчетности </w:t>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501" w:type="dxa"/>
            <w:gridSpan w:val="9"/>
            <w:tcBorders>
              <w:top w:val="single" w:sz="4" w:space="0" w:color="000000"/>
              <w:left w:val="single" w:sz="4" w:space="0" w:color="000000"/>
              <w:bottom w:val="single" w:sz="4" w:space="0" w:color="000000"/>
              <w:right w:val="single" w:sz="4" w:space="0" w:color="000000"/>
            </w:tcBorders>
          </w:tcPr>
          <w:tbl>
            <w:tblPr>
              <w:tblW w:w="15165" w:type="dxa"/>
              <w:jc w:val="left"/>
              <w:tblInd w:w="114" w:type="dxa"/>
              <w:tblLayout w:type="fixed"/>
              <w:tblCellMar>
                <w:top w:w="0" w:type="dxa"/>
                <w:left w:w="108" w:type="dxa"/>
                <w:bottom w:w="0" w:type="dxa"/>
                <w:right w:w="108" w:type="dxa"/>
              </w:tblCellMar>
            </w:tblPr>
            <w:tblGrid>
              <w:gridCol w:w="6434"/>
              <w:gridCol w:w="1787"/>
              <w:gridCol w:w="1921"/>
              <w:gridCol w:w="3455"/>
              <w:gridCol w:w="1568"/>
            </w:tblGrid>
            <w:tr>
              <w:trPr>
                <w:trHeight w:val="569"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а о сумме финансовых средств израсходованных на приобретение программного обеспеч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Кондрат Е.В.</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r>
          </w:tbl>
          <w:p>
            <w:pPr>
              <w:pStyle w:val="Normal"/>
              <w:ind w:left="-6" w:hanging="0"/>
              <w:rPr/>
            </w:pPr>
            <w:r>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Кондрат Е.В.</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r>
      <w:tr>
        <w:trPr>
          <w:trHeight w:val="435"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11. Торговля и ценообразование</w:t>
            </w:r>
          </w:p>
        </w:tc>
        <w:tc>
          <w:tcPr>
            <w:tcW w:w="49" w:type="dxa"/>
            <w:tcBorders/>
            <w:tcMar>
              <w:left w:w="0" w:type="dxa"/>
              <w:right w:w="0" w:type="dxa"/>
            </w:tcMar>
          </w:tcPr>
          <w:p>
            <w:pPr>
              <w:pStyle w:val="Normal"/>
              <w:snapToGrid w:val="false"/>
              <w:rPr>
                <w:b/>
                <w:b/>
              </w:rPr>
            </w:pPr>
            <w:r>
              <w:rPr>
                <w:b/>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мониторинга розничных цен на территории муниципального образования "Починковский район" Смоленской област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неде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2.</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Реализация муниципальной программы «Развитие и поддержка малого и среднего предпринимательства на территории муниципального образования «Починковский район» Смоленской области </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3.</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Обновление дислокации торговых объектов, объектов общественного питание и бытового обслуживания населения</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1 раз в год</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дислокации</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4.</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Внесение изменений в схему размещения нестационарных торговых объектов муниципального образования "Починковский район" Смоленской област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Распоряжение, изменение схемы</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5.</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бор данных по открытию и закрытию магазинов, точек общественного питания, объектов сферы бытовых услуг </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дислокации</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6.</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Заключение договоров на размещение нестационарных торговых  объектов, составление дополнительных соглашений к договорам</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Договор</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7.</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Сбор информации для  подготовки разделов социально-экономического прогноза развития муниципального образования "Починковский район" Смоленской област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1 раз в год</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исьма-запросы</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8.</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Проведение мониторинга деятельности ярмарок, расположенных на территории муниципального образования "Починковский район" Смоленской област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1 раз в квартал</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9.</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ветов на запросы областных государственных органов, органов местного самоуправления, а также предприятиям, организациям, учреждениям, гражданам</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исьм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нормативных правовых документов, внесение изменений в действующие НПА в пределах компетенции в соответствии с действующим законодательством</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я, распоряжения, решения Совета</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1</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Мониторинг и составление отчетности в системе СИОПР Регион (по вторникам)</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неде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2</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Составление отчетности 1-ТОРГ (МО)</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3</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оставление отчётности 3-ярмарка </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4</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Составление отчетности по минимальным ценам на алкоголь</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5</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ность отчет о развитии малых форматов торговли и принятии соответствующих нормативных правовых  актов в рамках реализации распоряжения Правительства Российской Федерации от 30.01.2021 №208-р</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6</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ность о количестве объектов малых форматов торговл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7</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Еженедельный отчет по четвергам (потребность в кадрах)</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8</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Отчет по товарным запасам для </w:t>
            </w:r>
            <w:r>
              <w:rPr>
                <w:lang w:val="en-US"/>
              </w:rPr>
              <w:t>Bitrix</w:t>
            </w:r>
            <w:r>
              <w:rPr/>
              <w:t xml:space="preserve"> (по пятницам)</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19</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по товарам первой необходимости в прокуратуру (по средам)</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20</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едение электронного журнала регистрации обращений субъектов МСП </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21</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по муниципальным услугам в системе ГА Управление</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0.22</w:t>
            </w:r>
          </w:p>
        </w:tc>
        <w:tc>
          <w:tcPr>
            <w:tcW w:w="5401"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Занесение данных по оказанной поддержке субъектам МСП в </w:t>
            </w:r>
            <w:r>
              <w:rPr>
                <w:shd w:fill="FFFFFF" w:val="clear"/>
              </w:rPr>
              <w:t>Единый </w:t>
            </w:r>
            <w:r>
              <w:rPr>
                <w:rStyle w:val="Emphasis"/>
                <w:bCs/>
                <w:i w:val="false"/>
                <w:iCs w:val="false"/>
                <w:shd w:fill="FFFFFF" w:val="clear"/>
              </w:rPr>
              <w:t>реестр</w:t>
            </w:r>
            <w:r>
              <w:rPr>
                <w:shd w:fill="FFFFFF" w:val="clear"/>
              </w:rPr>
              <w:t> субъектов </w:t>
            </w:r>
            <w:r>
              <w:rPr>
                <w:rStyle w:val="Emphasis"/>
                <w:bCs/>
                <w:i w:val="false"/>
                <w:iCs w:val="false"/>
                <w:shd w:fill="FFFFFF" w:val="clear"/>
              </w:rPr>
              <w:t>малого и среднего предпринимательства</w:t>
            </w:r>
            <w:r>
              <w:rPr>
                <w:shd w:fill="FFFFFF" w:val="clear"/>
              </w:rPr>
              <w:t> - получателей </w:t>
            </w:r>
            <w:r>
              <w:rPr>
                <w:rStyle w:val="Emphasis"/>
                <w:bCs/>
                <w:i w:val="false"/>
                <w:iCs w:val="false"/>
                <w:shd w:fill="FFFFFF" w:val="clear"/>
              </w:rPr>
              <w:t>поддержки</w:t>
            </w:r>
          </w:p>
        </w:tc>
        <w:tc>
          <w:tcPr>
            <w:tcW w:w="2177" w:type="dxa"/>
            <w:gridSpan w:val="7"/>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чет по форме</w:t>
            </w:r>
          </w:p>
        </w:tc>
        <w:tc>
          <w:tcPr>
            <w:tcW w:w="49" w:type="dxa"/>
            <w:tcBorders/>
            <w:tcMar>
              <w:left w:w="0" w:type="dxa"/>
              <w:right w:w="0" w:type="dxa"/>
            </w:tcMar>
          </w:tcPr>
          <w:p>
            <w:pPr>
              <w:pStyle w:val="Normal"/>
              <w:snapToGrid w:val="false"/>
              <w:rPr/>
            </w:pPr>
            <w:r>
              <w:rPr/>
            </w:r>
          </w:p>
        </w:tc>
      </w:tr>
      <w:tr>
        <w:trPr>
          <w:trHeight w:val="51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11.     Реализация программы Смоленской области по  оказанию содействия добровольному переселению в РФ соотечественников, проживающих за рубежом на территории муниципального образования  «Починковский район» Смоленской области</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1.</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по реализации подпрограммы "Оказание содействия добровольному переселению в Смоленскую область соотечественников, проживающих за рубежом" областная государственная программа "Содействие занятости населения смоленской области"</w:t>
            </w:r>
          </w:p>
          <w:p>
            <w:pPr>
              <w:pStyle w:val="Normal"/>
              <w:ind w:left="-6" w:hanging="0"/>
              <w:rPr/>
            </w:pPr>
            <w:r>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2.</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Организация работы комиссии по переселению соотечественников, проживающих за рубежом</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ротокол</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3.</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Мониторинг и составление отчетности по трудоустройству и адаптации переселенцев в рамках областной программы по переселению соотечественников, проживающих за рубежом</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2 раза в год</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ы отчетности</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4.</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ность о количестве занятых участников подпрограммы «Оказание содействию добровольному  переселению в Смоленскую область соотечественников, проживающих за рубежом»</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1.5.</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ность о наличии рабочих мест в муниципальном образовании «Починковский район» Смоленской области для участников подпрограммы «Оказание содействия добровольному переселению в Смоленскую область соотечественников, проживающих за рубежом» областной государственной программы «Содействие занятости населения Смоленской области»</w:t>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c>
          <w:tcPr>
            <w:tcW w:w="49" w:type="dxa"/>
            <w:tcBorders/>
            <w:tcMar>
              <w:left w:w="0" w:type="dxa"/>
              <w:right w:w="0" w:type="dxa"/>
            </w:tcMar>
          </w:tcPr>
          <w:p>
            <w:pPr>
              <w:pStyle w:val="Normal"/>
              <w:snapToGrid w:val="false"/>
              <w:rPr>
                <w:b/>
                <w:b/>
              </w:rPr>
            </w:pPr>
            <w:r>
              <w:rPr>
                <w:b/>
              </w:rPr>
            </w:r>
          </w:p>
        </w:tc>
      </w:tr>
      <w:tr>
        <w:trPr>
          <w:trHeight w:val="435"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159" w:hanging="0"/>
              <w:rPr>
                <w:b/>
                <w:b/>
              </w:rPr>
            </w:pPr>
            <w:r>
              <w:rPr>
                <w:b/>
              </w:rPr>
              <w:t>12.    Мероприятия по повышению собираемости налоговых и неналоговых сборов</w:t>
            </w:r>
          </w:p>
        </w:tc>
        <w:tc>
          <w:tcPr>
            <w:tcW w:w="49" w:type="dxa"/>
            <w:tcBorders/>
            <w:tcMar>
              <w:left w:w="0" w:type="dxa"/>
              <w:right w:w="0" w:type="dxa"/>
            </w:tcMar>
          </w:tcPr>
          <w:p>
            <w:pPr>
              <w:pStyle w:val="Normal"/>
              <w:snapToGrid w:val="false"/>
              <w:rPr>
                <w:b/>
                <w:b/>
              </w:rPr>
            </w:pPr>
            <w:r>
              <w:rPr>
                <w:b/>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2.1.</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Подготовка и проведение заседаний Межведомственной комиссии по налоговой политике при Администрации муниципального образования «Починковский район» Смоленской области  </w:t>
            </w:r>
          </w:p>
        </w:tc>
        <w:tc>
          <w:tcPr>
            <w:tcW w:w="2068"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Два раза в месяц согласно плану</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ротокол, ежеквартальный отчет</w:t>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2.2.</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ных данных по  просроченной задолженности по заработной плате</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недельно</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Форма отчета </w:t>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2.3.</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одготовка отчетных данных  по неформальной занятости</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2.4.</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Сверка данных ведения индивидуального учета закрепляемости на рабочих местах лиц (списки граждан), заключивших трудовые договора в ходе реализации мер по снижению неформальной занятости на территории  муниципального  образования «Починковский район» Смоленской области</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Ежеквартально</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13. Мероприятия по размещению муниципальных заказов</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3.1</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заказчиков муниципального образования «Починковский район» Смоленской области</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Распоряжение</w:t>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3.2</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нормативных правовых документов в сфере муниципальных заказов </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е, распоряжение</w:t>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3.3.</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заказов для муниципальных заказчиков района на закупку товаров, выполнение работ, оказание услуг в соответствии с действующим законодательством</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Итоговый протокол </w:t>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3.4.</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ов по муниципальным закупкам, оценка эффективности работы в сфере муниципальных закупок в части экономии бюджетных средств</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tc>
        <w:tc>
          <w:tcPr>
            <w:tcW w:w="49" w:type="dxa"/>
            <w:tcBorders/>
            <w:tcMar>
              <w:left w:w="0" w:type="dxa"/>
              <w:right w:w="0" w:type="dxa"/>
            </w:tcMar>
          </w:tcPr>
          <w:p>
            <w:pPr>
              <w:pStyle w:val="Normal"/>
              <w:snapToGrid w:val="false"/>
              <w:rPr/>
            </w:pPr>
            <w:r>
              <w:rPr/>
            </w:r>
          </w:p>
        </w:tc>
      </w:tr>
      <w:tr>
        <w:trPr>
          <w:trHeight w:val="569" w:hRule="atLeast"/>
        </w:trPr>
        <w:tc>
          <w:tcPr>
            <w:tcW w:w="15303" w:type="dxa"/>
            <w:gridSpan w:val="29"/>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14. Мероприятия по реализация национального проекта «Демография»</w:t>
            </w:r>
          </w:p>
        </w:tc>
        <w:tc>
          <w:tcPr>
            <w:tcW w:w="49" w:type="dxa"/>
            <w:tcBorders/>
            <w:tcMar>
              <w:left w:w="0" w:type="dxa"/>
              <w:right w:w="0" w:type="dxa"/>
            </w:tcMar>
          </w:tcPr>
          <w:p>
            <w:pPr>
              <w:pStyle w:val="Normal"/>
              <w:snapToGrid w:val="false"/>
              <w:rPr>
                <w:b/>
                <w:b/>
              </w:rPr>
            </w:pPr>
            <w:r>
              <w:rPr>
                <w:b/>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4.1.</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тносящихся к категории граждан предпенсионного возраста работников организаций о возможности прохождения профессионального обучения и получения дополнительного профессионального образования</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tc>
        <w:tc>
          <w:tcPr>
            <w:tcW w:w="49" w:type="dxa"/>
            <w:tcBorders/>
            <w:tcMar>
              <w:left w:w="0" w:type="dxa"/>
              <w:right w:w="0" w:type="dxa"/>
            </w:tcMar>
          </w:tcPr>
          <w:p>
            <w:pPr>
              <w:pStyle w:val="Normal"/>
              <w:snapToGrid w:val="false"/>
              <w:rPr/>
            </w:pPr>
            <w:r>
              <w:rPr/>
            </w:r>
          </w:p>
        </w:tc>
      </w:tr>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4.2.</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стреч и совещаний с руководителями предприятий и организаций муниципального образования «Починковский район» Смоленской области по вопросу переобучения граждан предпенсионного возраста</w:t>
            </w:r>
          </w:p>
        </w:tc>
        <w:tc>
          <w:tcPr>
            <w:tcW w:w="2062"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Протокол, Форма отчета</w:t>
            </w:r>
          </w:p>
        </w:tc>
        <w:tc>
          <w:tcPr>
            <w:tcW w:w="49" w:type="dxa"/>
            <w:tcBorders/>
            <w:tcMar>
              <w:left w:w="0" w:type="dxa"/>
              <w:right w:w="0" w:type="dxa"/>
            </w:tcMar>
          </w:tcPr>
          <w:p>
            <w:pPr>
              <w:pStyle w:val="Normal"/>
              <w:snapToGrid w:val="false"/>
              <w:rPr/>
            </w:pPr>
            <w:r>
              <w:rPr/>
            </w:r>
          </w:p>
        </w:tc>
      </w:tr>
    </w:tbl>
    <w:p>
      <w:pPr>
        <w:pStyle w:val="Normal"/>
        <w:rPr/>
      </w:pPr>
      <w:r>
        <w:rPr/>
      </w:r>
    </w:p>
    <w:tbl>
      <w:tblPr>
        <w:tblW w:w="15303" w:type="dxa"/>
        <w:jc w:val="left"/>
        <w:tblInd w:w="1" w:type="dxa"/>
        <w:tblLayout w:type="fixed"/>
        <w:tblCellMar>
          <w:top w:w="0" w:type="dxa"/>
          <w:left w:w="108" w:type="dxa"/>
          <w:bottom w:w="0" w:type="dxa"/>
          <w:right w:w="108" w:type="dxa"/>
        </w:tblCellMar>
      </w:tblPr>
      <w:tblGrid>
        <w:gridCol w:w="944"/>
        <w:gridCol w:w="5220"/>
        <w:gridCol w:w="69"/>
        <w:gridCol w:w="1983"/>
        <w:gridCol w:w="18"/>
        <w:gridCol w:w="2868"/>
        <w:gridCol w:w="57"/>
        <w:gridCol w:w="2460"/>
        <w:gridCol w:w="75"/>
        <w:gridCol w:w="1609"/>
      </w:tblGrid>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b/>
              </w:rPr>
              <w:t>15.</w:t>
            </w:r>
            <w:r>
              <w:rPr>
                <w:color w:val="000000"/>
                <w:sz w:val="28"/>
                <w:szCs w:val="28"/>
              </w:rPr>
              <w:t xml:space="preserve"> </w:t>
            </w:r>
            <w:r>
              <w:rPr>
                <w:b/>
              </w:rPr>
              <w:t>Исполнения новых положений Федерального закона от 9 февраля 2009 № 8-ФЗ «Об обеспечении доступа к информации о деятельности государственных органов и органов местного самоуправления»</w:t>
            </w:r>
          </w:p>
          <w:p>
            <w:pPr>
              <w:pStyle w:val="Normal"/>
              <w:ind w:left="-6" w:hanging="0"/>
              <w:rPr>
                <w:b/>
                <w:b/>
              </w:rPr>
            </w:pPr>
            <w:r>
              <w:rPr>
                <w:b/>
              </w:rPr>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5.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официальных сообществах в социальной сети «ВКонтакте» информационно-телекоммуникационной сети «Интер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Объявления</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pPr>
            <w:r>
              <w:rPr>
                <w:b/>
              </w:rPr>
              <w:t>16.</w:t>
            </w:r>
            <w:r>
              <w:rPr>
                <w:sz w:val="28"/>
              </w:rPr>
              <w:t xml:space="preserve"> </w:t>
            </w:r>
            <w:r>
              <w:rPr>
                <w:b/>
              </w:rPr>
              <w:t>Мероприятия (дорожной карты) по содействию развитию  конкуренции в муниципальном   образовании «Починковский район»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6.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дорожной карты) по содействию развитию       конкуренции в муниципальном   образовании «Починковский район»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p>
            <w:pPr>
              <w:pStyle w:val="Normal"/>
              <w:ind w:left="-6" w:hanging="0"/>
              <w:rPr/>
            </w:pPr>
            <w:r>
              <w:rPr/>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6.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об исполнении плана мероприятий (дорожной карты) по содействию развитию       конкуренции в муниципальном   образовании «Починковский район» Смоленской области</w:t>
            </w:r>
            <w:r>
              <w:rPr>
                <w:sz w:val="28"/>
                <w:szCs w:val="28"/>
              </w:rPr>
              <w:t xml:space="preserve"> </w:t>
            </w:r>
            <w:r>
              <w:rPr/>
              <w:t>для формирования рейтинга муниципальных образований  Смоленской области по содействию развитию конкуренции</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1квартал</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Тихонова И.П.</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Сидоренкова В.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отчета</w:t>
            </w:r>
          </w:p>
          <w:p>
            <w:pPr>
              <w:pStyle w:val="Normal"/>
              <w:ind w:left="-6" w:hanging="0"/>
              <w:rPr/>
            </w:pPr>
            <w:r>
              <w:rPr/>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b/>
                <w:b/>
              </w:rPr>
            </w:pPr>
            <w:r>
              <w:rPr>
                <w:b/>
              </w:rPr>
              <w:t>17.  Бухгалтерский учет и отчетность</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заявок на возврат, заявок на кассовый расход, уведомлений об уточнении вида и принадлежности платежа в программном комплексе «СУФД-онлайн»</w:t>
            </w:r>
          </w:p>
          <w:p>
            <w:pPr>
              <w:pStyle w:val="Normal"/>
              <w:jc w:val="both"/>
              <w:rPr>
                <w:rFonts w:eastAsia="Calibri"/>
                <w:lang w:eastAsia="en-US"/>
              </w:rPr>
            </w:pPr>
            <w:r>
              <w:rPr>
                <w:rFonts w:eastAsia="Calibr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одготовка платежных поручений с приложением сканированных копий первичных  документов в программном комплексе «</w:t>
            </w:r>
            <w:r>
              <w:rPr/>
              <w:t>Бюджет-NEX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орма платежных поручений</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ем и проверка первичных учетных документов, отражение фактов хозяйственной жизни в программном комплексе «Бюджет-Бухгалтерия» (Отдел), «Бюджет-Бухгалтерия» (Починковское городское поселение)</w:t>
            </w:r>
          </w:p>
          <w:p>
            <w:pPr>
              <w:pStyle w:val="Normal"/>
              <w:jc w:val="both"/>
              <w:rPr>
                <w:rFonts w:eastAsia="Calibri"/>
                <w:lang w:eastAsia="en-US"/>
              </w:rPr>
            </w:pPr>
            <w:r>
              <w:rPr>
                <w:rFonts w:eastAsia="Calibr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работ по ведению бухгалтерского учета в Отделе, системы внутреннего контроля за правильностью оформления хозяйственных операций, соблюдением порядка документообор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5.</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латежных поруч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6.</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т, начисление доходов, сверка расчетов с дебиторами по доходам, Учет расчетов с дебиторами и кредитор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7.</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числение заработной платы работникам Отдела посредством программного комплекса «Бюджет-Зарплата» и организация ее выплаты (аванс и окончательный расчет, отпускные, пособия за первые три дня временной нетрудоспособности и прочие выплаты), перечисление налога на доходы физических лиц, удержаний из заработной платы, страховых взносов во внебюджетные фонды  посредством систем «</w:t>
            </w:r>
            <w:r>
              <w:rPr/>
              <w:t>Бюджет-NEXT</w:t>
            </w:r>
            <w:r>
              <w:rPr>
                <w:rFonts w:eastAsia="Calibri"/>
                <w:lang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Ежемесяч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8.</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дение лицевых счетов работников Отдела (внесение сведений о перемещении, приеме, увольнении, отпуске и т.д.)</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грузка из личного кабинета страхователя ФСС (ФГИС «ЕИИС «Соцстрах») электронных листков нетрудоспособности работников Отдела, формирование ответов на запросы о недостающих сведениях для выплаты пособий за счет средств ФСС и отправка их в ФСС посредством системы электронного документооборота «Контур Экстерн»</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ет нефинансовых активов (товарно-материальных ценностей, основных средств, имущества, составляющего казну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днев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числение амортизации основных средств</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Times New Roman"/>
                <w:lang w:eastAsia="en-US"/>
              </w:rPr>
              <w:t xml:space="preserve">  </w:t>
            </w:r>
            <w:r>
              <w:rPr>
                <w:rFonts w:eastAsia="Calibri"/>
                <w:lang w:eastAsia="en-US"/>
              </w:rPr>
              <w:t>Ежемесяч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регистров бухгалтерского учета (журналов, карточек счетов и расчетов, оборотных ведомостей по нефинансовым активам, главной книги и т.д.)</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месяч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и представление бухгалтерской отчетности получателя бюджетных средств бюджета муниципального образования «Починковский район» Смоленской области, бюджета муниципального образования Починковского городского поселения Починковского района Смоленской области, сводной бухгалтерской отчетности главного распорядителя бюджетных средств бюджета муниципального образования «Починковский район» Смоленской области посредством программного комплекса «Свод-Смарт», сведений о застрахованных лицах, о страховом стаже застрахованных лиц  в Государственное учреждение – Управление Пенсионного фонда РФ в Починковском районе Смоленской области посредством системы электронного документооборота «Контур Экстерн»</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установленные сроки сдачи отчетности</w:t>
            </w:r>
          </w:p>
          <w:p>
            <w:pPr>
              <w:pStyle w:val="Normal"/>
              <w:jc w:val="center"/>
              <w:rPr>
                <w:rFonts w:eastAsia="Calibri"/>
                <w:lang w:eastAsia="en-US"/>
              </w:rPr>
            </w:pPr>
            <w:r>
              <w:rPr>
                <w:rFonts w:eastAsia="Calibri"/>
                <w:lang w:eastAsia="en-US"/>
              </w:rPr>
              <w:t>(ежемесячно, ежеквартально, за го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и представление статистической, налоговой отчетности посредством системы электронного документооборота «Контур Экстерн»</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установленные сроки сдачи отчетности</w:t>
            </w:r>
          </w:p>
          <w:p>
            <w:pPr>
              <w:pStyle w:val="Normal"/>
              <w:jc w:val="center"/>
              <w:rPr>
                <w:rFonts w:eastAsia="Calibri"/>
                <w:b/>
                <w:b/>
                <w:lang w:eastAsia="en-US"/>
              </w:rPr>
            </w:pPr>
            <w:r>
              <w:rPr>
                <w:rFonts w:eastAsia="Calibri"/>
                <w:lang w:eastAsia="en-US"/>
              </w:rPr>
              <w:t>(ежемесячно, ежеквартально, за го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5.</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оставление и представление отчетности по ТЭР</w:t>
            </w:r>
            <w:r>
              <w:rPr>
                <w:sz w:val="20"/>
                <w:szCs w:val="20"/>
              </w:rPr>
              <w:t xml:space="preserve"> </w:t>
            </w:r>
            <w:r>
              <w:rPr>
                <w:rFonts w:eastAsia="Calibri"/>
                <w:lang w:eastAsia="en-US"/>
              </w:rPr>
              <w:t>получателя бюджетных средств бюджета муниципального образования «Починковский район» Смоленской области в Починковское финансовое управление</w:t>
            </w:r>
          </w:p>
          <w:p>
            <w:pPr>
              <w:pStyle w:val="Normal"/>
              <w:jc w:val="both"/>
              <w:rPr>
                <w:rFonts w:eastAsia="Calibri"/>
                <w:lang w:eastAsia="en-US"/>
              </w:rPr>
            </w:pPr>
            <w:r>
              <w:rPr>
                <w:rFonts w:eastAsia="Calibr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месяч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6.</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оставление и представление </w:t>
            </w:r>
            <w:r>
              <w:rPr/>
              <w:t>сведений о затратах на программное обеспечение и связанные с ним работы, услуги</w:t>
            </w:r>
            <w:r>
              <w:rPr>
                <w:rFonts w:eastAsia="Calibri"/>
                <w:lang w:eastAsia="en-US"/>
              </w:rPr>
              <w:t xml:space="preserve"> в Отдел по информационным технология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месяч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7.</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и представление декларации о плате за негативное воздействие на окружающую среду в Управление Федеральной службы по надзору в сфере природопользования по Московской и  Смоленской областя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1 март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8.</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дготовка предложений по внесению изменений в бюджетную роспись и лимиты бюджетных обязательств бюджета муниципального образования «Починковский район» Смоленской области </w:t>
            </w:r>
          </w:p>
          <w:p>
            <w:pPr>
              <w:pStyle w:val="Normal"/>
              <w:jc w:val="both"/>
              <w:rPr>
                <w:rFonts w:eastAsia="Calibri"/>
                <w:b/>
                <w:b/>
                <w:lang w:eastAsia="en-US"/>
              </w:rPr>
            </w:pPr>
            <w:r>
              <w:rPr>
                <w:rFonts w:eastAsia="Calibri"/>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письм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1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формление бухгалтерских документов в соответствии с установленным порядком для передачи в Архивный отдел Администрации </w:t>
            </w:r>
          </w:p>
          <w:p>
            <w:pPr>
              <w:pStyle w:val="Normal"/>
              <w:jc w:val="both"/>
              <w:rPr>
                <w:rFonts w:eastAsia="Calibri"/>
                <w:lang w:eastAsia="en-US"/>
              </w:rPr>
            </w:pPr>
            <w:r>
              <w:rPr>
                <w:rFonts w:eastAsia="Calibri"/>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2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описи дел Отдела с установленным порядком для передачи в Архивный отдел Администрации</w:t>
            </w:r>
          </w:p>
          <w:p>
            <w:pPr>
              <w:pStyle w:val="Normal"/>
              <w:tabs>
                <w:tab w:val="clear" w:pos="708"/>
                <w:tab w:val="left" w:pos="3700" w:leader="none"/>
              </w:tabs>
              <w:rPr>
                <w:rFonts w:eastAsia="Calibri"/>
                <w:lang w:eastAsia="en-US"/>
              </w:rPr>
            </w:pPr>
            <w:r>
              <w:rPr>
                <w:rFonts w:eastAsia="Calibri"/>
                <w:lang w:eastAsia="en-US"/>
              </w:rPr>
              <w:tab/>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7.2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номенклатуры дел От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год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Кондрат Е. 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rPr/>
            </w:pPr>
            <w:r>
              <w:rPr/>
              <w:t>18. Мероприятия по плану-графику («дорожная карта») работы Уполномоченного по поддержке малого и среднего предпринимательства на 2023-2024 год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данных Единого реестра малого и среднего предпринимательства и размещение  аналитической информации на официальном сайте муниципального образования «Починковский район»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месяч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ктуализации муниципальной программы, содержащей мероприятия, направленные на развитие малого и среднего предприним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явление юридических лиц и индивидуальных предпринимателей, не находящихся в Едином реестре МСП (исключенных из него), но отвечающих условиям отнесения к субъектам МСП. Проведение работы по включению вышеуказанных предпринимателей в Единый реестр МС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жекварталь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с потенциальными предпринимателями по популяризации возможностей самореализации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кварталь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5</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со школьниками и студентами образовательных учреждений среднего профессионального образования. Организация открытых уроков с приглашением предпринимателей для популяризации возможностей самореализации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жекварталь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6</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страивание в событийный календарь муниципального образования «Починковский район» Смоленской области мероприятий для субъектов МСП и самозанятых (выставки-ярмарки), в том числе с привлечением предпринимателей из других муниципальных образований (в сфере общепита, НХП, производства сувенирной продукции и т.д.). </w:t>
            </w:r>
          </w:p>
          <w:p>
            <w:pPr>
              <w:pStyle w:val="Normal"/>
              <w:jc w:val="both"/>
              <w:rPr>
                <w:rFonts w:eastAsia="Calibri"/>
                <w:lang w:eastAsia="en-US"/>
              </w:rPr>
            </w:pPr>
            <w:r>
              <w:rPr>
                <w:rFonts w:eastAsia="Calibri"/>
                <w:lang w:eastAsia="en-US"/>
              </w:rPr>
              <w:t>Размещение анонса предстоящих мероприятий на сайте регионального центра «Мой бизнес»</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7</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и реализация грантовой программы «Первый старт»* на территории муниципального образования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1 квартала 2024 г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8</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работка точек роста бизнеса в муниципальном образовании Смоленской области с целью определения потенциальных </w:t>
            </w:r>
          </w:p>
          <w:p>
            <w:pPr>
              <w:pStyle w:val="Normal"/>
              <w:jc w:val="both"/>
              <w:rPr>
                <w:rFonts w:eastAsia="Calibri"/>
                <w:lang w:eastAsia="en-US"/>
              </w:rPr>
            </w:pPr>
            <w:r>
              <w:rPr>
                <w:rFonts w:eastAsia="Calibri"/>
                <w:lang w:eastAsia="en-US"/>
              </w:rPr>
              <w:t>проектов, претендующих на получение грантовой поддерж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1 квартала 2024 г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предоставление грантовой поддерж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1 квартала 2024 г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8.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ВКС на базе регионального центра «Мой бизнес» с целью обмена актуальной информацией, лучшими практиками и т.д.</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ности</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rPr/>
            </w:pPr>
            <w:r>
              <w:rPr/>
              <w:t>19.  Реализация МП «Развитие малого и среднего предпринимательства на территории муниципального образования «Починковский район»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9.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Реализация МП «Развитие малого и среднего предпринимательства на территории муниципального образования «Починковский район»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 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тчета</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eastAsia="Calibri"/>
                <w:lang w:eastAsia="en-US"/>
              </w:rPr>
              <w:t>Ведение Перечня организаций и предприятий для отбывания наказания осужденных к обязательным работам и Перечня организаций и предприятий для отбывания наказания осужденных к исправительным работам.</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0.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дение Перечня организаций и предприятий для отбывания наказания осужденных к обязательным работам и Перечня организаций и предприятий для отбывания наказания осужденных к исправительным работа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ндрат Е.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rPr/>
            </w:pPr>
            <w:r>
              <w:rPr/>
              <w:t>21. Работа по  защите информации в Отделе по экономике и управлению муниципальным имуществом Администрации муниципального образования «Починковский район»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рганизация и планирование работ по защите информации в Отделе по экономике и управлению муниципальным имуществом Администрации муниципального образования «Починковский район» Смоленской области. Ведение паспорта состояния защиты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 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ндрат Е.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установленной формы</w:t>
            </w:r>
          </w:p>
        </w:tc>
      </w:tr>
      <w:tr>
        <w:trPr>
          <w:trHeight w:val="586"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rPr/>
            </w:pPr>
            <w:r>
              <w:rPr/>
              <w:t>22.    Мероприятия в рамках реализации положений Федерального  закона от 30.12.2020 № 518-ФЗ «О внесении изменений в отдельные законодательные акты Российской Федерации»</w:t>
            </w:r>
            <w:r>
              <w:rPr>
                <w:sz w:val="28"/>
                <w:szCs w:val="28"/>
              </w:rPr>
              <w:t xml:space="preserve">  </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авообладателей ранее учтенных объектов недвижимости –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Федеральному  закону от 30.12.2020 № 518-ФЗ «О внесении изменений в отдельные законодательные акты Российской Федерации»  и другим нормативным правовым актам</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2.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распоряжений Администрации МО «Починковский район» Смоленской области о выявлении правообладателей ранее учтенных объектов недвижимости –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Федеральному  закону от 30.12.2020 № 518-ФЗ «О внесении изменений в отдельные законодательные акты Российской Федерации»  и другим нормативным правовым актам</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2.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явлении правообладателей ранее учтенных объектов недвижимости – земельных участков на официальном сайте Администрации МО «Починковский район»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Федеральному  закону от 30.12.2020 № 518-ФЗ «О внесении изменений в отдельные законодательные акты Российской Федерации»  и другим нормативным правовым актам</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2.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споряжений Администрации МО «Починковский район» Смоленской области о выявлении правообладателей ранее учтенных объектов недвижимости –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Федеральному  закону от 30.12.2020 № 518-ФЗ «О внесении изменений в отдельные законодательные акты Российской Федерации»  и другим нормативным правовым актам</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2.5.</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о выявленном правообладателе ранее учтенного объекта недвижимости в ЕГР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 течение года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Федеральному  закону от 30.12.2020 № 518-ФЗ «О внесении изменений в отдельные законодательные акты Российской Федерации»  и другим нормативным правовым актам</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2.6.</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в Министерство имущественных и земельных отношений Смоленской области отчета по исполнению Федерального  закона от 30.12.2020 № 518-ФЗ «О внесении изменений в отдельные законодательные акты Российской Федерации»  и другим нормативным правовым акта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месячно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форме отчета</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rPr/>
            </w:pPr>
            <w:r>
              <w:rPr/>
              <w:t>23. Осуществление муниципального земельного контроля на территории муниципального образования «Починковский район» Смоленской области</w:t>
            </w:r>
          </w:p>
          <w:tbl>
            <w:tblPr>
              <w:tblW w:w="2460" w:type="dxa"/>
              <w:jc w:val="left"/>
              <w:tblInd w:w="5" w:type="dxa"/>
              <w:tblLayout w:type="fixed"/>
              <w:tblCellMar>
                <w:top w:w="0" w:type="dxa"/>
                <w:left w:w="108" w:type="dxa"/>
                <w:bottom w:w="0" w:type="dxa"/>
                <w:right w:w="108" w:type="dxa"/>
              </w:tblCellMar>
            </w:tblPr>
            <w:tblGrid>
              <w:gridCol w:w="2460"/>
            </w:tblGrid>
            <w:tr>
              <w:trPr>
                <w:trHeight w:val="315" w:hRule="atLeast"/>
              </w:trPr>
              <w:tc>
                <w:tcPr>
                  <w:tcW w:w="2460" w:type="dxa"/>
                  <w:tcBorders>
                    <w:bottom w:val="single" w:sz="4" w:space="0" w:color="000000"/>
                  </w:tcBorders>
                </w:tcPr>
                <w:p>
                  <w:pPr>
                    <w:pStyle w:val="Normal"/>
                    <w:snapToGrid w:val="false"/>
                    <w:jc w:val="both"/>
                    <w:rPr/>
                  </w:pPr>
                  <w:r>
                    <w:rPr/>
                  </w:r>
                </w:p>
              </w:tc>
            </w:tr>
          </w:tbl>
          <w:p>
            <w:pPr>
              <w:pStyle w:val="Normal"/>
              <w:rPr/>
            </w:pPr>
            <w:r>
              <w:rPr/>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3.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го земельного  контроля на территории муниципального образования «Починковский район»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действующему законодательству РФ и Положению о муниципальном земельном контроле на территории муниципального образования «Починковский район»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3.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бъявление предостережений контролируемым лицам, а также всех необходимых документов (актов, заданий и п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ему законодательству РФ и Положению о муниципальном земельном контроле на территории муниципального образования «Починковский район»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3.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ФГИС ЕРКН, ФГИС ЕР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ему законодательству РФ и руководству пользователя</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3.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едоставление отчетности в органы исполнительной власти Смоленской области по вопросам муниципального земельного контроля на территории муниципального образования Починковский район» Смолен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мере необходимост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Анищенко В.В.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идоренкова В.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4.</w:t>
            </w:r>
          </w:p>
        </w:tc>
        <w:tc>
          <w:tcPr>
            <w:tcW w:w="14359" w:type="dxa"/>
            <w:gridSpan w:val="9"/>
            <w:tcBorders>
              <w:top w:val="single" w:sz="4" w:space="0" w:color="000000"/>
              <w:left w:val="single" w:sz="4" w:space="0" w:color="000000"/>
              <w:bottom w:val="single" w:sz="4" w:space="0" w:color="000000"/>
              <w:right w:val="single" w:sz="4" w:space="0" w:color="000000"/>
            </w:tcBorders>
          </w:tcPr>
          <w:p>
            <w:pPr>
              <w:pStyle w:val="Normal"/>
              <w:rPr/>
            </w:pPr>
            <w:r>
              <w:rPr/>
              <w:t>В целях реализации Указа Президента Российской Федерации от 21.12.2017г. № 618 «Об основных направлениях государственной политики по развитию конкуренци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тверждение карты комплаенс-рисков,  плана мероприятий («дорожной карты») по снижению комплаенс-рисков и ключевых показателей эффективности антимонопольного законодательства Администрации муниципального образования «Починковский район» Смолен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Тихонова  И.П.</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поряжение Администрации муниципального  образования  «Починковский район» Смоленской области</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pPr>
            <w:r>
              <w:rPr/>
              <w:t>25.  Мероприятия в сфере электронной коммерции и ритейл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2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ылка писем потенциальным участникам в сфере электронной коммерции и ритейла о предстоящих мероприятиях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нязева Н.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а письма</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6. Реализация мероприятий в сфере развития агропромышленного комплекса муниципального образования</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анных по потенциальным участникам областных программ по культуртехнике, мелиорации и раскислению почв.</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потенциальным участникам конкурсных отборов на реализацию мероприятий по грантовой поддержке начинающих фермеров, семейных животноводческих ферм, сельскохозяйственных потребительских кооперативов, «Агростартап»</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p>
            <w:pPr>
              <w:pStyle w:val="Normal"/>
              <w:rPr/>
            </w:pPr>
            <w:r>
              <w:rPr/>
              <w:t>Сидоренкова В.В.</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 запросам Министерства сельского хозяйства и продовольствия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хозяйствам в оформлении документов по льготному кредитованию</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pPr>
            <w:r>
              <w:rPr/>
              <w:t>По мере</w:t>
            </w:r>
          </w:p>
          <w:p>
            <w:pPr>
              <w:pStyle w:val="Normal"/>
              <w:ind w:right="459" w:hanging="0"/>
              <w:rPr/>
            </w:pPr>
            <w:r>
              <w:rPr/>
              <w:t>обращени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гласно действующего законодательства РФ</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ционной и практической помощи сельхозпредприятиям и крестьянским (фермерским) хозяйствам по вопросам предоставления мер финансовой поддержки предусмотренных областным законодательствам.</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ind w:right="459" w:hanging="0"/>
              <w:rPr/>
            </w:pPr>
            <w:r>
              <w:rPr/>
              <w:t>По мере обращени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p>
            <w:pPr>
              <w:pStyle w:val="Normal"/>
              <w:rPr/>
            </w:pPr>
            <w:r>
              <w:rPr/>
              <w:t>Сидоренкова В.В.</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Устные и письменные ответы в рамках консультаций</w:t>
            </w:r>
          </w:p>
        </w:tc>
      </w:tr>
      <w:tr>
        <w:trPr>
          <w:trHeight w:val="569" w:hRule="atLeast"/>
        </w:trPr>
        <w:tc>
          <w:tcPr>
            <w:tcW w:w="15303"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27. </w:t>
            </w:r>
            <w:r>
              <w:rPr/>
              <w:t>Повышение эффективности деятельности органов местного самоуправления</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йонного штаба по подготовке и проведению сезонных работ, организация работ по проведению ярового сева с выездом в хозяйств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становление Администрации муниципального  образования  «Починковский район» Смоленской обла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я после завершения весенне-полевых работ с руководителями хозяйств. Задачи на заготовку кормов и уборку урожа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p>
            <w:pPr>
              <w:pStyle w:val="Normal"/>
              <w:jc w:val="both"/>
              <w:rPr/>
            </w:pPr>
            <w:r>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ротокол по подведению итогов весенне-полевых работ</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о с представителем Гостехнадзора на территории муниципального образования операции «Трактор»</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густ-сентябр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огласно график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оперативной информации по сельскому хозяйству в региональном сегменте ГАС «Управление»</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t>согласно перечн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зоотехнических отчетов (ф. №24 СХ),   по хозяйствам района, составление сводного отчета и предоставление в Департамент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ежемесячной отчетности по качеству и количеству реализованной сельскохозяйственной продукции животноводств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ая отчетность о потребности в кадрах массовых профессий и специалистов хозяйств; о численности и движении механизаторских кадров; сведения о численности, составе и движении работников, занимающих должности руководителей и специалистов хозяйств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20 январ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явки на приобретение техники в разрезе хозяйств.</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подготовке к весенне-полевым работам: подготовка информации о  заключении договоров на поставку ГСМ, сбор информации о готовности сельскохозяйственной техники, составление предварительной структуры ярового сев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Январь-март</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p>
            <w:pPr>
              <w:pStyle w:val="Normal"/>
              <w:rPr/>
            </w:pPr>
            <w:r>
              <w:rPr/>
              <w:t>Подолякин В.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иемки, проверки и составление сводной отчетности по району с использованием программного продукта 1С:8 по финансово-экономическому состоянию товаропроизводителей АПК (квартальный, годовой) и представление в Департамент на бумажном носителе и в электронном виде.</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апрель (15-30); </w:t>
            </w:r>
          </w:p>
          <w:p>
            <w:pPr>
              <w:pStyle w:val="Normal"/>
              <w:rPr/>
            </w:pPr>
            <w:r>
              <w:rPr/>
              <w:t>июль (15-30); октябрь (15-3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олякин В.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бота в программе</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рабочего плана весенне-полевых работ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олякин В.Б. </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проведении ежегодной переаттестации операторов по искусственному осеменению сельскохозяйственных животных</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олякин В.Б. </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график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й сбор информации о производстве и закупкам молока у населения района и предоставление  сводного отчета в Министерств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месяч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олякин В.Б. </w:t>
            </w:r>
          </w:p>
          <w:p>
            <w:pPr>
              <w:pStyle w:val="Normal"/>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отчетов сельскохозяйственных предприятий по уточненной структуре посевных площадей.</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действие в оказании помощи хозяйствам в подготовке документов к подведению итогов по результатам работы предприятий АПК  района  за  год.</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гласно </w:t>
            </w:r>
            <w:r>
              <w:rPr/>
              <w:t>Постановления Администрации Смоленской области «Об утверждении Положения о порядке проведения ежегодных мероприятий, связанных с подведением итогов работы агропромышленного комплекса Смоленской области» от 16.10.2014 №710 (с внесенными изменениями и дополнениям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товаропроизводителям по разработке и обеспечению выполнения мероприятий по повышению продуктивности животноводства, внедрению прогрессивных технологий производства животноводческой продукци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обращению хозяйствующих субъектов</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еспеченности хозяйств района горюче-смазочными материалами на период весенне-полевых, кормозаготовки и уборочных работ.</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рт-октябр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озимых зерновых культур по хозяйствам район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технической эксплуатации сельскохозяйственной техники при проведении весенне-полевых работ.</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и составление отчета «Мероприятия   пастбищного содержания скота в районе» и предоставление в Министерство сельского хозяйства и продовольствия Смолен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и составление отчета «Акт готовности к зимовке скота» и предоставление в Министерство сельского хозяйства и продовольствия Смоленской област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агрономических отчетов по завершению уборки урожая от предприятий АПК район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12 ноябр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  подготовке животноводческих помещений к зимовке (ремонт помещений)</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юнь-октябр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сырого молока сельскохозяйственными товаропроизводителями район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цен на сельскохозяйственную продукции и объемов реализаци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б объемах закупок овощной продукции длительного хранения, картофеля, молока и молочной продукции</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якин В.Б.</w:t>
            </w:r>
          </w:p>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численности животных без владельцев</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нформации об обеспеченности трудовыми ресурсами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2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работе в подсистеме «Электронная похозяйственная книга»</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color w:val="000000"/>
                <w:lang w:eastAsia="en-US"/>
              </w:rPr>
              <w:t>В течение года по мере необходимости</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зайкина Н.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но форме отчета</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и подготовка отчетных данных по использованию невостребованных земельных участков</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Ежеквартально, до 10 числа месяца следующего за отчетным кварталом</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ы отчетности</w:t>
            </w:r>
          </w:p>
        </w:tc>
      </w:tr>
      <w:tr>
        <w:trPr>
          <w:trHeight w:val="56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27.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и подготовка отчетных данных по использованию земель сельскохозяйственного назначения</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Ежеквартально, до 10 числа месяца следующего за отчетным кварталом</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оренкова В.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ы отчетности</w:t>
            </w:r>
          </w:p>
        </w:tc>
      </w:tr>
    </w:tbl>
    <w:p>
      <w:pPr>
        <w:pStyle w:val="Normal"/>
        <w:rPr/>
      </w:pPr>
      <w:r>
        <w:rPr/>
      </w:r>
    </w:p>
    <w:p>
      <w:pPr>
        <w:pStyle w:val="Normal"/>
        <w:rPr/>
      </w:pPr>
      <w:r>
        <w:rPr/>
      </w:r>
    </w:p>
    <w:p>
      <w:pPr>
        <w:pStyle w:val="Normal"/>
        <w:tabs>
          <w:tab w:val="clear" w:pos="708"/>
          <w:tab w:val="left" w:pos="4521" w:leader="none"/>
        </w:tabs>
        <w:rPr/>
      </w:pPr>
      <w:r>
        <w:rPr/>
        <w:t>Начальник Отдела по экономике и управлению</w:t>
      </w:r>
    </w:p>
    <w:p>
      <w:pPr>
        <w:pStyle w:val="Normal"/>
        <w:tabs>
          <w:tab w:val="clear" w:pos="708"/>
          <w:tab w:val="left" w:pos="4521" w:leader="none"/>
        </w:tabs>
        <w:rPr/>
      </w:pPr>
      <w:r>
        <w:rPr/>
        <w:t xml:space="preserve">муниципальным имуществом  Администрации </w:t>
      </w:r>
    </w:p>
    <w:p>
      <w:pPr>
        <w:pStyle w:val="Normal"/>
        <w:tabs>
          <w:tab w:val="clear" w:pos="708"/>
          <w:tab w:val="left" w:pos="4521" w:leader="none"/>
        </w:tabs>
        <w:rPr/>
      </w:pPr>
      <w:r>
        <w:rPr/>
        <w:t>муниципального образования</w:t>
      </w:r>
    </w:p>
    <w:p>
      <w:pPr>
        <w:pStyle w:val="Normal"/>
        <w:tabs>
          <w:tab w:val="clear" w:pos="708"/>
          <w:tab w:val="left" w:pos="4521" w:leader="none"/>
        </w:tabs>
        <w:rPr/>
      </w:pPr>
      <w:r>
        <w:rPr/>
        <w:t xml:space="preserve"> </w:t>
      </w:r>
      <w:r>
        <w:rPr/>
        <w:t xml:space="preserve">«Починковский район» Смоленской области                  19.12.2023г.     ________        Сидоренкова В.В.               </w:t>
      </w:r>
    </w:p>
    <w:p>
      <w:pPr>
        <w:pStyle w:val="Normal"/>
        <w:tabs>
          <w:tab w:val="clear" w:pos="708"/>
          <w:tab w:val="left" w:pos="4521" w:leader="none"/>
        </w:tabs>
        <w:rPr/>
      </w:pPr>
      <w:r>
        <w:rPr/>
        <w:t xml:space="preserve">                                                                                                    </w:t>
      </w:r>
      <w:r>
        <w:rPr/>
        <w:t>(Дата)             (Подпись)            (Ф.И.О.)</w:t>
      </w:r>
    </w:p>
    <w:sectPr>
      <w:headerReference w:type="default" r:id="rId2"/>
      <w:type w:val="nextPage"/>
      <w:pgSz w:orient="landscape" w:w="16838" w:h="11906"/>
      <w:pgMar w:left="1134" w:right="1134" w:gutter="0" w:header="709" w:top="851"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1:00Z</dcterms:created>
  <dc:creator>Admin</dc:creator>
  <dc:description/>
  <cp:keywords/>
  <dc:language>en-US</dc:language>
  <cp:lastModifiedBy>user</cp:lastModifiedBy>
  <cp:lastPrinted>2019-02-04T14:20:00Z</cp:lastPrinted>
  <dcterms:modified xsi:type="dcterms:W3CDTF">2023-12-25T17:01:00Z</dcterms:modified>
  <cp:revision>27</cp:revision>
  <dc:subject/>
  <dc:title>49Запись в трудовой книжке</dc:title>
</cp:coreProperties>
</file>