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7" w:hanging="0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7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57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Заместитель Главы   муниципального образования                 </w:t>
      </w:r>
    </w:p>
    <w:p>
      <w:pPr>
        <w:pStyle w:val="Normal"/>
        <w:ind w:left="57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очинковский район» Смоленской области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Зыкова Е.А. _____________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647" w:hanging="8647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25»  декабря  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ты  Отдела по экономике и управлению муниципальным имуществом Администрации муниципального образования «Починковский район» Смоленской области   на  январь 2024 года </w:t>
      </w:r>
    </w:p>
    <w:p>
      <w:pPr>
        <w:pStyle w:val="Normal"/>
        <w:jc w:val="center"/>
        <w:rPr/>
      </w:pPr>
      <w:r>
        <w:rPr/>
      </w:r>
    </w:p>
    <w:tbl>
      <w:tblPr>
        <w:tblW w:w="154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"/>
        <w:gridCol w:w="20"/>
        <w:gridCol w:w="5229"/>
        <w:gridCol w:w="6"/>
        <w:gridCol w:w="47"/>
        <w:gridCol w:w="73"/>
        <w:gridCol w:w="6"/>
        <w:gridCol w:w="32"/>
        <w:gridCol w:w="18"/>
        <w:gridCol w:w="29"/>
        <w:gridCol w:w="23"/>
        <w:gridCol w:w="8"/>
        <w:gridCol w:w="1792"/>
        <w:gridCol w:w="270"/>
        <w:gridCol w:w="11"/>
        <w:gridCol w:w="24"/>
        <w:gridCol w:w="13"/>
        <w:gridCol w:w="20"/>
        <w:gridCol w:w="14"/>
        <w:gridCol w:w="17"/>
        <w:gridCol w:w="45"/>
        <w:gridCol w:w="1771"/>
        <w:gridCol w:w="41"/>
        <w:gridCol w:w="23"/>
        <w:gridCol w:w="541"/>
        <w:gridCol w:w="6"/>
        <w:gridCol w:w="20"/>
        <w:gridCol w:w="33"/>
        <w:gridCol w:w="33"/>
        <w:gridCol w:w="88"/>
        <w:gridCol w:w="17"/>
        <w:gridCol w:w="1653"/>
        <w:gridCol w:w="42"/>
        <w:gridCol w:w="45"/>
        <w:gridCol w:w="29"/>
        <w:gridCol w:w="259"/>
        <w:gridCol w:w="327"/>
        <w:gridCol w:w="30"/>
        <w:gridCol w:w="25"/>
        <w:gridCol w:w="11"/>
        <w:gridCol w:w="1533"/>
        <w:gridCol w:w="149"/>
        <w:gridCol w:w="40"/>
        <w:gridCol w:w="111"/>
      </w:tblGrid>
      <w:tr>
        <w:trPr>
          <w:trHeight w:val="540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Наименование  мероприятия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 исполнения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  <w:p>
            <w:pPr>
              <w:pStyle w:val="Normal"/>
              <w:rPr/>
            </w:pPr>
            <w:r>
              <w:rPr/>
              <w:t>об исполнении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5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циально-экономическое развитие муниципального район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.1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бор данных для  анализа основных социально-экономических показателей муниципального района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нвестиционное развитие муниципального района</w:t>
            </w:r>
          </w:p>
        </w:tc>
        <w:tc>
          <w:tcPr>
            <w:tcW w:w="5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1.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ежемесячного мониторинга количества субъектов МСП, в случае их уменьшения проведения анализа  по видам деятельности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2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данных о потенциальных инвесторах района и направление информации в Смоленскстат и Департамент инвестиционного развития Смоленской области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3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бор данных для подготовки отчета о реализации инвестиционных проектов на территории муниципального образования «Починковский район» Смоленской области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4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бновление реестра инвестиционных площадок муниципального образования "Починковский район" Смоленской области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Январь 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6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по перечням имущества для СМП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до 13.01.2024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7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а по СО НКО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до 31.01.2024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8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исполнение п. 5.2, 5.3, 5.4,5.9, 5.10, 5.11, 5.12 Протокола областного совещания от 04 июля 2019 года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января 2024 года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Управление и распоряжение муниципальным имуществом 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1.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аренды имущества (безвозмездного пользования муниципальным имуществом) в соответствии с действующим законодательством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договор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2.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ачисление арендной платы за переданное в аренду муниципальное имущество, работа с неплательщиками арендной платы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Январь 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едение программного комплекса  АИС УГМИ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3.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о реализации прогнозного плана приватизации за 2023 год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Январь 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4.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еализация мероприятий муниципальной программы «Управление имуществом и земельными ресурсами муниципального образования «Починковский район» Смоленской области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5.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по движению муниципального имущества (списание, прием имущества из госсобственности, передача имущества, закрепление на праве оперативного управления)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споряжения, акты-приема передачи имуществ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6.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нормативно-правовых документов в сфере управления и распоряжения муниципальной собственностью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я, распоряжения, решения Сов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ИС ГМП по начислению платежей  по нестационарной торговой сети, по арендной плате за муниципальное имущество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числений, извещений, квитирование  платежей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8.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а по перечням имущества, предназначенного для передачи в аренду субъектам МСП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до 10.01.2024 год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9.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а по перечню имущества, предназначенного для регистрации юридических лиц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до 10.01.2024 год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10.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ность об объектах недвижимого имущества, предлагаемых для включения в перечень объектов недвижимого имущества, указанных в подпунктах 1 и 2 пункта 1 статьи 378</w:t>
            </w:r>
            <w:r>
              <w:rPr>
                <w:vertAlign w:val="superscript"/>
              </w:rPr>
              <w:t>2</w:t>
            </w:r>
            <w:r>
              <w:rPr/>
              <w:t xml:space="preserve"> Налогового кодекса Российской Федерации, в отношении которых на 2024 год налоговая база определяется как кадастровая стоимость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до 10.01.2024 год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11.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несение отчетных данных за месяц о количестве оказанных муниципальных услуг в систему ГАС Управление 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2024 года</w:t>
            </w:r>
          </w:p>
        </w:tc>
        <w:tc>
          <w:tcPr>
            <w:tcW w:w="2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  <w:p>
            <w:pPr>
              <w:pStyle w:val="Normal"/>
              <w:rPr/>
            </w:pPr>
            <w:r>
              <w:rPr/>
              <w:t>Анищенко В.В.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4. Реализация муниципальных программ, федеральных и областных концепций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4.1.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запросов для администраторов муниципальных программ о предоставлении плана-графиков за 2023 год по муниципальным программа Починковского городского поселения Починковского района Смоленской области и  муниципальным программам муниципального образования «Починковский район» Смоленской области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/>
              <w:t>Кондрат Е.В.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4.2.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запросов для администраторов муниципальных программ о предоставлении годового отчёта за 2023 год по муниципальным программа Починковского городского поселения Починковского района Смоленской области и  муниципальным программам муниципального образования «Починковский район» Смоленской области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/>
              <w:t>Кондрат Е.В.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4.3. 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с администраторами муниципальных программ по регистрации муниципальных программ и изменений в них в системе ГАС-Управление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/>
              <w:t>Кондрат Е.В.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4.4.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с администраторами муниципальных программ по внесению отчетных данных о реализации муниципальных программ системе ГАС-Управление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/>
              <w:t>Кондрат Е.В.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4.5.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годового финансового отчета за 2023 год (район/город)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/>
              <w:t>Кондрат Е.В.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оставление земельных участков многодетным семьям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запросов о предоставлении земельных участков  в другие муниципальные образования 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редством ДелоПр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ветов на запросы о предоставлении земельных участков  из других муниципальных образований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редством ДелоПр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   Предоставление земельных участков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1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аренду, заключение договоров аренды земельных участк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аренды земельных участко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2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собственность за плату, заключение договоров купли-продажи земельных участк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купли-продажи земельных участко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3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Решение о предоставлении земельных участков в постоянное (бессрочное) пользование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безвозмездное пользование, заключение договоров безвозмездного пользования земельных участк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безвозмездного пользования земельных участков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собственность бесплатно, в том числе отдельным категориям граждан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ешение о предоставлении земельных участков в собственность бесплатн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арендной платы по действующим договорам, по вновь заключенным договорам и подготовка соглашений о расчете арендной пл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Ю.А.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соглашений о расчете арендной плате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едение книг учета, заключенных договоров аренды, купли-продажи земельных участков, соглашений о перераспределении земельных участков, соглашений об изменении условий договор аренды, соглашений о расторжении договоров аренды земельных участк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Ю.А.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Заполнение  книг учета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оглашений о перераспределении земель, государственная собственность на которые не разграничена, и земельного участка, находящегося в частной собственности, заключение соглашений о перераспределении земель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соглашений о перераспределении земел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b/>
                <w:b/>
              </w:rPr>
            </w:pPr>
            <w:r>
              <w:rPr>
                <w:b/>
              </w:rPr>
              <w:t>7.    Проведение аукционов по земельным участкам</w:t>
            </w:r>
          </w:p>
        </w:tc>
        <w:tc>
          <w:tcPr>
            <w:tcW w:w="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7.1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проведение аукционов по продаже земельных участков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</w:t>
            </w:r>
            <w:r>
              <w:rPr/>
              <w:t>7.2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проведение аукционов на право заключения договоров аренды земельных участков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      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8.1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 по сферам деятельности Отдела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И.А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издание НПА, 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5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9. Работа в информационно-телекоммуникационной сети «Интернет», специальных программах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несение  в программу АИС УГМИ договоров аренды,  договоров купли-продажи, сведений о земельных участках, предоставленных в аренду, в собственность.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чет договоров в программе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2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ИС ГМП по начислению платежей  по арендной плате и выкупной стоимости земельных участков 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начислений, извещений, квитирование  платежей 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4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обновление информации на сайте Администрации МО «Починковский район» Смоленской области в разделе «Земельные отношения»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размещение информации и документов в информационно-телекоммуникационной сети «Интернет»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5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документов для осуществления государственного кадастрового учета и (или) государственной регистрации прав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. Ю.А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ача информации и документов в информационно-телекоммуникационной сети «Интернет»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52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11. Работа в информационно-телекоммуникационной сети «Интернет», специальных программах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несение  в программу АИС УГМИ договоров аренды,  договоров купли-продажи, соглашений о перераспределении земельных участков, сервитуты, сведений о земельных участках, предоставленных в аренду, в собственность расторжение договоров аренды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чет договоров в программе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2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есение в программу АИС УГМИ платежей на основании платежных поручений по поступившей арендной плате и выкупной стоимости земельных участков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бработка платежных поручений  по платежам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3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ИС ГМП по начислению платежей  по арендной плате и выкупной стоимости земельных участков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начислений, извещений, квитирование  платежей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4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ступления арендной платы за земельные участки, оплаты по договорам купли-продажи и соглашениям перераспределения земельных участков, выявление неплательщиков, начисление пени и штрафов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чет договоров в программе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5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зысканию задолженности арендной платы, в том числе в судебном поряд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готовка претензий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чет договоров в программе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7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униципальных услуг в сфере предоставления земельных участков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размещение информации и документов в информационно-телекоммуникационной сети «Интернет»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8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документов для осуществления государственного кадастрового учета и (или) государственной регистрации прав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. Ю.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ача информации и документов в информационно-телекоммуникационной сети «Интернет»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9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есение заявлений в ПГС по социально значимым услугам 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явлений  в разделе «Очный прием» платформы государственных сервисов (ПГС)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0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на портале Росреестра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права и постановка на кадастровый учет, запросы выписок из ЕГРП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1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айте Торгов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звещения и протоколов аукционов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2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 ГАС Управлении 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ость по количеству поступивших заявлений по муниципальным услугам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3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несение  в программу АС «УГМИ» сведений по земельным участкам, юридическим и физическим лицам, договорам аренды, купли-продажи, соглашений о перераспределении земельных участков, сервитуты, сведений о земельных участках, предоставленных в аренду, в собственность, расторжение договоров аренды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договоров в программе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4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в программе АС «УГМИ» платежей, выгруженных из СУФД платежных поручений по поступившей арендной плате и выкупной стоимости земельных участков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договоров в программе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5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тупления в программе АС «УГМИ» арендной платы за земельные участки, оплаты по договорам купли-продажи и соглашениям перераспределения земельных участков, выявление неплательщиков, начисление пени и штрафов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договоров в программе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6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зысканию задолженности арендной платы в программе АС «УГМИ», в том числе в судебном порядке (подготовка претензий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договоров в программе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7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Занесение  в программу АС «УГМИ» сведений о предоставлении земельных участков многодетным семьям, также бесплатное и бессрочное предоставление земельных участков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договоров в программе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8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муниципальным услугам в ГИС «Федеральный реестр государственных и муниципальных услуг (функций) Смоленской области»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9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Цифровая платформа поддержки МСП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20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несение  в программу АС «УГМИ» сведений по договорам аренды муниципального имуществ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договоров в программе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21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в программе АС «УГМИ» платежей, выгруженных из СУФД платежных поручений по поступившей арендной плате за муниципальное имущество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договоров в программе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22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ступления в программе АС «УГМИ» арендной платы за муниципальное имущество,  выявление неплательщиков, начисление пени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договоров в программе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23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зысканию задолженности арендной платы в программе АС «УГМИ», в том числе в судебном порядке (подготовка претензий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договоров в программе, форма письм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24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униципального имущества муниципального образования «Починковский район» Смоленской области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договоров в программе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10. Отчетность, консультации, работа с обращениями граждан и юридических лиц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1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раждан и представителей юридических лиц по вопросам земельного законодательства РФ, а также глав и специалистов Администраций сельских поселений район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стные и письменные ответы в рамках консультаций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2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обращения граждан и юридических ли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енные ответы на обращения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3.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 и ответов в структурные подразделения Администрации Смоленской области, Управление Росреестра по Смоленской области, прокуратуру и т.п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ы по форм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отчетности по предоставленным  муниципальным услугам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До 31 января 2024 года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 установленным формам отчетности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5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средствам, израсходованным на программное обеспечени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До 20 января 2024 года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ондрат Е.В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154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10. Отчетность, консультации, работа с обращениями граждан и юридических лиц</w:t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1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раждан и представителей юридических лиц по вопросам касающихся деятельности Отдела, а также глав и специалистов Администраций сельских поселений района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Ежемесячно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стные и письменные ответы в рамках консультаций</w:t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2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обращения граждан и юридических лиц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енные ответы на обращения</w:t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3.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 и ответов в органы исполнительной власти Администрации Смоленской области, Управление Росреестра по Смоленской области, прокуратуру и т.д.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ы по форме</w:t>
            </w:r>
          </w:p>
        </w:tc>
      </w:tr>
      <w:tr>
        <w:trPr>
          <w:trHeight w:val="435" w:hRule="atLeast"/>
        </w:trPr>
        <w:tc>
          <w:tcPr>
            <w:tcW w:w="154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Торговля и ценообразование</w:t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мониторинга розничных цен на территории муниципального образования "Починковский район" Смоленской области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, еженедельно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2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Реализация муниципальной программы «Развитие и поддержка малого и среднего предпринимательства на территории муниципального образования «Починковский район» Смоленской области 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январь 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3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бновление дислокации торговых объектов, объектов общественного питание и бытового обслуживания населения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дислокации</w:t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4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несение изменений в схему размещения нестационарных торговых объектов муниципального образования "Починковский район" Смоленской области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январь 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споряжение, изменение схемы</w:t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5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бор данных по открытию и закрытию магазинов, точек общественного питания, объектов сферы бытовых услуг 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январь 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дислокации</w:t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6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на размещение нестационарных торговых  объектов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январь 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Договор</w:t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7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мониторинга деятельности ярмарок, расположенных на территории муниципального образования "Починковский район" Смоленской области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8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ветов на запросы областных государственных органов, органов местного самоуправления, а также предприятиям, организациям, учреждениям, гражданам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январь 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а</w:t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9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январь 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я, распоряжения, решения Совета</w:t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0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отчетности в «АРМ-мониторинг» по ценам на товары первой необходимости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, еженедельно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11.11. 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оставление отчетности по дислокации торговых объектов, объектов общественного питание и бытового обслуживания населения  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Январь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19" w:hRule="atLeast"/>
        </w:trPr>
        <w:tc>
          <w:tcPr>
            <w:tcW w:w="154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    Реализация программы Смоленской области по  оказанию содействия добровольному переселению в РФ соотечественников, проживающих за рубежом на территории муниципального образования 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1.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реализации подпрограммы "Оказание содействия добровольному переселению в Смоленскую область соотечественников, проживающих за рубежом" областная государственная программа "Содействие занятости населения смоленской области"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2.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рганизация работы комиссии по переселению соотечественников, проживающих за рубежом</w:t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токол</w:t>
            </w:r>
          </w:p>
        </w:tc>
      </w:tr>
      <w:tr>
        <w:trPr>
          <w:trHeight w:val="435" w:hRule="atLeast"/>
        </w:trPr>
        <w:tc>
          <w:tcPr>
            <w:tcW w:w="154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b/>
                <w:b/>
              </w:rPr>
            </w:pPr>
            <w:r>
              <w:rPr>
                <w:b/>
              </w:rPr>
              <w:t>13.    Мероприятия по повышению собираемости налоговых и неналоговых сборов</w:t>
            </w:r>
          </w:p>
        </w:tc>
      </w:tr>
      <w:tr>
        <w:trPr>
          <w:trHeight w:val="5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1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и проведение заседаний Межведомственной комиссии по налоговой политике при Администрации муниципального образования «Починковский район» Смоленской области  </w:t>
            </w:r>
          </w:p>
        </w:tc>
        <w:tc>
          <w:tcPr>
            <w:tcW w:w="2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01.2024г.</w:t>
            </w:r>
          </w:p>
          <w:p>
            <w:pPr>
              <w:pStyle w:val="Normal"/>
              <w:ind w:left="-6" w:hanging="0"/>
              <w:rPr/>
            </w:pPr>
            <w:r>
              <w:rPr/>
              <w:t>26.01.2024г.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ротокол </w:t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2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по  просроченной задолженности по заработной плате</w:t>
            </w:r>
          </w:p>
        </w:tc>
        <w:tc>
          <w:tcPr>
            <w:tcW w:w="2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5.01.2024, 09.01.2024</w:t>
            </w:r>
          </w:p>
          <w:p>
            <w:pPr>
              <w:pStyle w:val="Normal"/>
              <w:ind w:left="-6" w:hanging="0"/>
              <w:rPr/>
            </w:pPr>
            <w:r>
              <w:rPr/>
              <w:t>22.01.2024</w:t>
            </w:r>
          </w:p>
          <w:p>
            <w:pPr>
              <w:pStyle w:val="Normal"/>
              <w:ind w:left="-6" w:hanging="0"/>
              <w:rPr/>
            </w:pPr>
            <w:r>
              <w:rPr/>
              <w:t>29.01.2024</w:t>
            </w:r>
          </w:p>
          <w:p>
            <w:pPr>
              <w:pStyle w:val="Normal"/>
              <w:ind w:left="-6" w:hanging="0"/>
              <w:rPr/>
            </w:pPr>
            <w:r>
              <w:rPr/>
              <w:t>16.01.2024</w:t>
            </w:r>
          </w:p>
          <w:p>
            <w:pPr>
              <w:pStyle w:val="Normal"/>
              <w:ind w:left="-6" w:hanging="0"/>
              <w:rPr/>
            </w:pPr>
            <w:r>
              <w:rPr/>
              <w:t>23.01.2024</w:t>
            </w:r>
          </w:p>
          <w:p>
            <w:pPr>
              <w:pStyle w:val="Normal"/>
              <w:ind w:left="-6" w:hanging="0"/>
              <w:rPr/>
            </w:pPr>
            <w:r>
              <w:rPr/>
              <w:t>30.01.2024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Форма отчета </w:t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3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 по неформальной занятости</w:t>
            </w:r>
          </w:p>
        </w:tc>
        <w:tc>
          <w:tcPr>
            <w:tcW w:w="2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9.01.2024г.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154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14. Мероприятия по размещению муниципальных заказов</w:t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4.1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заказов для муниципальных заказчиков района на закупку товаров, выполнение работ, оказание услуг в соответствии с действующим законодательством</w:t>
            </w:r>
          </w:p>
        </w:tc>
        <w:tc>
          <w:tcPr>
            <w:tcW w:w="2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Итоговый протокол </w:t>
            </w:r>
          </w:p>
        </w:tc>
      </w:tr>
      <w:tr>
        <w:trPr>
          <w:trHeight w:val="56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4.2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муниципальным закупкам, оценка эффективности работы в сфере муниципальных закупок в части экономии бюджетных средств</w:t>
            </w:r>
          </w:p>
        </w:tc>
        <w:tc>
          <w:tcPr>
            <w:tcW w:w="2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 </w:t>
            </w:r>
            <w:r>
              <w:rPr/>
              <w:t xml:space="preserve">в течение месяца 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152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b/>
              </w:rPr>
              <w:t>1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Исполнения новых положений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5.1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официальных сообществах в социальной сети «ВКонтакте» информационно-телекоммуникационной сети «Интернет»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бъявления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Мероприятия по плану-графику («дорожная карта») работы Уполномоченного по поддержке малого и среднего предпринимательства на 2023-2024 годы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6.1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анных Единого реестра малого и среднего предпринимательства и размещение  аналитической информации на официальном сайте муниципального образования «Починковский район» Смоленской области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6.2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юридических лиц и индивидуальных предпринимателей, не находящихся в Едином реестре МСП (исключенных из него), но отвечающих условиям отнесения к субъектам МСП. Проведение работы по включению вышеуказанных предпринимателей в Единый реестр МСП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6.3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отенциальными предпринимателями по популяризации возможностей самореализации граждан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6.4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раивание в событийный календарь муниципального образования «Починковский район» Смоленской области мероприятий для субъектов МСП и самозанятых (выставки-ярмарки), в том числе с привлечением предпринимателей из других муниципальных образований (в сфере общепита, НХП, производства сувенирной продукции и т.д.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анонса предстоящих мероприятий на сайте регионального центра «Мой бизнес»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6.5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работка точек роста бизнеса в муниципальном образовании Смоленской области с целью определения потенциа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в, претендующих на получение грантовой поддержки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 Реализация МП «Развитие малого и среднего предпринимательства на территории муниципального образования «Починковский район» Смоленской области»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7.1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МП «Развитие малого и среднего предпринимательства на территории муниципального образования «Починковский район» Смоленской области»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  <w:r>
              <w:rPr>
                <w:rFonts w:eastAsia="Calibri"/>
                <w:b/>
                <w:lang w:eastAsia="en-US"/>
              </w:rPr>
              <w:t>Ведение Перечня организаций и предприятий для отбывания наказания осужденных к обязательным работам и Перечня организаций и предприятий для отбывания наказания осужденных к исправительным работам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8.1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Перечня организаций и предприятий для отбывания наказания осужденных к обязательным работам и Перечня организаций и предприятий для отбывания наказания осужденных к исправительным работам.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драт Е.В. 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Работа по  защите информации в Отделе по экономике и управлению муниципальным имуществом Администрации муниципального образования «Починковский район» Смоленской области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9.1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планирование работ по защите информации в Отделе по экономике и управлению муниципальным имуществом Администрации муниципального образования «Починковский район» Смоленской области. Ведение паспорта состояния защиты информации.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драт Е.В. 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52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   Мероприятия в рамках реализации положений Федерального  закона от 30.12.2020 № 518-ФЗ «О внесении изменений в отдельные законодательные акты Российской Федерации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авообладателей ранее учтенных объектов недвижимости – земельных участков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ищенко В.В. 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0.2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аспоряжений Администрации МО «Починковский район» Смоленской области о выявлении правообладателей ранее учтенных объектов недвижимости – земельных участков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ищенко В.В. 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0.3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выявлении правообладателей ранее учтенных объектов недвижимости – земельных участков на официальном сайте Администрации МО «Починковский район» Смоленской области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ищенко В.В. 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0.4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Администрации МО «Починковский район» Смоленской области о выявлении правообладателей ранее учтенных объектов недвижимости – земельных участков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ищенко В.В. 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0.5.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о выявленном правообладателе ранее учтенного объекта недвижимости в ЕГРН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ищенко В.В. 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0.6.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имущественных и земельных отношений Смоленской области отчета по исполнению Федерального  закона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месячно 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ищенко В.В. 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Осуществление муниципального земельного контроля на территории муниципального образования «Починковский район» Смоленской области</w:t>
            </w:r>
          </w:p>
          <w:tbl>
            <w:tblPr>
              <w:tblW w:w="24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</w:tblGrid>
            <w:tr>
              <w:trPr>
                <w:trHeight w:val="315" w:hRule="atLeast"/>
              </w:trPr>
              <w:tc>
                <w:tcPr>
                  <w:tcW w:w="24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1.1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земельного  контроля на территории муниципального образования «Починковский район» Смоленской области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ищенко В.В. 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действующему законодательству РФ и Положению о муниципальном земельном контроле на территории муниципального образования «Починковский район» Смоленской области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1.2.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ъявление предостережений контролируемым лицам, а также всех необходимых документов (актов, заданий и пр.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ищенко В.В. 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ействующему законодательству РФ и Положению о муниципальном земельном контроле на территории муниципального образования «Починковский район» Смоленской области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1.3.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ФГИС ЕРКН, ФГИС ЕРП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ищенко В.В. 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ействующему законодательству РФ и руководству пользователя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1.4.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отчетности в органы исполнительной власти Смоленской области по вопросам муниципального земельного контроля на территории муниципального образования Починковский район» Смоленской области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ищенко В.В. 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2. Реализация мероприятий в сфере развития агропромышленного комплекса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1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хозяйствам в оформлении документов по льготному кредитованию.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о мере</w:t>
            </w:r>
          </w:p>
          <w:p>
            <w:pPr>
              <w:pStyle w:val="Normal"/>
              <w:ind w:right="459" w:hanging="0"/>
              <w:rPr/>
            </w:pPr>
            <w:r>
              <w:rPr/>
              <w:t>обращения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ин В.Б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2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практической помощи сельхозпредприятиям и крестьянским (фермерским) хозяйствам по вопросам предоставления мер финансовой поддержки предусмотренных областным законодательствам.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о мере обращения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ин В.Б.</w:t>
            </w:r>
          </w:p>
          <w:p>
            <w:pPr>
              <w:pStyle w:val="Normal"/>
              <w:rPr/>
            </w:pPr>
            <w:r>
              <w:rPr/>
              <w:t>Казайкина Н.В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3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анных по потенциальным участникам областных программ по культуртехнике, мелиорации и раскислению почв.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ин В.Б.</w:t>
            </w:r>
          </w:p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4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оотехнических отчетов (ф.№24 СХ),   по хозяйствам района, составление сводного отчета и предоставление в Департамент 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2024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йкина Н.В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5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перативной информации по сельскому хозяйству в региональном сегменте ГАС «Управление»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согласно перечня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йкина Н.В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6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по качеству и количеству реализованной сельскохозяйственной продукции животноводства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2024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йкина Н.В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7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ки на приобретение техники в разрезе хозяйств.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ин В.Б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8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отчетность о поступлении топлива (6-топ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.01.2024 и 15.01.2024 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йкина Н.В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9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одготовке к весенне-полевым работам: подготовка информации о  заключении договоров на поставку ГСМ, сбор информации о готовности сельскохозяйственной техники, составление предварительной структуры ярового сева.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йкина Н.В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10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ки, проверки и составление сводной отчетности по району с использованием программного продукта 1С:8 по финансово-экономическому состоянию товаропроизводителей АПК (квартальный, годовой) и представление в Департамент на бумажном носителе и в электронном виде.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1.2024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ин В.Б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11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отчетность о потребности в кадрах массовых профессий и специалистов хозяйств; о численности и движении механизаторских кадров; сведения о численности, составе и движении работников, занимающих должности руководителей и специалистов хозяйств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января 2024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йкина Н.В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12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отчеты о численности работающих и забронированных граждан, пребывающих в запасе (форма № 6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января 2024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йкина Н.В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13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сбор информации о производстве и закупкам молока у населения района и предоставление  сводного отчета в Департамент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1.2024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йкина Н.В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14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озимых зерновых культур по хозяйствам района.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ин В.Б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15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 товаропроизводителям по разработке и обеспечению выполнение мероприятий по повышению продуктивности животноводства, внедрению прогрессивных технологий производства животноводческой продукции.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йкина Н.В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16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по мониторингу состояния рынков АПК в сфере агропромышленного комплекса на сельскохозяйственную продукцию.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четвергам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йкина Н.В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17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сырого молока сельскохозяйственными товаропроизводителями района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четвергам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йкина Н.В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18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на сельскохозяйственную продукции и объемов реализации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четвергам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йкина Н.В.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2.19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объемах закупок овощной продукции длительного хранения, картофеля, молока и молочной продукции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йкина Н.В.</w:t>
            </w:r>
          </w:p>
          <w:p>
            <w:pPr>
              <w:pStyle w:val="Normal"/>
              <w:rPr/>
            </w:pPr>
            <w:r>
              <w:rPr/>
              <w:t>Подолякин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/>
        <w:t>Начальник Отдела по экономике и управлению</w:t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/>
        <w:t xml:space="preserve">муниципальным имуществом  Администрации </w:t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/>
        <w:t xml:space="preserve"> </w:t>
      </w:r>
      <w:r>
        <w:rPr/>
        <w:t xml:space="preserve">«Починковский район» Смоленской области                  ________        Сидоренкова В.В.               </w:t>
      </w:r>
    </w:p>
    <w:p>
      <w:pPr>
        <w:pStyle w:val="Normal"/>
        <w:tabs>
          <w:tab w:val="clear" w:pos="708"/>
          <w:tab w:val="left" w:pos="6396" w:leader="none"/>
          <w:tab w:val="left" w:pos="9611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25.12.2023г.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7:03:00Z</dcterms:created>
  <dc:creator>Admin</dc:creator>
  <dc:description/>
  <cp:keywords/>
  <dc:language>en-US</dc:language>
  <cp:lastModifiedBy>user</cp:lastModifiedBy>
  <cp:lastPrinted>2019-02-04T14:20:00Z</cp:lastPrinted>
  <dcterms:modified xsi:type="dcterms:W3CDTF">2023-12-26T06:24:00Z</dcterms:modified>
  <cp:revision>25</cp:revision>
  <dc:subject/>
  <dc:title>49Запись в трудовой книжке</dc:title>
</cp:coreProperties>
</file>