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ЧИНКОВСКИЙ  РАЙОН» 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425"/>
        <w:gridCol w:w="851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3780" w:leader="none"/>
          <w:tab w:val="left" w:pos="4395" w:leader="none"/>
        </w:tabs>
        <w:ind w:right="570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долгосрочной  целевой программы «Создание условий для предоставления населению услуг пассажирского автотранспорта между поселениями  в границах Починковского района Смоленской области» на 2012-2014 год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дминистрация муниципального образования «Починковский район» Смоленской области   п о с т а н о в л я е т:</w:t>
      </w:r>
    </w:p>
    <w:p>
      <w:pPr>
        <w:pStyle w:val="Heading4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>Утвердить прилагаемую долгосрочную  целевую программу «Создание условий для предоставления населению услуг пассажирского автотранспорта между поселениями в границах Починковского района Смоленской области» на 2012-2014 годы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2" w:right="-5" w:hanging="14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"/>
        <w:ind w:left="142" w:right="-5" w:hanging="14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3"/>
        <w:ind w:left="142" w:right="-5" w:hanging="142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Ю.Р. Карипов</w:t>
      </w:r>
    </w:p>
    <w:p>
      <w:pPr>
        <w:pStyle w:val="Normal"/>
        <w:ind w:left="806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6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6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6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6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6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6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6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6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6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6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6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Утверждена</w:t>
      </w:r>
    </w:p>
    <w:p>
      <w:pPr>
        <w:pStyle w:val="Normal"/>
        <w:ind w:left="5940" w:hanging="0"/>
        <w:jc w:val="both"/>
        <w:rPr/>
      </w:pPr>
      <w:r>
        <w:rPr/>
        <w:t>постановлением Администрации  муниципального образования «Починковский район» Смоленской области от  14.10.2011  № 16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рганизация автотранспортного обслуживания и хозяйственного обеспечения деятельности органов местного самоуправления муниципального образования «Починковский район» Смоленской области» на 2012 -2014 годы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инок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1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 целевая программа «Организация автотранспортного обслуживания и хозяйственного обеспечения деятельности органов местного самоуправления муниципального образования «Починковский район» Смоленской области» на 2012 - 2014 год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 постановление Главы Администрации муниципального образования «Починковский район» Смоленской  области от 18.07.2008 № 74 «Об утверждении Порядка принятие решения о разработке долгосрочных целевых программ и ведомственных целевых программ, их формирования и реализац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Починковский район» Смоленской 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Починковский район» Смоленской 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 - организация автотранспортного обслуживания и хозяйственного обеспечения деятельности органов местного самоуправления муниципального образования «Починковский район» Смоленской области, органов Администрации муниципального образования «Починковский район» Смоленской области. Задача программы – предоставление автотранспортных услуг органам местного самоуправления муниципального образования «Починковский район» Смоленской области, структурным подразделениям Администрации муниципального образования «Починковский район» Смоленской области и надлежащее содержание здания Администрации муниципального образования «Починковский район» Смоленской обла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транспортными средствами. Уровень содержания здания и  служебных помещений в надлежащем порядк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4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едомственной  целевой программы   составляет   12 494,70  тыс.  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3 950,6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4 167,8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4 376,3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 финансирования программы -  средства  бюджета муниципального образования «Починковский район» Смоленской области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Обоснование необходимости разработк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автотранспортном учреждении Администрации муниципального образования «Починковский район» Смоленской области «Гараж» (далее МУ «Гараж») имеется 9 легковых автомобилей. Автомобили приобретены в 2006 – 2009 годах. В настоящее время автомобили имеют физический износ от 40 до 100 процентов, из девяти единиц техники три автомобиля полностью самортизированы. Требуется проведение капитального и текущего ремонта автомоби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,  задачи  и  целевые показатели ведомственной целево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целью ведомственной целевой программы является организация </w:t>
      </w:r>
      <w:r>
        <w:rPr>
          <w:sz w:val="28"/>
          <w:szCs w:val="28"/>
        </w:rPr>
        <w:t>автотранспортного обслуживания и хозяйственного обеспечения деятельности органов местного самоуправления муниципального образования «Починковский район» Смоленской области, структурных подразделений Администрации муниципального образования «Починков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указанной цели необходимо решение следующих задач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едоставление автотранспортных услуг органам местного самоуправления муниципального образования «Починковский район» Смоленской области, структурным подразделениям Администрации муниципального образования «Починковский район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- надлежащее содержание здания Администрации муниципального образования «Починков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программы направлены на</w:t>
      </w:r>
      <w:r>
        <w:rPr>
          <w:sz w:val="28"/>
          <w:szCs w:val="28"/>
        </w:rPr>
        <w:t xml:space="preserve"> эксплуатацию и содержание зданий и служебных помещений, транспортное обеспечение органов местного самоуправления муниципального образования «Починковский район» Смоленской области, структурных подразделений Администрации муниципального образования «Починковский район» Смоленской области, приобретение, ремонт, стоянку, мойку, техническое обслуживание и контрольно-диагностические работы авто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позволяющие оценить ход реализации ведомственной целевой программы, отражены в таблиц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471"/>
        <w:gridCol w:w="2014"/>
        <w:gridCol w:w="2014"/>
        <w:gridCol w:w="2015"/>
      </w:tblGrid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казатель эффективности реализации программы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обеспеченности транспортными средств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2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программных мероприятий представлен в приложении к ведомственной целевой программ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Программы составляет 12 494,70 тыс. рубле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по год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– 3 950,60 тыс. рубле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– 4 167,80 тыс. рубле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– 4 376,30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 финансирования программы – бюджет муниципального образования «Починковский район» Смоленской области (далее – районный бюдж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решения о бюджете муниципального образования «Починковский район» Смоленской области на соответствующий финансовый год, предусматривающих средства на реализацию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осуществляется МУ «Гараж» (далее также – исполнитель Программы) в соответствии с перечнем мероприятий Программы, приведенным в приложении  к настоящей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Программы обеспечивает ее реализацию 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Программы реализуют  мероприятия Программы самостоятельно в пределах утвержденных объемов бюджетных ассигнований. Реализация Программы осуществляется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реализацией мероприятий Программы осуществляет Администрация муниципального образования «Починковский район» Смоленской области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6. Оценка эффективности осуществления программ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достичь 100% выполнения следующих показателей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транспортными средствами органов местного самоуправления муниципального образования «Починковский район» Смоленской области, структурных подразделений Администрации муниципального образования «Починковский район» Смоленской области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держание  здания и служебных  помещений Администрации  муниципального образования  «Починковский район»  Смоленской  области  в  надлежащем поряд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23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ведомственной целевой программе «Организация автотранспортного обслуживания и хозяйственного обеспечения деятельности органов местного самоуправления муниципального образования «Починковский район» Смоленской области» на 2012 – 2014 год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 ведомственной целевой программы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рганизация автотранспортного обслуживания и хозяйственного обеспечения деятельности органов местного самоуправления муниципального образования «Починковский район» Смоленской области» на 2012 – 2014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"/>
        <w:gridCol w:w="3644"/>
        <w:gridCol w:w="16"/>
        <w:gridCol w:w="840"/>
        <w:gridCol w:w="180"/>
        <w:gridCol w:w="1080"/>
        <w:gridCol w:w="1080"/>
        <w:gridCol w:w="1080"/>
        <w:gridCol w:w="1080"/>
        <w:gridCol w:w="1800"/>
        <w:gridCol w:w="2520"/>
        <w:gridCol w:w="105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финансирования, тыс.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жидаемые результаты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 по года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деятельности МУ «Гар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и финансово-хозяйственное обеспечение деятельности МУ «Гараж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териально-технической и финансово- хозяйственной деятельности МУ «Гараж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</w:p>
          <w:p>
            <w:pPr>
              <w:pStyle w:val="Normal"/>
              <w:rPr/>
            </w:pPr>
            <w:r>
              <w:rPr/>
              <w:t>«Гараж»</w:t>
            </w:r>
          </w:p>
        </w:tc>
      </w:tr>
      <w:tr>
        <w:trPr/>
        <w:tc>
          <w:tcPr>
            <w:tcW w:w="1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втотранспортное обслуживание органов местного самоуправления муниципального образования «Починковский район» Смоленской области, структурных подразделений Администрации муниципального образования «Починков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транспортными средствами органов местного самоуправления муниципального образования «Починковский район» Смоленской области, структурных подразделений Администрации муниципального образования «Починковский район» Смоленской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транспортными средствами органов местного самоуправления муниципального образования «Починковский район» Смоленской области, структурных подразделений Администрации муниципального образования «Починковский район» Смоленской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</w:p>
          <w:p>
            <w:pPr>
              <w:pStyle w:val="Normal"/>
              <w:rPr/>
            </w:pPr>
            <w:r>
              <w:rPr/>
              <w:t>«Гараж»</w:t>
            </w:r>
          </w:p>
        </w:tc>
      </w:tr>
      <w:tr>
        <w:trPr/>
        <w:tc>
          <w:tcPr>
            <w:tcW w:w="1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Хозяйственное обеспечение деятельности Администрации муниципального образования «Починковский район» Смоленской области, структурных подразделений Администрации муниципального образования «Починковский район» Смолен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здания и служебных помещений Администрации муниципального образования «Починковский район» Смоленской области  в надлежаще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здания и служебных  помещений Администрации  муниципального образования  «Починковский район»  Смоленской  области  в  надлежащем порядк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</w:t>
            </w:r>
          </w:p>
          <w:p>
            <w:pPr>
              <w:pStyle w:val="Normal"/>
              <w:rPr/>
            </w:pPr>
            <w:r>
              <w:rPr/>
              <w:t>«Гараж»</w:t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9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5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6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27727;fld=134;dst=1000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26:00Z</dcterms:created>
  <dc:creator>Зиновченкова</dc:creator>
  <dc:description/>
  <cp:keywords/>
  <dc:language>en-US</dc:language>
  <cp:lastModifiedBy>FU</cp:lastModifiedBy>
  <cp:lastPrinted>2011-10-06T14:57:00Z</cp:lastPrinted>
  <dcterms:modified xsi:type="dcterms:W3CDTF">2011-10-19T06:29:00Z</dcterms:modified>
  <cp:revision>4</cp:revision>
  <dc:subject/>
  <dc:title>АДМИНИСТРАЦИЯ МУНИЦИПАЛЬНОГО ОБРАЗОВАНИЯ</dc:title>
</cp:coreProperties>
</file>