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2050</wp:posOffset>
                </wp:positionH>
                <wp:positionV relativeFrom="paragraph">
                  <wp:posOffset>142875</wp:posOffset>
                </wp:positionV>
                <wp:extent cx="68643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934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4.6pt;mso-wrap-distance-left:7.05pt;mso-wrap-distance-right:7.05pt;mso-wrap-distance-top:0pt;mso-wrap-distance-bottom:0pt;margin-top:11.25pt;mso-position-vertical-relative:text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6934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ьк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20.03.2014г. </w:t>
        <w:tab/>
        <w:tab/>
        <w:tab/>
        <w:tab/>
        <w:tab/>
        <w:tab/>
        <w:tab/>
        <w:tab/>
        <w:t xml:space="preserve">    № 00</w:t>
      </w:r>
      <w:bookmarkStart w:id="0" w:name="_GoBack"/>
      <w:bookmarkEnd w:id="0"/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    открытого      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  право   заключ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акта         на         приобретение    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кварти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    детей-сирот,     оставшихся        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ечени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Смоленской области от 29.11.2007г. № 114-з « О наделении органов местного самоуправления городских округов, городских и сельских поселений Смоленской области государственными полномочиями по обеспечению детей-сирот и детей, оставшихся без попечения родителей, а также детей, находящихся под опекой (попечительством) не имеющих закрепленного помещения, жилыми помещениями», Устава Даньковского сельского поселения Почин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овести открытый конкурс на право заключения муниципального контракта на приобретение в муниципальную собственность квартиры для детей-си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Установить начальную цену контракта 986238,00 (девятьсот восемьдесят шесть тысяч двести тридцать восемь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Сформировать комиссию по проведению открытого конкурса на право заключения муниципального контракта на приобретение в муниципальную собственность квартиры для детей-сирот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едседатель комиссии – Ковалев Сергей Николаевич – Глава муниципального образования Даньковского сельского поселения Починковского района Смолен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екретарь комиссии – Рубанова Елена Николаевна – инспектор Администрации Даньковского сельского поселения Починковского района Смолен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зина Ксения Сергеевна- специалист 1 категории Администрации Даньковского сельского поселения Починковского района Смолен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еньшикова Ольга Викторовна бухгалтер Администрации Даньковского сельского поселения Починковского района Смолен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крубунов Валерий Яковлевич–   депутат Совета депутатов Даньковского сельского поселения Починков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Утвердить текст извещения о проведении открытого конкурса на право заключения муниципального контракта на приобретение в муниципальную собственность квартиры для детей-сирот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Текст извещения о проведении открытого конкурса на право заключения муниципального контракта на приобретение в муниципальную собственность квартиры для детей-сирот опубликовать в газете «Сельская новь» и разместить на официальном сайте Администрации муниципального образования «Починковский район»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С.Н Ковалев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аньковского сельского поселения </w:t>
      </w:r>
    </w:p>
    <w:p>
      <w:pPr>
        <w:pStyle w:val="Normal"/>
        <w:jc w:val="right"/>
        <w:rPr/>
      </w:pPr>
      <w:r>
        <w:rPr/>
        <w:t xml:space="preserve">Починковского района </w:t>
      </w:r>
    </w:p>
    <w:p>
      <w:pPr>
        <w:pStyle w:val="Normal"/>
        <w:jc w:val="right"/>
        <w:rPr/>
      </w:pPr>
      <w:r>
        <w:rPr/>
        <w:t xml:space="preserve">Смоленской области от 20.03.2014 г.№ 00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№1-к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36"/>
        <w:gridCol w:w="528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змещения муниципального заказ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й конкур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Дань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заказчик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450 Смоленская обл.,Починковский район,д.Даньково,д.9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anpoch@rambler.r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pochino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dmi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molens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/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открытого конкурс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жилого помещения (квартиры) в муниципальную собственность муниципального образования Даньковского сельского поселения с целью предоставления ребенку-сироте,ребенку,оставшемуся без попечения родителей,ребенку находящемуся под опекой (попечительством), не имеющему закрепленного жилого помещ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нахождения жилого помещения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 область,Починковский райо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( максимальная) цена муниципального контракт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6 283,00 (девятьсот восемьдесят шесть тысяч двести тридцать восемь) рубле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характеристика помеще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од помещением понимается квартир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Общая – площадь не менее 33 кв.метр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Жилое помещение должно отвечать установленным санитарным и техническим требованиям в соответствии с жилищным законодательством Р.Ф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Жилое помещение должно быть готовым к заселению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жилому помещению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раво собственности на помещение должно быть оформлено надлежащим образ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мещение не должно находиться под арестом, не должно быть заложено. Права на помещение не должны оспариваться в судебном порядке, у него не должно быть законных пользователей  помимо собственника (собственнико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мещение должно быть фактически свободным (никто не должен в нем проживат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мещение должно быть 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изолированным от смежных жилых и не жилых помещени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быть благоустроенным не менее ,чем :</w:t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  <w:t>для квартиры – централизованное (индивидуальное) теплоснабжение, подключение к центральной системе водопровода,электроснабжение,газоснабже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срок и порядок предоставления конкурсной документац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6450 Смоленская область Починковский район д.Даньково д.94 Администрация Даньков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</w:rPr>
              <w:t>С 25 марта 2014 года по  2 апреля  2014 года до 12ч.00 м.(время московск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о , за исключением субботы воскресенья и выходных праздничных д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8:30 до17:30 час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 с 12:00 до 13:00 часов.(время московское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дата и время вскрытия конвертов с заявками на участие  в конкурсе и открытия доступа к заявкам, поданным  в форме электронных документов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6450 Смоленская область Починковский район д.Даньково д.94 Администрация Даньковского сель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апреля 2014 года 14ч 00 м.(время московск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дата начала рассмотрения заявок на участие в конкурс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6450 Смоленская область Починковский район д.Даньково д.94 Администрация Даньковского сель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 апреля  2014 года 15ч. 00м. (время московское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дата подведения итогов конкурс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6450 Смоленская область Починковский район д.Даньково д.94 Администрация Даньковского сель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 апреля  2014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имущества, предоставляемые учреждениям и предприятиям уголовно-исполнительной системы, организациям инвалидов, малым предприятиям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оставляю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 заявок на участие в конкурс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альные характеристики (потребительские свойства); наличие технической документации БТИ; оценка квартиры независимым оценщиком;Свидетельсво ГУ ФР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обеспечения заявки на участие в конкурс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становле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обеспечения исполнения муниципального контракт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становле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актное лицо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бразования Даньковского сельского поселения Починковского района Смоленской области – Ковалев Сергей Николае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/факс 8(48149)5-26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16:00Z</dcterms:created>
  <dc:creator>СтепченковаЛ.А.</dc:creator>
  <dc:description/>
  <cp:keywords/>
  <dc:language>en-US</dc:language>
  <cp:lastModifiedBy>1</cp:lastModifiedBy>
  <cp:lastPrinted>2013-08-19T05:15:00Z</cp:lastPrinted>
  <dcterms:modified xsi:type="dcterms:W3CDTF">2014-03-20T09:03:00Z</dcterms:modified>
  <cp:revision>4</cp:revision>
  <dc:subject/>
  <dc:title/>
</cp:coreProperties>
</file>