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8128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р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/>
            </w:pPr>
            <w:r>
              <w:rPr>
                <w:sz w:val="28"/>
              </w:rPr>
              <w:t xml:space="preserve">О проведении публичных слушаний по               вопросу          установления    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оянного публичного сервитут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atLeast" w:line="27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выявления мнения жителей, организаций, расположенных на территории муниципального образования Починковского городского поселения Починковского района Смоленской области, по вопросу установления публичного сервитута </w:t>
      </w:r>
      <w:r>
        <w:rPr>
          <w:sz w:val="28"/>
        </w:rPr>
        <w:t>в отношении частей</w:t>
      </w:r>
      <w:r>
        <w:rPr>
          <w:rStyle w:val="StrongEmphasis"/>
          <w:b w:val="false"/>
          <w:sz w:val="28"/>
          <w:szCs w:val="28"/>
        </w:rPr>
        <w:t xml:space="preserve"> земельного участка с кадастровым номером 67:14:0320133:25, расположенного по адресу: ул. Юбилейная, д. 10-а, г. Починок, Смоленская область, в целях осуществления ремонта и дальнейшей эксплуатации коммунальных и инженерных сетей (теплотрассы и водопровода)</w:t>
      </w:r>
      <w:r>
        <w:rPr>
          <w:sz w:val="28"/>
          <w:szCs w:val="28"/>
        </w:rPr>
        <w:t xml:space="preserve">, в соответствии со ст. 23 Зем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»:</w:t>
      </w:r>
    </w:p>
    <w:p>
      <w:pPr>
        <w:pStyle w:val="Normal"/>
        <w:shd w:fill="FFFFFF" w:val="clear"/>
        <w:spacing w:lineRule="atLeast" w:line="273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установления публичного сервитута </w:t>
      </w:r>
      <w:r>
        <w:rPr>
          <w:sz w:val="28"/>
        </w:rPr>
        <w:t>в отношении частей</w:t>
      </w:r>
      <w:r>
        <w:rPr>
          <w:rStyle w:val="StrongEmphasis"/>
          <w:b w:val="false"/>
          <w:sz w:val="28"/>
          <w:szCs w:val="28"/>
        </w:rPr>
        <w:t xml:space="preserve"> земельного участка с кадастровым номером 67:14:0320133:25, расположенного по адресу: ул. Юбилейная, д. 10-а, г. Починок, Смоленская область, в целях осуществления ремонта и дальнейшей эксплуатации коммунальных и инженерных сетей (теплотрассы и водопровода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овать проведение публичных слушаний по вопросу установления публичного сервитута 24 февраля  2015 года в 15:00 в зале заседаний Администрации муниципального образования «Починковский район» Смоленской области по адресу: Смоленская область, г. Починок, ул. Советская, д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у публичных слушаний принимаются в письменном виде Администрацией муниципального образования «Починковский район» Смоленской области по адресу: Смоленская область, г. Починок, ул. Советская, д. 1, каб. 27.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11.02.2015 г. по 20.02.201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73"/>
        <w:ind w:left="0"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комиссию по проведению публичных слушаний по вопросу установления публичного сервитута в составе: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етровская Светлана Эмильевна, </w:t>
      </w:r>
      <w:r>
        <w:rPr>
          <w:color w:val="000000"/>
          <w:sz w:val="28"/>
          <w:szCs w:val="28"/>
        </w:rPr>
        <w:t>Глава муниципального образования Починковского городского поселения Починковского района Смоленской области (по согласованию)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идоренкова Валентина Владимировна, начальник отдела по экономике и управлению муниципальным имуществом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Горелышев Александр Юрьевич, начальник отдела по городу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Филипенко Наталья Михайловна, главный специалист-архитектор отдел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градостроительной деятельности, транспорта, связи и жилищно-коммунального хозяйства</w:t>
        </w:r>
      </w:hyperlink>
      <w:r>
        <w:rPr>
          <w:sz w:val="28"/>
          <w:szCs w:val="28"/>
        </w:rPr>
        <w:t xml:space="preserve">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тепченков Владимир Михайлович, главный специалист по земельным отношениям отдела по экономике и управлению муниципальным имуществом Администрации муниципального образования «Починковский район» Смоленской области;</w:t>
      </w:r>
    </w:p>
    <w:p>
      <w:pPr>
        <w:pStyle w:val="Normal"/>
        <w:spacing w:lineRule="atLeast" w:line="273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Якубова Татьяна Темирбулатовна, депутат Совета депутатов Починковского городского поселения Починковского района Смоленской области (по согласованию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униципального образования «Починковский район» Смоленской области Загребаева А.В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муниципального образования «Починковский район» Смоле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chinok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Ю.Р. Карипов</w:t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-260985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2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 РАЙОН» 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Р А С П О Р Я Ж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13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142" w:right="34" w:hanging="10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становлении постоянного </w:t>
            </w:r>
          </w:p>
          <w:p>
            <w:pPr>
              <w:pStyle w:val="Normal"/>
              <w:shd w:fill="FFFFFF" w:val="clear"/>
              <w:spacing w:lineRule="exact" w:line="331"/>
              <w:ind w:left="142" w:right="34" w:hanging="108"/>
              <w:jc w:val="both"/>
              <w:rPr/>
            </w:pPr>
            <w:r>
              <w:rPr>
                <w:sz w:val="28"/>
              </w:rPr>
              <w:t>публичного сервитута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500" w:leader="none"/>
        </w:tabs>
        <w:ind w:firstLine="34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 23 Зем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sz w:val="28"/>
          <w:szCs w:val="28"/>
        </w:rPr>
        <w:t>Починковского городского поселения Починковского района Смоленской области, решением Совета депутатов Починковского городского поселения Починковского района Смоленской области от 19 февраля 2013 № 20 «Об утверждении Порядка организации и проведения публичных слушаний в муниципальном образовании Починковского городского поселения Починковского района Смоленской области», протоколом публичных слушаний по вопросу установления постоянного публичного сервитута</w:t>
      </w:r>
    </w:p>
    <w:p>
      <w:pPr>
        <w:pStyle w:val="Normal"/>
        <w:tabs>
          <w:tab w:val="clear" w:pos="709"/>
          <w:tab w:val="left" w:pos="1500" w:leader="none"/>
        </w:tabs>
        <w:ind w:left="142" w:hanging="1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0" w:firstLine="4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новить постоянный публичный сервитут в отношении частей</w:t>
      </w:r>
      <w:r>
        <w:rPr>
          <w:rStyle w:val="StrongEmphasis"/>
          <w:b w:val="false"/>
          <w:sz w:val="28"/>
          <w:szCs w:val="28"/>
        </w:rPr>
        <w:t xml:space="preserve"> земельного участка с кадастровым номером 67:14:0320133:25, расположенного по адресу: ул. Юбилейная, д. 10-а, г. Починок, Смоленская область, в целях осуществления ремонта и дальнейшей эксплуатации коммунальных и инженерных сетей (теплотрассы и водопровода).</w:t>
      </w:r>
    </w:p>
    <w:p>
      <w:pPr>
        <w:pStyle w:val="Normal"/>
        <w:tabs>
          <w:tab w:val="clear" w:pos="709"/>
          <w:tab w:val="left" w:pos="1500" w:leader="none"/>
        </w:tabs>
        <w:ind w:firstLine="495"/>
        <w:jc w:val="both"/>
        <w:rPr/>
      </w:pPr>
      <w:r>
        <w:rPr>
          <w:sz w:val="28"/>
        </w:rPr>
        <w:t>Площадь частей земельного участка, в отношении которого устанавливается публичный сервитут, составляет 387 кв. м (охранная зона теплотрассы) и 380 кв. м (охранная зона водопровода) соответственн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426" w:leader="none"/>
        </w:tabs>
        <w:ind w:left="0" w:firstLine="49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делу юридической работы Администрации муниципального образования «Починковский район» Смоленской области (Михеенкова И.Г.) осуществить все необходимые действия, направленные на государственную регистрацию постоянного публичного сервитута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9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Починковский район» Смоленской области Загребаева А.В.</w:t>
      </w:r>
    </w:p>
    <w:p>
      <w:pPr>
        <w:pStyle w:val="ConsPlusNormal"/>
        <w:numPr>
          <w:ilvl w:val="0"/>
          <w:numId w:val="0"/>
        </w:numPr>
        <w:ind w:left="49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9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Администрации муниципального образования «Починковский район» Смолен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chinok.admin-smole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108" w:hanging="1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shd w:fill="FFFFFF" w:val="clear"/>
        <w:spacing w:lineRule="exact" w:line="331"/>
        <w:ind w:left="142" w:hanging="1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Ю.Р. Карипов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chinok.admin-smolensk.ru/administraciya/strukturnye-podr/otdel-gradostroi/" TargetMode="External"/><Relationship Id="rId4" Type="http://schemas.openxmlformats.org/officeDocument/2006/relationships/hyperlink" Target="http://pochinok.admin-smolensk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ochinok.admin-smole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6:00Z</dcterms:created>
  <dc:creator>voshod</dc:creator>
  <dc:description/>
  <cp:keywords/>
  <dc:language>en-US</dc:language>
  <cp:lastModifiedBy>Лена</cp:lastModifiedBy>
  <cp:lastPrinted>2015-02-04T10:56:00Z</cp:lastPrinted>
  <dcterms:modified xsi:type="dcterms:W3CDTF">2015-02-06T12:59:00Z</dcterms:modified>
  <cp:revision>60</cp:revision>
  <dc:subject/>
  <dc:title> </dc:title>
</cp:coreProperties>
</file>