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0" w:leader="none"/>
        </w:tabs>
        <w:ind w:firstLine="150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комиссии по делам несовершеннолетних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0 марта 2017 года состоялось расширенное выездное заседание Комиссии по делам несовершеннолетних и защите их прав в муниципальном образовании «Починковский район» Смоленской области в Лосненском сельском поселении. Выбор этого поселения не случаен.</w:t>
      </w:r>
    </w:p>
    <w:p>
      <w:pPr>
        <w:pStyle w:val="Normal"/>
        <w:shd w:fill="FFFFFF" w:val="clear"/>
        <w:spacing w:lineRule="exact" w:line="326"/>
        <w:ind w:firstLine="510"/>
        <w:jc w:val="both"/>
        <w:rPr/>
      </w:pPr>
      <w:r>
        <w:rPr>
          <w:color w:val="000000"/>
          <w:sz w:val="28"/>
          <w:szCs w:val="28"/>
        </w:rPr>
        <w:t xml:space="preserve">Из </w:t>
      </w:r>
      <w:r>
        <w:rPr>
          <w:bCs/>
          <w:color w:val="000000"/>
          <w:sz w:val="28"/>
          <w:szCs w:val="28"/>
        </w:rPr>
        <w:t>36 семей, находящихся в социально опасном положении,</w:t>
      </w:r>
      <w:r>
        <w:rPr>
          <w:color w:val="000000"/>
          <w:sz w:val="28"/>
          <w:szCs w:val="28"/>
        </w:rPr>
        <w:t xml:space="preserve"> состоящих на Едином  учете в районе, 5 семей проживают на территории Лосненского сельского поселения. За последнее время в адрес комиссии поступило 5 протоколов об административном правонарушении по ч.1 ст.5.35 КоАП РФ  </w:t>
      </w:r>
      <w:r>
        <w:rPr>
          <w:sz w:val="28"/>
          <w:szCs w:val="28"/>
        </w:rPr>
        <w:t xml:space="preserve">за недобросовестное выполнение своих родительских обязанностей по воспитанию, содержанию своих несовершеннолетних детей, на родителей, проживающих в д. Лосня.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комиссии были приглашены девять родителей, представлявших 7 семей.  В каждой семье своя ситуация, требующая вмешательства специалистов органов и учреждений системы профилактик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 предупреждают, что семейные конфликты провоцируют у ребенка  внутриличностные проблемы: эмоциональную нестабильность, неуверенность в себе, тревожность, замкнутость, отчужденность. Ребенок усваивает сценарий конфликтного поведения для воспроизведения его в будущих семейных отношениях и отношениях с другими людьми. Чтобы избежать такой ситуации, для проведения профилактической беседы была приглашена семья, родители в которой официально в разводе, но проживают вместе и постоянно конфликтуют друг с другом. Ни о каком чувстве уважения, долга, ответственности в этой семье не идет и речи. А страдает, в первую очередь, ребенок. </w:t>
      </w:r>
    </w:p>
    <w:p>
      <w:pPr>
        <w:pStyle w:val="Normal"/>
        <w:shd w:fill="FFFFFF" w:val="clear"/>
        <w:spacing w:lineRule="exact" w:line="32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едующей семье женщина, употребляющая спиртное, вообще забыла о своих родительских обязанностях, Горе-«мамаша» почти каждый день употребляет спиртное, её всегда можно увидеть в пьяной компании, она проживает с очередным сожителем и результат её бурной жизни на её лице. Она отдала младшего ребенка, которому 1 год и 3 месяца, старшему сыну, так как считает, что ему там лучше и она спокойна за младшего ребенка.  Члены комиссии напомнили, что ребенок в таком возрасте нуждается в ежеминутном уходе мамы, она должна быть круглосуточно с малышом, чтобы он чувствовал маму, её любовь. Осталась «мама» равнодушна и услышав известие о скором решении вопроса о лишении ее родительских прав.  </w:t>
      </w:r>
    </w:p>
    <w:p>
      <w:pPr>
        <w:pStyle w:val="Normal"/>
        <w:shd w:fill="FFFFFF" w:val="clear"/>
        <w:spacing w:lineRule="exact" w:line="32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есколько лет на территории Лосненского сельского поселения проживает женщина, приехавшая к нам из другого государства. Но показала она себя не с лучшей стороны, стабильно два-три раза в год мы приглашаем ее на заседание комиссии, так как она употребляет спиртное, в квартире  антисанитарные условия,  собираются пьяные компании. </w:t>
      </w:r>
      <w:r>
        <w:rPr>
          <w:color w:val="000000"/>
          <w:sz w:val="28"/>
          <w:szCs w:val="28"/>
        </w:rPr>
        <w:t>Мать в присутствии детей курит, выражается грубой нецензурной бранью. Дети не полностью обеспечены школьными принадлежностями, приходят в школу не подготовленными. Мать родительские собрания не посещает, на просьбу прийти в школу не реагирует.</w:t>
      </w:r>
      <w:r>
        <w:rPr>
          <w:sz w:val="28"/>
          <w:szCs w:val="28"/>
        </w:rPr>
        <w:t xml:space="preserve"> Неоднократно обещала комиссии закончить оформление документов, чтобы получить гражданство, но сразу после заседания она забывает об обещании,  а как результат - не может оформить детям пенсию по потере кормильца. И если ситуация в семье не изменится, возможно, вскоре станет вопрос о защите интересов детей в суде.</w:t>
      </w:r>
    </w:p>
    <w:p>
      <w:pPr>
        <w:pStyle w:val="Normal"/>
        <w:shd w:fill="FFFFFF" w:val="clear"/>
        <w:spacing w:lineRule="exact" w:line="32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оведена профилактическая беседа и с родителями, которые из-за «событий» в семье (похороны, день рождения, государственные праздники) забыли, что ребенка, обучающегося в школе-интернате,  необходимо отвезти на занятия.</w:t>
      </w:r>
    </w:p>
    <w:p>
      <w:pPr>
        <w:pStyle w:val="Normal"/>
        <w:shd w:fill="FFFFFF" w:val="clear"/>
        <w:spacing w:lineRule="exact" w:line="32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о в работе комиссии есть и положительные моменты. На заседание комиссии была приглашена мама, которая несколько лет состояла на профилактическом учете. Специалисты органов системы профилактики неоднократно посещали данную семью и пришли к выводу, что мама смогла справиться с алкоголем, дома не просто навела порядок, но сделала хороший ремонт.  Дети всегда одеты опрятно и по сезону. Она всегда интересуется школьной жизнью детей, в доме имеется все необходимое для нормального развития малышей, всегда есть приготовленная пища. Члены комиссии единогласно приняли решение снять с учета данную семью, а маме пожелали семейного благополучия.</w:t>
      </w:r>
    </w:p>
    <w:p>
      <w:pPr>
        <w:pStyle w:val="Normal"/>
        <w:shd w:fill="FFFFFF" w:val="clear"/>
        <w:spacing w:lineRule="exact" w:line="32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ка посещения поселений, проведение выездных заседаний комиссии будет продолжена и в дальнейшем. И если родители не приезжают на заседания комиссии по делам несовершеннолетних, не реагируют на предупреждения, члены комиссии вынуждены проводить работу с семьей именно таким образом. Наша главная задача - защитить права ребенка, сохранить  семью и родителей для ребенка. Какой бы «плохой или неблагополучной» для нас, специалистов, не казалась та или иная семья, мать и отец, для ребенка они всегда остаются самыми главными людьми в его жизни. </w:t>
      </w:r>
    </w:p>
    <w:p>
      <w:pPr>
        <w:pStyle w:val="Western"/>
        <w:shd w:fill="FFFFFF" w:val="clear"/>
        <w:spacing w:before="0" w:after="0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underscore"/>
          <w:tab w:val="left" w:pos="7339" w:leader="underscore"/>
        </w:tabs>
        <w:ind w:firstLine="150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42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20:00Z</dcterms:created>
  <dc:creator>***************</dc:creator>
  <dc:description/>
  <cp:keywords/>
  <dc:language>en-US</dc:language>
  <cp:lastModifiedBy>КДН</cp:lastModifiedBy>
  <cp:lastPrinted>2017-04-06T15:46:00Z</cp:lastPrinted>
  <dcterms:modified xsi:type="dcterms:W3CDTF">2017-04-07T07:49:00Z</dcterms:modified>
  <cp:revision>5</cp:revision>
  <dc:subject/>
  <dc:title>АДМИНИСТРАТИВНАЯ КОМИССИЯ МУНИЦИПАЛЬНОГО ОБРАЗОВАНИЯ «ПОЧИНКОВСКИЙ РАЙОН» СМОЛЕНСКОЙ ОБЛАСТИ</dc:title>
</cp:coreProperties>
</file>