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-ад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муниципальную программу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</w:rPr>
              <w:t>Развитие градостроительной деятельности на территории муниципального образования «Починковский район» Смолен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firstLine="720"/>
        <w:jc w:val="both"/>
        <w:rPr>
          <w:sz w:val="28"/>
        </w:rPr>
      </w:pPr>
      <w:r>
        <w:rPr>
          <w:sz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ind w:left="142"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муниципальную программу  </w:t>
      </w:r>
      <w:r>
        <w:rPr>
          <w:sz w:val="28"/>
          <w:szCs w:val="28"/>
        </w:rPr>
        <w:t>«</w:t>
      </w:r>
      <w:r>
        <w:rPr>
          <w:bCs/>
          <w:sz w:val="28"/>
        </w:rPr>
        <w:t>Развитие градостроительной деятельности на территории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», утвержденную постановлением Администрации муниципального образования «Починковский район» Смоленской области от 13.11.2017г. №201-адм, изменение, изложив </w:t>
      </w:r>
      <w:r>
        <w:rPr>
          <w:color w:val="000000"/>
          <w:sz w:val="28"/>
          <w:szCs w:val="28"/>
        </w:rPr>
        <w:t>Таблицу №1 «Основные мероприятия муниципальной программы «Развитие градостроительной деятельности на территории муниципального образования «Починковский район» Смолен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а 3 «</w:t>
      </w:r>
      <w:r>
        <w:rPr>
          <w:sz w:val="28"/>
          <w:szCs w:val="28"/>
        </w:rPr>
        <w:t>Обобщенная характеристика основных мероприятий, входящих в состав муниципальной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9"/>
        <w:gridCol w:w="1595"/>
        <w:gridCol w:w="1595"/>
        <w:gridCol w:w="1595"/>
        <w:gridCol w:w="15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программы ««Развитие градостроительной деятельности на территории муниципального образования «Починковский район» Смолен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Основное мероприятие «Создание условий для устойчивого развития территории муниципального образования «Починковский район» Смоленской области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Разработка нормативов градостроительного проект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0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0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0 тыс.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00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Разработка проекта планировки и проекта межевания незастроенной части г. Почи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00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00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Внесение изменений в правила землепользования и застройки городского и сельских поселений Починковского района Смолен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0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00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0,00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0,00 тыс.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А.В. Голуб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51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04-адм от 22.11.2017, Подписано ЭП: Голуб Александр Владимирович, "Глава муниципального образования ""Починковский район"" Смоленской" 22.11.2017 14:15:5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9:00Z</dcterms:created>
  <dc:creator>voshod</dc:creator>
  <dc:description/>
  <dc:language>en-US</dc:language>
  <cp:lastModifiedBy>СисАдм</cp:lastModifiedBy>
  <cp:lastPrinted>2016-10-14T14:25:00Z</cp:lastPrinted>
  <dcterms:modified xsi:type="dcterms:W3CDTF">2017-11-29T07:09:00Z</dcterms:modified>
  <cp:revision>2</cp:revision>
  <dc:subject/>
  <dc:title/>
</cp:coreProperties>
</file>