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-452755</wp:posOffset>
                </wp:positionV>
                <wp:extent cx="11334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-35.65pt;width:89.2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</w:t>
      </w:r>
      <w:r>
        <w:rPr/>
        <w:t xml:space="preserve">ПРОЕКТ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2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/>
      </w:pPr>
      <w:r>
        <w:rPr>
          <w:b/>
          <w:sz w:val="28"/>
        </w:rPr>
        <w:t>О регистрации Устава территориального общественного самоуправления «Улица Новобазарная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27 Федерального закона от 06.10.2003г. №131-ФЗ «Об общих принципах организации местного самоуправления в Российской Федерации», решением Совета депутатов Починковского городского поселения Починковского района Смоленской области от 27.02.2018 № 13 «Об установлении границ территорий, на которых осуществляется территориальное общественное самоуправление», Положением о порядке регистрации Устава территориального общественного самоуправления и ведением реестра территориального общественного самоуправления, утвержденным решением Совета депутатов Починковского городского поселения Починковского района Смоленской области от 14.02.2008 №8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очинковский район» Смоленской области 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регистрировать прилагаемый Устав территориального общественного самоуправления «Улица Новобазарная»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А.В. 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/>
        <w:tc>
          <w:tcPr>
            <w:tcW w:w="50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Администрации муниципального образования «Починк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18г. № ____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го общественного самоуправления «Улица Новобазар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территориального общественного самоуправления «Улица Новобазарная» регламентирует деятельность территориального общественного самоуправления, образованного в границах улицы Новобазарная города Починк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ую основу данного территориального общественного самоуправления составляют Конституция Российской Федерации, Федеральный закон от 6 октября</w:t>
        <w:br/>
        <w:t>2003 № 131-ФЗ «Об общих принципах организации местного самоуправления в Российской Федерации», правовые акты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онятие территориального обществен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риториальное общественное самоуправление «Улица Новобазарная» -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рриториальное общественное самоуправление «Улица Новобазарная» осуществляет свою деятельность в пределах улицы Новобазарная города Починка Смоленской области. Границы территории, на которой осуществляется территориальное общественное самоуправление, выделенной для деятельности территориального общественного самоуправления, согласованы с Главой муниципального образования «Починковский район» Смоленской области и утверждены решением Совета депутатов Починковского городского поселения Починковского района Смоленской области от 27.02.2018г. №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ое общественное самоуправление является формой участия населения в местном самоуправлении на территории, на которой осуществляется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раждане, достигшие 16-летнего возраста, проживающие на улице Новобазарная города Починка Смоленской области (далее - жители) имеют право на участие в территориальном общественном самоуправлении как непосредственно через собрания, так и через выборный орган ТОС - Уличный комитет (далее -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ители улицы Новобазарная  города Починка Смоленской области имеют право обращаться лично, направлять личные и коллективные обращения в Комитет, а также в органы местного самоуправления по вопросам местного значения, иным вопросам, затрагивающим интерес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лное наименование - территориальное общественное самоуправление «Улица Новобазарная».</w:t>
      </w:r>
    </w:p>
    <w:p>
      <w:pPr>
        <w:pStyle w:val="Normal"/>
        <w:ind w:firstLine="709"/>
        <w:rPr/>
      </w:pPr>
      <w:r>
        <w:rPr>
          <w:sz w:val="28"/>
          <w:szCs w:val="28"/>
        </w:rPr>
        <w:t>7. Сокращенное наименование: ТОС «Улица Новобазар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чтовый адрес: 1улица Новобазарная, д.32, г. Починок, Смоленская обл., 2164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Юридический адрес: улица Новобазарная, д.32, г. Починок, Смоленская обл., 2164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Территориальное общественное самоуправление «Улица Новобазарная» не имеет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Территориальное общественное самоуправление «Улица Новобазарная» создается без ограничения срока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Территориальное общественное самоуправление «Улица Новобазарная» может быть юридическ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инципы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осуществляется на следующих принцип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ь и ответственность в реализации гражданами собственных инициатив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учет общественного мнения в осуществлении собственных инициатив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е участие граждан в выработке и принятии решений по вопросам, затрагивающим интересы населения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бода выбора гражданами форм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ность органов территориального общественного самоуправления, их</w:t>
        <w:br/>
        <w:t>подконтрольность и подотчетность населению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интересов граждан, проживающих на территории, на которой осуществляется территориальное общественное самоуправление, с интересами граждан все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Регистрация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е общественное самоуправление «Улица Новобазарная» считается учрежденным с момента регистрации его Устава Администрацией муниципального образования «Починковский район»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ЦЕЛИ, ЗАДАЧИ, ФОРМЫ И 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Цели деятельности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влечение жителей к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жителей на различные формы осуществления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5. Задачи деятельности ТО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ерритории, на которой осуществляется территориальное общественное самоуправление, её благоустройство и удовлетворение коммунально-бытовых и социально-культурных потребностей ее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ж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жителей в деятельности органов местного самоуправления города</w:t>
        <w:br/>
        <w:t>Починка по вопросам, затрагивающим интересы территории, на которой осуществляется территориальное общественное самоуправление, как част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6. Формы деятельности ТО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рание жителей ТОС «Улица Новобазарн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ференция ТОС «Улица Новобазарн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Комитета ТОС «Улица Новобазар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7. Основные направления деятельности ТО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на добровольных началах населения территории, на которой осуществляется территориальное общественное самоуправление, территориального общественного самоуправления для проведения работ по благоустройству, озеленению и образцовому содержанию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йствие жилищно-эксплуатационным организациям в обеспечении сохранности и надлежащего содержания объектов жилищно-коммунального хозяйства и жилищного фонда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зучение социально-экономических потребностей населения, проживающего на территории, на которой осуществляется территориальное общественное самоуправление, подготовка и разработка предложений по их 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казание содействия правоохранительным органам в поддержании общественного порядка на территории, на которой осуществляется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ие в организации и проведении коммунально-бытовых и социально-культурных мероприятий, а также досуга проживающего на территории ТОС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рганизации работы с детьми, подростками, неблагополучными семьями, в том числе содействие в организации детских клубов, детских площадок на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действие органам здравоохранения в проведении санитарно-</w:t>
        <w:br/>
        <w:t>профилактических и противоэпидемических мероприятий на территори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действие органам государственного пожарного надзора в осуществлении противопожарных мероприятий на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действие депутатам в организации их встреч с избирателями, приеме</w:t>
        <w:br/>
        <w:t>граждан на территории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ение общественного земельного контроля на территории, на</w:t>
        <w:br/>
        <w:t>которой осуществляется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уществление общественного контроля за выполнением условий владения, пользования, распоряжения (в том числе приватизации и аренды) муниципальной собственностью на территории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несение предложений в органы местного самоуправления по вопросам, затрагивающим интересы граждан, в том числе по развитию территорий</w:t>
        <w:br/>
        <w:t>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ирование жителей территории ТОС о решениях, принятых органами государственной власти и государственными должностными лицами Российской Федерации и Смоленской области, органами и должностными лицами местного самоуправления, затрагивающих интересы жителей территории ТОС и муниципального образован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ПОРЯДОК ПРОВЕДЕНИЯ КОНФЕРЕНЦИЙ, СОБРАНИЙ, ИХ ПОЛНОМОЧИЯ, ПОРЯДОК ПРИНЯТ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Порядок проведения конференции, собрания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нференция, собрание жителей со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ициативной группой, состоящей не менее чем из 10 человек, имеющих</w:t>
        <w:br/>
        <w:t>право на участие в ТОС на территории, на которой осуществляется территориальное общественное самоупра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итет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Для проведения конференции, собрания инициативная группа (Комитет</w:t>
        <w:br/>
        <w:t>ТОС) осуществляю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чем за месяц до конференции, собрания извещает граждан территории, на которой осуществляется территориальное общественное самоуправление, Совет депутатов Починковского городского поселения Починковского района Смоленской области и Администрацию муниципального образования «Починковский район» Смоленской области о дате, месте и времени проведения конференции,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оект повестки конференции, собр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гистрацию жителей или их представителей, прибывших на</w:t>
        <w:br/>
        <w:t>конференцию, собр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лномочивает своего представителя для открытия и ведения конференции, собрания до избрания его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рядок проведения конференции, собрания и повестка дня утверждаются конференцией, собр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конференции, собрании ведется протокол, в котором указываются дата и место проведения, общее число жителей, обладающих правом на участие в ТОС, количество присутствующих жителей, состав президиума, повестка дня, содержание выступлений, принятые решения. Протокол подписывается председателем и секретарем Конференции,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ференция, собрание жителей правомочно, если в нем принимают участие не менее половины ее жителей, достигших 16-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Полномочия конференций, собраний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ключительные полномочия конференций, собраний ж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Комитет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структуры Комитета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сметы доходов и расходов территориального общественного</w:t>
        <w:br/>
        <w:t>самоуправления и отчета о ее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и утверждение отчетов о деятельности Комитет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ференция, собрание жителей вправе решать иные вопросы, относящиеся к компетенции территориального общественного самоуправле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3. Органы территориального общественного самоуправлени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bookmarkStart w:id="0" w:name="dst100312"/>
      <w:bookmarkEnd w:id="0"/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spacing w:lineRule="auto" w:line="288"/>
        <w:ind w:firstLine="540"/>
        <w:jc w:val="both"/>
        <w:rPr/>
      </w:pPr>
      <w:bookmarkStart w:id="1" w:name="dst100313"/>
      <w:bookmarkEnd w:id="1"/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spacing w:lineRule="auto" w:line="288"/>
        <w:ind w:firstLine="540"/>
        <w:jc w:val="both"/>
        <w:rPr/>
      </w:pPr>
      <w:bookmarkStart w:id="2" w:name="dst101139"/>
      <w:bookmarkEnd w:id="2"/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spacing w:lineRule="auto" w:line="288"/>
        <w:ind w:firstLine="540"/>
        <w:jc w:val="both"/>
        <w:rPr/>
      </w:pPr>
      <w:bookmarkStart w:id="3" w:name="dst100315"/>
      <w:bookmarkEnd w:id="3"/>
      <w:r>
        <w:rPr>
          <w:sz w:val="28"/>
          <w:szCs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татья 10. Порядок принятия решений конференций, собраний жителей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я конференций, собраний жителей принимаются открытым голосованием простым большинством голосов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я конференций, собраний граждан в течение 10 рабочих дней доводятся до сведения Администрации муниципального образования «Починков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ФОРМИРОВАНИЯ, ПРЕКРАЩЕНИЯ ПОЛНОМОЧИЙ, ПРАВА И ОБЯЗАННОСТИ, СРОК ПОЛНОМОЧИЙ КОМИТЕТА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1. Порядок формирования Комитета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избирается открытым голосованием на собрании жителей, зарегистрированных на территории, на которой осуществляется территориальное общественное самоуправление. Комитет состоит из  пя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лены Комитета из своего состава избирают председателя, его заместителя и секретаря, в случае необходимости образуют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2. Срок полномочия Комитет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 избирается общим сроком на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 может быть досрочно переизбран по решению собрания, в случае выражения ему недоверия со стороны жителей, а также в иных случаях, предусмотренных действующим законодательством. Избрание новых членов Комитета производится в порядке, предусмотренном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Осуществление деятельности Комитета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дотчетен избравшему его собранию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тета проводятся по мере необходимости, но не реже</w:t>
        <w:br/>
        <w:t>одного раза в квартал. Решения принимаются простым большинством голосов</w:t>
        <w:br/>
        <w:t>присутствующих членов и оформляются протоколом, который подписывается</w:t>
        <w:br/>
        <w:t>председателем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ятельность Комитета осуществляется в соответствии с его программой,</w:t>
        <w:br/>
        <w:t>которая составляется с учетом предложений жителей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4. Права Комитет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имеет право осуществлять любую, не запрещенную действующим законодательством деятельность по направлениям, перечисленным в статье 7 настоящего Устава, а так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ть собрания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ыборы и перевыборы Комитета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по вопросам, относящимся к их ведению,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заседаниях органов местного самоуправления при обсуждении вопросов, затрагивающих интересы ж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в Администрацию муниципального образования «Починковский район» Смоленской области о выделении средств из бюджета муниципального образования Починковского городского поселения Починковского района Смоленской области для решения вопросов социально-бытовых потребностей жителей территории, на которой осуществляется территориальное общественное само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тета ТО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е руководство деятельностью Комитета ТОС, ведет 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собрание жителей, организуемых по инициативе Комитета Т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Устав, внесенные изменения и дополнения в него Главе муниципального образования «Починковский район» Смоленской области для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ТОС «Улица Новобазарная» во взаимоотношениях с физическими и юридическими лицами, органами местного самоуправления, общественными объедин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рганы местного самоуправления о деятельности органа</w:t>
        <w:br/>
        <w:t>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ь председателя Комитета ТОС в случае временного отсутствия</w:t>
        <w:br/>
        <w:t>председателя исполняет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екретарь Комитета ТОС ведет протоколы заседаний ТОС, собраний жителей, созываемых по инициативе Комитета ТОС, делопроизводство, осуществляет учет и отвечает за сохранность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длительного (свыше трех месяцев) отсутствия председателя</w:t>
        <w:br/>
        <w:t>Комитета ТОС либо его заместителя или секретаря по причине болезни, перемены места жительства или другим причинам, а также в случае поступления от</w:t>
        <w:br/>
        <w:t>них письменных заявлений о сложении полномочий, Комитет ТОС вправе</w:t>
        <w:br/>
        <w:t>провести досрочные выборы председателя, либо его заместителя или секре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5. Обязанности Комитета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читывать мнение жителей при принятии ре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е реже одного раза в год отчитываться о своей работе перед жителями на собр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о представлять отчет в Администрацию муниципального образования «Починковский район» Смоленской области об использовани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ывать прием населения, рассматривать жалобы, заявления и</w:t>
        <w:br/>
        <w:t>предложения граждан, принимать по ним необходимые меры в пределах своей</w:t>
        <w:br/>
        <w:t>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водить до жителей нормативные правовые акты, информационные материалы, сообщения, решения, касающиеся деятельности ТОС путем размещения их на стенде в установл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6. Взаимоотношения Комитета с органа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действуют развитию территориального общественного самоуправления,</w:t>
        <w:br/>
        <w:t>координируют деятельность Комитета, оказывают организационную и мето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одят с членами Комитета совещания и семинары, способствуют установлению тесной связи с депутатами, проживающими на территории, на которой осуществляется территориальное общественное самоуправление, обобщают и распространяют опыт работы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сматривают и обобщают предложения Комитета, включают их в перспективный или текущий план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праве определять круг вопросов, решения по которым не могут быть приняты без согласия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. ЭКОНОМИЧЕСКАЯ ОСНОВА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7. Имущество и финансовая деятельность территориального 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точниками финансирования имущества территориального общественного самоуправления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ые взносы и пожертвования граждан и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ругие, не запрещенные законодательством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рриториальное общественное самоуправление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деятельности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территориального общественного самоуправления по поручению</w:t>
        <w:br/>
        <w:t>собрания, конференции граждан на основе соответствующих смет доходов и расходов самостоятельно используют имеющиеся в их распоряжении финансовые</w:t>
        <w:br/>
        <w:t>средства в соответствии с целями и задачами, определенными уставом территориального общественного самоуправления. Годовые отчеты об исполнении указанных смет доходов и расходов утверждаются собранием, конференци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8. Порядок пользования и распоряжения имуществом и финансовыми средствами территориального 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ТОС по поручению собраний жителей на основе соответствующих смет доходов и расходов самостоятельно использует имеющиеся в распоряжении ТОС финансовые средства в соответствии с целями, определенными уставом территориального общественного самоуправления. Годовые отчеты об исполнении указанных смет доходов и расходов утверждаются собранием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 ТОС подконтролен Администрации муниципального образования «Починковский район» Смоленской области в использовании бюджетных средств и муниципального имущества, переданных ТОС на основании действующего законодательства. Комитет ТОС представляет отчеты об использовании средств местного бюджета и муниципального имущества в порядке и сроки, установленные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жителей уполномочено своим решением установить размер стимулирующих выплат председателю Комитета ТОС, заместителю председателя</w:t>
        <w:br/>
        <w:t>Комитета ТОС, секретарю Комитета ТОС, за счет денежных средств из сумм  регулярных и единовременных поступлений от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6. ГАРАНТИИ ТОС. ОТВЕТСТВЕННОСТЬ КОМИТЕТА ТОС. ПРЕКРАЩЕНИЕ ОСУЩЕСТВЛЕНИЯ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9. Гарантии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шения собраний ТОС, Комитета ТОС, принятые ими в пределах своих</w:t>
        <w:br/>
        <w:t>полномочий, подлежат обязательному рассмотрению теми организациями и должностными лицами, кому они адрес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езультатах рассмотрения и о принятых мерах мер организации и должностные лица информируют Комитет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Юридические лица, независимо от их подчиненности и организационно-</w:t>
        <w:br/>
        <w:t>правовой формы, в обязательном порядке согласовывают с Комитетом мероприятия (кроме аварийных ситуаций), которые по своим возможным последствиям могут ухудшить среду обитания населения территории, на которой осуществляется территориальное общественное самоуправление, или нанести ущерб интересам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 вправе обратиться в суд с исковыми требованиями о признании</w:t>
        <w:br/>
        <w:t>недействительными нормативных правовых актов органа местного самоуправления, решений других юридических лиц, нарушающих права и законные интересы граждан, проживающих на соответствующей территории, а также полномочия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0. Ответственность Комитета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тет несет ответственность за принимаемые им решения перед собранием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срочное прекращение полномочий Комитета, равно как и прекращение</w:t>
        <w:br/>
        <w:t>его деятельности, может быть осуществлено по решению собрания жителей, а</w:t>
        <w:br/>
        <w:t>также по решению самого Комитета в случае саморос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1. Прекращение осуществления деятельности Т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осуществления деятельности ТОС происходит на основании</w:t>
        <w:br/>
        <w:t>решения собрания жителей, о чем письменно уведомляется Администрация муниципального образования «Починковский район» Смоленской области с приложением протокола собрания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x-1552 от 28.03.2018, Подписано ЭП: Голуб Александр Владимирович, "Глава муниципального образования ""Починковский район"" Смоленской" 28.03.2018 13:06:13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8:00Z</dcterms:created>
  <dc:creator>voshod</dc:creator>
  <dc:description/>
  <dc:language>en-US</dc:language>
  <cp:lastModifiedBy>СисАдм</cp:lastModifiedBy>
  <cp:lastPrinted>2011-04-28T11:11:00Z</cp:lastPrinted>
  <dcterms:modified xsi:type="dcterms:W3CDTF">2018-03-29T09:38:00Z</dcterms:modified>
  <cp:revision>2</cp:revision>
  <dc:subject/>
  <dc:title/>
</cp:coreProperties>
</file>