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Р А С П О Р Я Ж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384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/>
      </w:pPr>
      <w:r>
        <w:rPr>
          <w:sz w:val="28"/>
        </w:rPr>
        <w:br/>
        <w:t xml:space="preserve">О внесении изменений в 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  <w:t xml:space="preserve">распоряжение Администрации 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  <w:t xml:space="preserve">«Починковский район» Смоленской области от 01.06.2017  № 529-р/адм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нести  в распоряжение Администрации муниципального образования «Починковский район» Смоленской области от 01.06.2017 года № 529-р/адм «О реорганизации Муниципального Бюджетного Учреждения «Спортивный комплекс» Администрации муниципального образования «Починковский район» Смоленской области следующие изменения: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jc w:val="both"/>
        <w:rPr>
          <w:sz w:val="28"/>
        </w:rPr>
      </w:pPr>
      <w:r>
        <w:rPr>
          <w:b/>
          <w:sz w:val="28"/>
        </w:rPr>
        <w:t xml:space="preserve">1. </w:t>
      </w:r>
      <w:r>
        <w:rPr>
          <w:sz w:val="28"/>
        </w:rPr>
        <w:t>Пункт 2 изложить в новой редакции: «2.Установить период проведения реорганизационных процедур с 01.06.2017 года по 29.09.2017 года.»;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jc w:val="both"/>
        <w:rPr>
          <w:sz w:val="28"/>
        </w:rPr>
      </w:pPr>
      <w:r>
        <w:rPr>
          <w:b/>
          <w:sz w:val="28"/>
        </w:rPr>
        <w:t xml:space="preserve">2.  </w:t>
      </w:r>
      <w:r>
        <w:rPr>
          <w:sz w:val="28"/>
        </w:rPr>
        <w:t>Подпункт</w:t>
      </w:r>
      <w:r>
        <w:rPr>
          <w:b/>
          <w:sz w:val="28"/>
        </w:rPr>
        <w:t xml:space="preserve"> </w:t>
      </w:r>
      <w:r>
        <w:rPr>
          <w:sz w:val="28"/>
        </w:rPr>
        <w:t xml:space="preserve">в)  пункта 5 изложить в новой редакции: «в) по завершении всех расчётов по активам и обязательствам, но не позднее 29.09.2017 года  представить на утверждение в Администрацию муниципального образования «Починковский район» Смоленской области  передаточный акт, содержащий положения о правопреемстве по всем обязательствам реорганизованного юридического лица в отношении всех его кредиторов и должников и направить вместе с учредительными документами для государственной регистрации внесения изменений в учредительные документы.».  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А.В. Загре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940-р/адм от 30.08.2017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32:00Z</dcterms:created>
  <dc:creator>voshod</dc:creator>
  <dc:description/>
  <dc:language>en-US</dc:language>
  <cp:lastModifiedBy>СисАдм</cp:lastModifiedBy>
  <cp:lastPrinted>2017-08-30T10:03:00Z</cp:lastPrinted>
  <dcterms:modified xsi:type="dcterms:W3CDTF">2017-09-06T08:32:00Z</dcterms:modified>
  <cp:revision>2</cp:revision>
  <dc:subject/>
  <dc:title/>
</cp:coreProperties>
</file>