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31520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egoe Print" w:hAnsi="Segoe Print"/>
                <w:b/>
                <w:color w:val="FF6600"/>
                <w:sz w:val="44"/>
                <w:szCs w:val="44"/>
              </w:rPr>
              <w:t>Фестиваль</w:t>
            </w:r>
            <w:r>
              <w:rPr>
                <w:rFonts w:cs="Segoe Print" w:ascii="Segoe Print" w:hAnsi="Segoe Print"/>
                <w:b/>
                <w:color w:val="FF6600"/>
                <w:sz w:val="44"/>
                <w:szCs w:val="44"/>
              </w:rPr>
              <w:t xml:space="preserve"> городской среды «Выходи гулять»</w:t>
            </w:r>
          </w:p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Wide Latin" w:ascii="Wide Latin" w:hAnsi="Wide Latin"/>
                <w:b/>
                <w:color w:val="FF6600"/>
                <w:sz w:val="40"/>
                <w:szCs w:val="40"/>
              </w:rPr>
            </w:r>
          </w:p>
        </w:tc>
      </w:tr>
      <w:tr>
        <w:trPr>
          <w:trHeight w:val="154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6600"/>
                <w:sz w:val="36"/>
                <w:szCs w:val="36"/>
              </w:rPr>
              <w:t xml:space="preserve">4 январ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color w:val="FF6600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b/>
                <w:color w:val="FF6600"/>
                <w:sz w:val="32"/>
                <w:szCs w:val="32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FF6600"/>
                <w:sz w:val="32"/>
                <w:szCs w:val="32"/>
              </w:rPr>
              <w:t>городской пар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</w:rPr>
              <w:t>Творческий конкурс на лучшую снежную фигуру «Снежный Бум» (строительство снежных крепостей, горок); саночный забег, метание снежных снарядов, веселые эстафеты</w:t>
            </w:r>
            <w:r>
              <w:rPr>
                <w:rFonts w:cs="Arial Black" w:ascii="Arial Black" w:hAnsi="Arial Black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6+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6600"/>
                <w:sz w:val="36"/>
                <w:szCs w:val="36"/>
              </w:rPr>
              <w:t xml:space="preserve">17 Январ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color w:val="FF66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FF6600"/>
                <w:sz w:val="32"/>
                <w:szCs w:val="32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FF6600"/>
                <w:sz w:val="32"/>
                <w:szCs w:val="32"/>
              </w:rPr>
              <w:t>городской парк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</w:rPr>
              <w:t xml:space="preserve">Конкурс снеговиков среди воспитанников детских садов «Парад снеговиков» </w:t>
            </w: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0+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6600"/>
                <w:sz w:val="36"/>
                <w:szCs w:val="36"/>
              </w:rPr>
              <w:t xml:space="preserve">3 Феврал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color w:val="FF66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FF6600"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FF6600"/>
                <w:sz w:val="32"/>
                <w:szCs w:val="32"/>
              </w:rPr>
              <w:t>городской пар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</w:rPr>
              <w:t xml:space="preserve">Лыжная эстафета среди семейных команд </w:t>
            </w: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6600"/>
                <w:sz w:val="36"/>
                <w:szCs w:val="36"/>
              </w:rPr>
              <w:t xml:space="preserve">25 феврал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color w:val="FF66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FF6600"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FF6600"/>
                <w:sz w:val="32"/>
                <w:szCs w:val="32"/>
              </w:rPr>
              <w:t>городской пар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</w:rPr>
              <w:t xml:space="preserve">Детская игровая программа «Масленичные забавы»: командные эстафеты, перетягивание каната, силовые конкурсы </w:t>
            </w: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6+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6600"/>
                <w:sz w:val="36"/>
                <w:szCs w:val="36"/>
              </w:rPr>
              <w:t xml:space="preserve">14 март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6600"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FF6600"/>
                <w:sz w:val="32"/>
                <w:szCs w:val="32"/>
              </w:rPr>
              <w:t>городской пар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</w:rPr>
              <w:t xml:space="preserve">Познавательная программа для школьников «Путешествие в страну дорожного движения» </w:t>
            </w: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6+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6600"/>
                <w:sz w:val="36"/>
                <w:szCs w:val="36"/>
              </w:rPr>
              <w:t>21 Марта 10.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FF6600"/>
                <w:sz w:val="32"/>
                <w:szCs w:val="32"/>
              </w:rPr>
              <w:t>городской пар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</w:rPr>
              <w:t xml:space="preserve">Спортивное ориентирование «Парковый квест» </w:t>
            </w: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6+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.0155 от 25.12.2017, Вх. № вх-13323 от 25.12.2017, Подписано ЭП: Курбака Оксана Васильевна, Главный специалист 25.12.2017 15:29:56, Распечатал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9:00Z</dcterms:created>
  <dc:creator>Пользователь</dc:creator>
  <dc:description/>
  <dc:language>en-US</dc:language>
  <cp:lastModifiedBy>СисАдм</cp:lastModifiedBy>
  <cp:lastPrinted>2017-12-25T11:44:00Z</cp:lastPrinted>
  <dcterms:modified xsi:type="dcterms:W3CDTF">2017-12-29T11:19:00Z</dcterms:modified>
  <cp:revision>2</cp:revision>
  <dc:subject/>
  <dc:title/>
</cp:coreProperties>
</file>