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-141" w:hanging="0"/>
        <w:jc w:val="left"/>
        <w:rPr/>
      </w:pPr>
      <w:r>
        <w:rPr/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770255" cy="100901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ind w:right="-141" w:hanging="0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ind w:right="-14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141" w:hanging="0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ind w:left="2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>
          <w:trHeight w:val="383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муниципальную программу «Управление муниципальными финансами Починковского района Смолен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Управление муниципальными финансами Починковского района Смоленской области», утвержденную постановлением Администрации муниципального образования «Починковский район» Смоленской области от 09.02.2015 № 12 (в редакции постановления от 30.03.2015 № 4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е 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  <w:r>
        <w:rPr/>
        <w:t xml:space="preserve">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муниципального образования «Починковский район» Смоленской области  на реализацию Муниципальной  программы составляет 34 552,4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вающей подпрограммы «Нормативно-методическое обеспечение и организация бюджетного процесса» -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 25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дпрограммы «Управление муниципальным  долгом муниципального образования «Починковский район»  Смоленской области» –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299,0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за счет переданных полномочий  - 3,2 тыс. рублей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4"/>
              <w:gridCol w:w="1804"/>
              <w:gridCol w:w="1804"/>
            </w:tblGrid>
            <w:tr>
              <w:trPr/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3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а муниципального образования «Починковский район» Смоленской области, (тыс. руб.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ов поселений (тыс. руб.)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701,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699,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 419,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 417,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 716,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 716,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 716,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 716,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 552,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 549,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2</w:t>
                  </w:r>
                </w:p>
              </w:tc>
            </w:tr>
          </w:tbl>
          <w:p>
            <w:pPr>
              <w:pStyle w:val="ConsPlusTitl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4 слова «Объем финансового обеспечения реализации Муниципальной  программы за счет средств бюджета муниципального образования «Починковский район» Смоленской области за весь период ее реализации составляет 33 800,9 тыс. рублей, в том числе в 2014 году –7 701,3 тыс. рублей,  в 2015 году – 8 667,6 тыс. рублей, в 2016 году – 8 716,0 тыс. рублей, в 2017 году – 8 716,0 тыс. рублей   заменить словами «Объем финансового обеспечения реализации Муниципальной  программы за счет средств бюджета муниципального образования «Починковский район» Смоленской области за весь период ее реализации составляет  34 552,4 тыс. рублей, в том числе в 2014 году –7 701,3 тыс. рублей  в 2015 году – 9 419,1 тыс. рублей, в 2016 году – 8 716,0 тыс. рублей, в 2017 году – 8 716,0 тыс. рублей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 в паспорте  обеспечивающей подпрограммы «Организация и нормативно-методическое обеспечение бюджетного процесса»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бюджета муниципального образования «Починковский район» Смоленской области предусмотренных на реализацию обеспечивающей подпрограммы, составляет  31 250,2 тыс. рублей, в том числе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 – 7 400,7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 – 8 417,5 тыс. рубл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7 716,0 тыс. рубл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7 716,0 тыс. рублей;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разделе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вающей подпрограммы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30 498,7» заменить цифрами «31 250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разделе 5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ей подпрограммы слова 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содержание Финансового управления Администрации муниципального образования «Починковский район» Смоленской области на 2014 - 2017 годы составляет 30 498,7 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 –  7 400,7 тыс. рубл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015 год  –  7 666,0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 –  7 716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 –  7 716,0 тыс. 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Общий объем бюджетных ассигнований на содержание Финансового управления Администрации муниципального образования «Починковский район» Смоленской области на 2014 - 2017 годы составляет 31 250,2 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 –  7 400,7 тыс. рубле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2015 год  –  8 417,5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 –  7 716,0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2017 год  –  7 716,0 тыс. рублей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нковский район»</w:t>
        <w:tab/>
        <w:t xml:space="preserve">               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Ю.Р. Кар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03 от 29.06.2022, Подписано ЭП: Селифонова Галина Викторовна, НАЧАЛЬНИК 29.06.2022 14:15:0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7:00Z</dcterms:created>
  <dc:creator>Торопов</dc:creator>
  <dc:description/>
  <dc:language>en-US</dc:language>
  <cp:lastModifiedBy>Суринов Александр Сергеевич (Починковский район)</cp:lastModifiedBy>
  <cp:lastPrinted>2015-11-16T17:04:00Z</cp:lastPrinted>
  <dcterms:modified xsi:type="dcterms:W3CDTF">2022-07-04T11:07:00Z</dcterms:modified>
  <cp:revision>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