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    муниципального образования «Починковский район» Смоленской  области от 29.04.2011 № 6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Починковский район» Смоленской области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становление Администрации муниципального образования «Починковский район» Смоленской области от 29.04.2011 года №65 «Об утверждении Инструкции о порядке рассмотрения обращений граждан в Администрации муниципального образования «Починковский район» Смоленской области» (в редакции постановлений  Администрации муниципального образования «Починковский район» Смоленской области от 19.03.2014 №38, от 24.04.2017 №103, 27.04.2017 №105) (далее – Инструкция) следующее 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дел 3.5. Инструкции  дополнить пунктами 3.5.10. - 3.5.13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.5.10. В случае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муниципального образования «Починковский район» Смоленской области или должностному лицу в соответствии с их компетенцией, о чем в течение семи дней  со дня регистрации обращения сообщается гражданину, направившему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11. В случае поступления  письменного обращения, содержащего вопрос, ответ на который был размещен в соответствии с пунктом 5.4 настоящей Инструкции на официальном сайте в информационно-телекоммуникационной сети «Интернет» органа местного самоуправления муниципального образования «Починковский район» Смоленской области, в который поступило указанное обращение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12.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 «О порядке рассмотрения обращений граждан Российской Федерации» на официальном сайте в информационно-телекоммуникационной сети «Интернет» органа местного самоуправления муниципального образования «Починковский район» Смоленской области, в который поступило указанное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13. Обращение, поступившее в орган местного самоуправления муниципального образования «Починковский район» Смоленской области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А.В. Голуб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2-адм от 30.03.2018, Подписано ЭП: Голуб Александр Владимирович, "Глава муниципального образования ""Починковский район"" Смоленской" 30.03.2018 10:46:2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8:00Z</dcterms:created>
  <dc:creator>voshod</dc:creator>
  <dc:description/>
  <dc:language>en-US</dc:language>
  <cp:lastModifiedBy>СисАдм</cp:lastModifiedBy>
  <cp:lastPrinted>2018-03-29T16:47:00Z</cp:lastPrinted>
  <dcterms:modified xsi:type="dcterms:W3CDTF">2018-04-02T09:48:00Z</dcterms:modified>
  <cp:revision>2</cp:revision>
  <dc:subject/>
  <dc:title/>
</cp:coreProperties>
</file>