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6" y="0"/>
                <wp:lineTo x="-266" y="21394"/>
                <wp:lineTo x="21600" y="21394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«Починковский район» Смоленской области от 28.11.2013 №1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Починковский район» Смоленской области от 16.03.2011 №41 «Об утверждении порядка разработки и утверждения административных регламентов предоставления муниципальных услуг» (в редакции постановлений Администрации муниципального образования «Починковский район» Смоленской области от 04.10.2011 №141, от  30.10.2012 №132, от 23.07.2019 №75-адм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муниципального образования «Починковский район» Смоленской области от 28.11.2013 №122 «Об утверждении Административного регламента Администрации муниципального образования «Починковский район» Смоленской области по предоставлению муниципальной услуги «</w:t>
      </w:r>
      <w:r>
        <w:rPr>
          <w:sz w:val="28"/>
          <w:szCs w:val="28"/>
          <w:lang w:eastAsia="en-US"/>
        </w:rPr>
        <w:t>Присвоение адресов объектам недвижимого имущества, находящимся на территории муниципального образования Починковского городского поселения Починковского района Смоленской области</w:t>
      </w:r>
      <w:r>
        <w:rPr>
          <w:sz w:val="28"/>
        </w:rPr>
        <w:t>» (далее - 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ункт 1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консультирования сотрудниками Отдела по городу Администрации муниципального образования «Починковский район» Смоленской области при обращении заявителя в устной форме, по почте, по электронной почте или телефонной связ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размещения информационных материалов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- консультирования специалистами </w:t>
      </w:r>
      <w:r>
        <w:rPr>
          <w:sz w:val="28"/>
          <w:szCs w:val="28"/>
          <w:shd w:fill="FFFFFF" w:val="clear"/>
        </w:rPr>
        <w:t>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 (далее – СОГБУ МФЦ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3.2. Сведения о месте нахождения, графике работы, номерах контактных телефонов и адресах электронной почты СОГБУ МФЦ, включая территориально обособленные структурные подразделения СОГБУ МФЦ, размещены в информационно-телекоммуникационной сети «Интернет» на официальном сайте СОГБУ МФЦ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3.3. Консультации по процедуре предоставления муниципальной услуги осуществляются по телефонам Администрации (Отдела по городу), СОГБУ МФЦ, а также при личном приеме, при письменном обращен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Консультации пров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сотрудники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специалисты СОГБУ МФЦ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1.3.4. Информация о муниципальной услуге размещаетс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на информационном стенде Администрации муниципального образования «Починковский район» Смоленской област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на официальном сайте Администрации муниципального образования «Починковский район» Смоленской области в информационно-коммуникационной сети «Интернет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 xml:space="preserve">- в федеральной государственной системе «Единый портал государственных и муниципальных услуг (функций)» (далее – Единый портал), а также в региональной государственной информационной системе «Портал государственных и муниципальных услуг (функций) Смоленской области (далее – Региональный портал).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5. Размещаемая информация содержит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орядок обращений за получением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сроки предоставления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форму заявл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текст Административного регламента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орядок информирования о ходе предоставления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информацию об Администрации (Отделе по городу Администрации муниципального образования «Починковский район» Смоленской области) и СОГБУ МФЦ с указанием их места нахождения, графике работы, контактных телефонов, адресов электронной почты, адресов сайтов в информационно-</w:t>
      </w:r>
      <w:r>
        <w:rPr>
          <w:sz w:val="28"/>
          <w:szCs w:val="28"/>
        </w:rPr>
        <w:t>коммуникационной сети «Интернет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2. Наименование пункта 2.2. Административного регламента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«2.2. Наименование структурного подразделения Администрации, непосредственно предоставляющего муниципальную услугу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3. Подпункт 2.2.1. пункта 2.2. раздела «2. 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2.2.1. Муниципальную услугу предоставляет Отдел по городу Администрации муниципального образования «Починковский район» Смоленской области»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4. Пункт 2.5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«2.5. Правовые основани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Федеральным законом от 27.07.2010 №210-ФЗ «Об  организации предоставления государственных и муниципальных услуг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5.  Пункт 2.7 раздела «2. Стандарт предоставления муниципальной услуги» Административного регламента дополнить подпунктом 2.7.5.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«2.7.5. Отдел по городу Администрации муниципального образования «Починковский район» Смоленской области не вправе требовать от заявител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предоставления документов и информации, которые в соответствии с федеральными и областными нормативными правовыми актами, муниципальными правовыми актами находятся в распоряжении 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при предоставлени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6. Наименование пункта 2.13. Административного регламента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7. Наименование раздела 3 Административного регламента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«3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1.5. Дополнить раздел 4 «Формы контроля за исполнением настоящего Административного регламента» Административного регламента пунктом 4.4.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Граждане, их объединения и организации участвуют в контроле за предоставлением муниципальной услуги посредством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предложений о совершенствовании нормативных правовых актов, регламентирующих предоставление должностными лицами отдела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- сообщений о нарушениях законодательства и иных нормативных правовых актов, недостатках в работе должностных лиц Отдела, ответственных за предоставление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жалоб по фактам нарушения должностными лицами Отдела, ответственных за предоставление муниципальной услуги, прав, свобод или законных интересов граждан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  Опубликовать настоящее постановление в газете «Сельская новь» и разместить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pochinok.admin-smolensk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44-адм от 06.12.2019, Подписано ЭП: Голуб Александр Владимирович, "Глава муниципального образования ""Починковский район"" Смоленской" 06.12.2019 8:12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0:00Z</dcterms:created>
  <dc:creator>voshod</dc:creator>
  <dc:description/>
  <dc:language>en-US</dc:language>
  <cp:lastModifiedBy>СисАдм</cp:lastModifiedBy>
  <cp:lastPrinted>2011-04-28T11:11:00Z</cp:lastPrinted>
  <dcterms:modified xsi:type="dcterms:W3CDTF">2019-12-17T12:10:00Z</dcterms:modified>
  <cp:revision>2</cp:revision>
  <dc:subject/>
  <dc:title/>
</cp:coreProperties>
</file>