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0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ий район» Смоленской обла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0.06.2024г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ий район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.В.Селифонов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2024 год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сводной бюджетной росписи по расходам на 2024 год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03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1418"/>
        <w:gridCol w:w="567"/>
        <w:gridCol w:w="1559"/>
        <w:gridCol w:w="1559"/>
        <w:gridCol w:w="1559"/>
      </w:tblGrid>
      <w:tr>
        <w:trPr>
          <w:trHeight w:val="25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28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го распорядителя средств бюджета муниципального образования Починковского городского поселения Починковского  район»а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708"/>
        <w:gridCol w:w="709"/>
        <w:gridCol w:w="1418"/>
        <w:gridCol w:w="567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69 953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94 753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1 673,2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51 45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0 18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71 369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 6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6 282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41 6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9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46 282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6 84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4 5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84 5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14 5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 0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 08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23 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3 9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53 9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68,2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6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71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31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29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0 66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5 38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4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0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 4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0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 4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служиванием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32 9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0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 4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2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6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5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27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8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офилактике терроризма и экстремизма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строение (развитие), внедрение и эксплуатация аппаратно-программного комплекс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ы информационно-пропагандистского обеспечения профилактики терроризма и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изготовление наглядно-агитационной продукции антитеррорис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2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за счет безвозмездных поступлений из бюдже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3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7 81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5 7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пассажирского транспорта общего пользования на территории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на внутримуниципаль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42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4 17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6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2 10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7 48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формирования безопасного поведения участников дорожного движения и предупреждение детского дорожно- транспортного травмат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72 1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02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2 19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управления дорожным хозяй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29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и дорожных сооружений, являющихся технологической частью (искусственных дорожных сооруж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29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03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29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3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29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достроительной деятель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 по уточнению границ земельных участков по всем формам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на имуществ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услуги по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П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ЖКХ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в уставной капитал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1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Предоставление субсидий муниципальным унитарным предприятия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П7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иродоохранных мероприятий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 и ликвидацию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4 1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53 64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6 97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 903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0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0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0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0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0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90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 19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1 555,6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тудентам, заключившим договор о целевом обуч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9 35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9 78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2 348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3 2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3 2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3 2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6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4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69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мер социальной поддержки по обеспечению жильем отдельным категориям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4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0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0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654,3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муниципального управления в муниципальном образовании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взаимодействия с некоммерческими организаци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ых мероприятий в рамках непрограммных расходо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12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 048 05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 6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 2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3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81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84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формирование,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контроля в сфере закупок товаров, работ,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3П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"Починковский район" Смоленской области за счет средств бюджета муниципального района, за исключением доходо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2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38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5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6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Д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Д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Д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2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иных межбюджетных трансфертов из бюджета муниципального образования "Починковский район" Смоленской области бюджетам поселений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, управления муниципальным имуществом и сельского хозяйств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01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94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 00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 00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поддержке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конкурса "Лучший предприниматель года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 00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1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8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8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2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в отношении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ценки рыночной стоимости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поддержки субъектам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грантов субъектам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1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и земельными ресурсам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и распоряжения объектами муниципальной собственност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служивание объекто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8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онных условий для реализации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3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депут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9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65 61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84 54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92 32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075 6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483 4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991 2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4 7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7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93 6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7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оступности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93 6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91 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7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6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6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6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30 47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 26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 26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6 26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1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67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332 31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4 2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707 2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324 76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4 21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707 2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 42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2 4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8 142,1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8 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8 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8 75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1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9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9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6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84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842,1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84,21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7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1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7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157,9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37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64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5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64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3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3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10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8 10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71 2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66 00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8 454,89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 5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79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6 79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91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7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0 1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1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8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0 1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1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8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80 13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 16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8,83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8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3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6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6 37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9 66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4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664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 2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60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8 2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5 7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8 60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06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68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32 84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406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686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432 84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813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9 26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5 33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3 306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7,12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2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7,12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0 7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7 7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 688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0 78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7 7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 688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0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0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1 0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 50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8 5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оддержке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ведению конк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2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бучающимс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3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0 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7 9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7 9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55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0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2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9 9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1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1 11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 2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9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9 2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5-11 классов в виде обеспечения горячими завтра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эффективных форм работы с семья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3 56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 43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7 1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45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4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9 63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 3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657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6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8 28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26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07 32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5 0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18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11 7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7 2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9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7 2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9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образовательных программ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07 26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9 0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61 96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8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8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8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2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49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офилактике правонарушений среди детей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филактике асоциальных явлений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системы продвижения инициативн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триотическое вос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и совершенствования системы патриотического воспитания граждан Починков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атриотического воспитания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Смоленской области поисковых экспеди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2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и проведение комплекса мероприятий по профилактике асоциальных явлений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влечению несовершеннолетних к сезонной заня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антинаркотической направленности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70 74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705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1 8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46 00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3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30 1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в области энергосбережения, направленных на техническое перевооружение систем коммунального хозяйства и утепление зданий муниципа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, капитальному ремонту, ремонту систем энерг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79 66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63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0 19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A2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11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 29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6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2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3 95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10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10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510,06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3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3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36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6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99 75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76 4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1 944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1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1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1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4 1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6 7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6 7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6 76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26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6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6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6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4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3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реализации переда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П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1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8 9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5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емографическое развитие муниципального образования "Починковский район"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социально значимых мероприятий для детей и семей с деть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атеринства, детства и формирование предпосылок к последующему демографическому рос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1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 47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9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3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 47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3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очинковском районе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 47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3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P55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казания муниципальных услуг спортивной направленности и спортивной подготовки в муниципальных учреждениях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4 32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2 3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3 389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 718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убсидии на иные цели бюджетным 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0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0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0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S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 671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ревизионная комиссия муниципального образования "Починковский район"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5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, аудитор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7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8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Починковский район"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3П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335 429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320 977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735 136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 на 202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56"/>
        <w:gridCol w:w="1440"/>
        <w:gridCol w:w="900"/>
        <w:gridCol w:w="5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, источников финансирования дефицита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6 год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ор: 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 00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1 00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2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2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2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2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2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3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3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3 00 00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1 05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5 02 01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15 075 595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34 061 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58 847 812,13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01 05 02 01 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335 42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 061 597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 847 812,13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источников: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 175 395,52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 666 666,67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2 495 841,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20 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4210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Исполнитель главный специалист ________________ Мудря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24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>
      <w:u w:val="single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Marina</dc:creator>
  <dc:description/>
  <cp:keywords/>
  <dc:language>en-US</dc:language>
  <cp:lastModifiedBy>Biudget2</cp:lastModifiedBy>
  <cp:lastPrinted>2020-12-11T16:01:00Z</cp:lastPrinted>
  <dcterms:modified xsi:type="dcterms:W3CDTF">2024-07-04T08:56:00Z</dcterms:modified>
  <cp:revision>155</cp:revision>
  <dc:subject/>
  <dc:title>Документ, учреждение</dc:title>
</cp:coreProperties>
</file>