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0"/>
      </w:tblGrid>
      <w:tr>
        <w:trPr/>
        <w:tc>
          <w:tcPr>
            <w:tcW w:w="568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ая бюджетная роспись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Починковского городского поселения Починковского  района  Смоленской област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4 год и на плановый период 2025 и 2026 годов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30.06.2024г.</w:t>
            </w:r>
          </w:p>
        </w:tc>
        <w:tc>
          <w:tcPr>
            <w:tcW w:w="9000" w:type="dxa"/>
            <w:tcBorders/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нковский район»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енской области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Г.В.Селифонова</w:t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2024 года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казатели сводной бюджетной росписи по расходам на 2024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25 и 2026 годов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1203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709"/>
        <w:gridCol w:w="1275"/>
        <w:gridCol w:w="567"/>
        <w:gridCol w:w="1560"/>
        <w:gridCol w:w="1417"/>
        <w:gridCol w:w="1559"/>
      </w:tblGrid>
      <w:tr>
        <w:trPr>
          <w:trHeight w:val="257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286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ого распорядителя средств бюджета муниципального образования Починковского городского поселения Починковского  район»а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709"/>
        <w:gridCol w:w="1275"/>
        <w:gridCol w:w="567"/>
        <w:gridCol w:w="1560"/>
        <w:gridCol w:w="1417"/>
        <w:gridCol w:w="1559"/>
      </w:tblGrid>
      <w:tr>
        <w:trPr>
          <w:tblHeader w:val="true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Починковский район"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101 674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73 6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999 657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обслуживание и распоряжение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Починковское городское поселение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благоприятных условий для проявления инициативы гражданами по месту ж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онное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581 9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7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635 80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71 94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37 8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325 80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Капитальный ремонт и ремонт автомобильных дорог общего пользования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6 98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0 3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18 30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36 98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30 3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18 30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 (реконструкция), содержание (профилирование), текущий, капитальный и ямочный ремонт автомобильных дорог общего пользования местного значения и дорожных сооружений, являющихся их технологической частью (искусственных дорожных сооруж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1 59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 16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 678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1 59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 16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 678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1 59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8 16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4 678,7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, содержанию объектов благоустройства, сети автомобильных дорог и городских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5 34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 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2 33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185 34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 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2 33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2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5 34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2 6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2 33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210 0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39 53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21 291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811 65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 6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21 291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11 65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 61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621 291,3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8 37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3 92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01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8 37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3 92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безопасных условий для движения пешеходов на территории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езопасности дорожного движения для движения пеше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безопасности дорожного движения для движения пеше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96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96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12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 по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и оформление технических планов в отношении объектов недвижим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и анализ достоверности величины стоимости независимого оценщика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36 77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44 3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82 35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 71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2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служивания, содержания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9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 0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и анализ достоверности величины стоимости независимого оценщика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обслуживание и распоряжение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93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93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апитальный ремонт общего имущества в многоквартирных домах на территории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оведения капитального ремонта общего имущества в многоквартирных домах расположенных на территори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 за квартиры находящиеся в собственности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2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 6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1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ржание и ремонт инженерных систем и сетей (водоснабжение, водоотведение, теплоснабжение, газоснабжение, электроснабжение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2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- Фонда развития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9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сметной документации на реконструкцию водозабора и сетей водоснабже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5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5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5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модернизации систем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S9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устойчивого развития и функционирования жилищно-коммунального хозя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3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и анализ достоверности величины стоимости независимого оценщика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, обслуживание и распоряжение объектов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28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20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бюджетов поселений бюджету муниципального района, в связ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по организации в границах поселения водоснабжения и водоотведения населения за счет средств Починк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П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 74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6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4 67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 3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56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 3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3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1 56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4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00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7 00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 3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8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26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8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26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 8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6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4 26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, содержанию объектов благоустройства, сети автомобильных дорог и городских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имуществом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я обслуживания, содержания и распоряжения объектами муниципальной собственности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ценку рыночной стоимости и анализ достоверности величины стоимости независимого оценщика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02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2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Починковского городского поселения Починковского района Смолен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оведение мероприятий по энергосбережению и повышение энергетической эффективности в системах наруж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текущий и капитальный ремонт систем электроснабж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7 84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 196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мест массового отдыха населения (городских парков) на территории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8 24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 78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мест массового отдых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стройство детских игров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1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 Благоустройство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с целью организации содержательного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2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общественных пространств в опорны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S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 33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S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 33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S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 33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45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5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5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сфере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5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7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5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7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5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47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5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муниципального образования Починковского городского поселения Починков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благоустройству территорий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, содержанию объектов благоустройства, сети автомобильных дорог и городских кладби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4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расходов и социальной полит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муниципального образования Починковского город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50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муниципального образования "Починковский район"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молодежной политики,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области молодежной политики,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6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Починковского городского поселения Починковского района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1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6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28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50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ых мероприятий в рамках непрограммных расходов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бюджетов поселений бюджету муниципального района, в связ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внешнего муниципального контроля за счет средств Починк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03П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88 702,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90 3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16 285,00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03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финансирования дефицита бюдж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23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1156"/>
        <w:gridCol w:w="1440"/>
        <w:gridCol w:w="900"/>
        <w:gridCol w:w="5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blHeader w:val="true"/>
          <w:trHeight w:val="240" w:hRule="atLeast"/>
        </w:trPr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3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а бюджета, источников финансирования дефицита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890" w:hRule="atLeast"/>
        </w:trPr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3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6 год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тор: Финансовое управление Администрации муниципального образования "Починковский район" Смоленской области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5 32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5 32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5 323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1 388 95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 05 02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1 388 95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 05 02 01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1 388 95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41 388 95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88 70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5 388 70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5 388 70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35 388 702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773 6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 785 485,00</w:t>
            </w:r>
          </w:p>
        </w:tc>
        <w:tc>
          <w:tcPr>
            <w:tcW w:w="86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5 323,81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720 6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4210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сполнитель главный специалист ________________ Мудря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июня 2024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>
      <w:u w:val="single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9:00Z</dcterms:created>
  <dc:creator>Marina</dc:creator>
  <dc:description/>
  <cp:keywords/>
  <dc:language>en-US</dc:language>
  <cp:lastModifiedBy>Biudget2</cp:lastModifiedBy>
  <cp:lastPrinted>2023-12-13T09:26:00Z</cp:lastPrinted>
  <dcterms:modified xsi:type="dcterms:W3CDTF">2024-07-04T09:35:00Z</dcterms:modified>
  <cp:revision>163</cp:revision>
  <dc:subject/>
  <dc:title>Документ, учреждение</dc:title>
</cp:coreProperties>
</file>