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ий район» Смоленской обла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0.09.2024г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ий район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.В.Селифонов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2024 год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сводной бюджетной росписи по расходам на 2024 год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3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rHeight w:val="25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8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распорядителя средств бюджета муниципального образования Починковского городского поселения Починковского  район»а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9 266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94 753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1 673,2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8 85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0 1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1 369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9 2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6 282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879 2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6 282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 4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4 5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5 30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4 5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7 96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7 96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 77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 77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3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1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71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6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23 85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0 66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5 3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1 9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0 4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2 4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2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2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2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2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ы информационно-пропагандистского обеспечения профилактики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наглядно-агитационной продукции антитерро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слуги по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5 81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 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пассажирского транспорта общего пользования на территори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2 10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 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формирования безопасного поведения участников дорожного движения и предупреждение детского дорожно- транспортного травмат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 2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дорожных сооружений, являющихся технологической частью (искусственных дорожных сооруж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 2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 2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 2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 по уточнению границ земельных участков по всем формам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слуги по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уставной капитал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Предоставление субсидий муниципальным унитарным предприят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иродоохранных мероприятий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 и ликвидацию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3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7 31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6 97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 903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96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9 35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9 78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682 348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81 2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 6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 2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5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"Починковский район" Смоленской области за счет средств бюджета муниципального района, за исключением доходо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иных межбюджетных трансфертов из бюджета муниципального образования "Починковский район" Смоленской области бюджетам поселений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правления муниципальным имуществом и сельского хозяйств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0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конкурса "Лучший предприниматель года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7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7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поддержки субъектам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175 27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84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92 32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285 33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83 4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91 2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8 7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7 68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7 68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9 47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9 47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9 47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4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4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4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09 14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4 2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707 2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01 5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4 2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707 2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 42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2 4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8 142,1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842,1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7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7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64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64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10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10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48 0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66 0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8 454,8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 49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80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80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7 0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7 0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7 0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 2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 2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664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60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60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06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68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32 84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06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68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32 84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9 2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5 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3 306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4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7,12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4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7,12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3 62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7 7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 688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3 62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7 7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 688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 39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 39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4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3 1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0 2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 9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 9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7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7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0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1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1 11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5-11 классов в виде обеспечения горячими завтра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32 5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26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7 32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0 4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8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1 7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2 6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2 6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2 6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 6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 6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 6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7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7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7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правонарушений среди детей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асоциальных явлений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Смоленской области поисковых экспеди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антинаркотической направленности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 5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5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1 8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62 3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3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0 1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5 9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63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0 1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 19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4 04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2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 95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9 3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9 3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9 3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37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37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37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92 1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76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 94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6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6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6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 9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 9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 9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мографическое развитие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1 5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1 5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1 5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3 42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38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6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6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6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ревизионная комисс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527 17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320 977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735 136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56"/>
        <w:gridCol w:w="1440"/>
        <w:gridCol w:w="900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, источников финансирования дефицита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6 год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: 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1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2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3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3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3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5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5 02 01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85 351 77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34 061 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58 847 812,1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5 02 01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527 17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 061 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 847 812,1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источников: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20 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4210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сполнитель главный специалист ________________ Мудря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2024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>
      <w:u w:val="single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Marina</dc:creator>
  <dc:description/>
  <cp:keywords/>
  <dc:language>en-US</dc:language>
  <cp:lastModifiedBy>Biudget2</cp:lastModifiedBy>
  <cp:lastPrinted>2020-12-11T16:01:00Z</cp:lastPrinted>
  <dcterms:modified xsi:type="dcterms:W3CDTF">2024-10-03T14:37:00Z</dcterms:modified>
  <cp:revision>163</cp:revision>
  <dc:subject/>
  <dc:title>Документ, учреждение</dc:title>
</cp:coreProperties>
</file>