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50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5103"/>
      </w:tblGrid>
      <w:tr>
        <w:trPr>
          <w:trHeight w:val="1457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управляющего делами Администрации муниципального образования «Починков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Г.  Михеенкова «___»_____________________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рхивного  отдела   Администрации муниципального образования «Починковский район»                              Смоленской области   на август 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43"/>
        <w:gridCol w:w="12"/>
        <w:gridCol w:w="4240"/>
        <w:gridCol w:w="1433"/>
        <w:gridCol w:w="2032"/>
        <w:gridCol w:w="16"/>
        <w:gridCol w:w="1894"/>
        <w:gridCol w:w="11"/>
        <w:gridCol w:w="2618"/>
        <w:gridCol w:w="1972"/>
      </w:tblGrid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 направления деятельности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существляющее контроль за исполнени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документов архивного фонда</w:t>
            </w:r>
          </w:p>
        </w:tc>
      </w:tr>
      <w:tr>
        <w:trPr>
          <w:trHeight w:val="7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sz w:val="36"/>
                <w:szCs w:val="36"/>
              </w:rPr>
            </w:pPr>
            <w:r>
              <w:rPr/>
              <w:t>1.1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 поступающих запросов юридических и физических лиц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, 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,               еженедельно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1.2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иск и подготовка   архивных документов, оформление и выдача архивных справок, архивных выписок, архивных коп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, 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,            еженедельно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1.3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ём и консультирование юридических и физических лиц по вопросам архивного дела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, 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,            еженедельно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9" w:hanging="0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.Обеспечение сохранности и учет документов Архивного фонда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1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 температурно-влажностного режима  хранения докумен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 раза в неделю (вторник,четверг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Л.В.Лапыкина</w:t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 , полугодовой, годовой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2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нитарно-гигиенические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лугодовой, годовой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3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дение учетных докумен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( прием, выбытие дел, переработка описей, проверка наличия дел,  изменения в названиях фондов, утверждение описей дел, номенклатур дел и др.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лугодовой, годовой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4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плана работы на сентябрь 2024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</w:rPr>
              <w:t>до 19 августа 2024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5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 отчетов  по муниципальной услуге:          (1-ГМУ)</w:t>
            </w:r>
            <w:r>
              <w:rPr>
                <w:color w:val="000000"/>
              </w:rPr>
              <w:t xml:space="preserve"> за июль 2024 года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</w:rPr>
              <w:t>до 10 августа                2024 года</w:t>
            </w:r>
          </w:p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 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 В. 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 xml:space="preserve">месячный              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6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правление на ЭПК описей дел  Администрации муниципального образования «Починковский район» Смоленской области   за 2022-2023 годы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</w:rPr>
              <w:t>до 25 августа    2024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 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 В. 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7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ем дел СОГКУ «Центр занятости Починковского района» за 2013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сентября 2024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 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 В. 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53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Архивного отде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муниципального образования «Починковский район» Смоленской области</w:t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.В.Лапыкина</w:t>
            </w:r>
          </w:p>
        </w:tc>
      </w:tr>
    </w:tbl>
    <w:p>
      <w:pPr>
        <w:pStyle w:val="Normal"/>
        <w:tabs>
          <w:tab w:val="clear" w:pos="708"/>
          <w:tab w:val="left" w:pos="4521" w:leader="none"/>
        </w:tabs>
        <w:rPr/>
      </w:pPr>
      <w:r>
        <w:rPr/>
        <w:t>15.07.2024</w:t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6:00Z</dcterms:created>
  <dc:creator>Admin</dc:creator>
  <dc:description/>
  <cp:keywords/>
  <dc:language>en-US</dc:language>
  <cp:lastModifiedBy>Лапыкина Любовь Викторовна</cp:lastModifiedBy>
  <cp:lastPrinted>2022-05-16T10:29:00Z</cp:lastPrinted>
  <dcterms:modified xsi:type="dcterms:W3CDTF">2024-07-15T14:16:00Z</dcterms:modified>
  <cp:revision>4</cp:revision>
  <dc:subject/>
  <dc:title>49Запись в трудовой книжке</dc:title>
</cp:coreProperties>
</file>