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5103"/>
      </w:tblGrid>
      <w:tr>
        <w:trPr>
          <w:trHeight w:val="1457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Управляющего делами Администрации муниципального образования «Починков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Г. Михеенкова «___»_____________________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хивного  отдела   Администрации муниципального образования «Починковский район»                              Смоленской области   на сентябрь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43"/>
        <w:gridCol w:w="12"/>
        <w:gridCol w:w="4240"/>
        <w:gridCol w:w="1433"/>
        <w:gridCol w:w="2032"/>
        <w:gridCol w:w="16"/>
        <w:gridCol w:w="1894"/>
        <w:gridCol w:w="11"/>
        <w:gridCol w:w="2618"/>
        <w:gridCol w:w="1972"/>
      </w:tblGrid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 направления деятельности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ляющее контроль за исполне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кументов архивного фонда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sz w:val="36"/>
                <w:szCs w:val="36"/>
              </w:rPr>
            </w:pPr>
            <w:r>
              <w:rPr/>
              <w:t>1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 поступающих запросов юридических и физических лиц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иск и подготовка   архивных документов, оформление и выдача архивных справок, архивных выписок, архивных коп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ём и консультирование юридических и физических лиц по вопросам архивного дел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9" w:hanging="0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Обеспечение сохранности и учет документов Архивного фонда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 температурно-влажностного режима  хранения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 раза в неделю (вторник,четверг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 , 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итарно-гигиенические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ение учетных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 прием, выбытие дел, переработка описей, проверка наличия дел,  изменения в названиях фондов, утверждение описей дел, номенклатур дел и др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плана работы на октябрь 2024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9 сентября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5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 отчетов  по муниципальной услуге:          (1-ГМУ)</w:t>
            </w:r>
            <w:r>
              <w:rPr>
                <w:color w:val="000000"/>
              </w:rPr>
              <w:t xml:space="preserve"> за август 2024 год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0 сентября                2024 года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месячный              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6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 на ЭПК описей дел  Финансового управления Администрации муниципального образования «Починковский район» Смоленской области   за 2021-2023 год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25 сентября  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7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ем дел Финансового управления Администрации муниципального образования «Починковский район» Смоленской области  за 2018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 октября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муниципального образования «Починковский район» Смоленской области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Лапыкина</w:t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  <w:t>07.08.2024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9:00Z</dcterms:created>
  <dc:creator>Admin</dc:creator>
  <dc:description/>
  <cp:keywords/>
  <dc:language>en-US</dc:language>
  <cp:lastModifiedBy>Лапыкина Любовь Викторовна</cp:lastModifiedBy>
  <cp:lastPrinted>2022-05-16T10:29:00Z</cp:lastPrinted>
  <dcterms:modified xsi:type="dcterms:W3CDTF">2024-08-07T11:36:00Z</dcterms:modified>
  <cp:revision>5</cp:revision>
  <dc:subject/>
  <dc:title>49Запись в трудовой книжке</dc:title>
</cp:coreProperties>
</file>