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46685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МУНИЦИПАЛЬНЫЙ ОКРУГ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       определении                 границ,  прилегающих      к              некоторым организациям        и               объектам территорий,     на     которых            не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</w:rPr>
              <w:t>допускается      розничная     продажа    алкогольной продукции</w:t>
            </w:r>
          </w:p>
        </w:tc>
      </w:tr>
    </w:tbl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00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а также определении органами местного самоуправления  границ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tabs>
          <w:tab w:val="clear" w:pos="709"/>
          <w:tab w:val="left" w:pos="15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муниципального образования «Починковский муниципальный округ» Смоленской области  п о с т а н о в л я е 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 Установить минимальное значение расстояния при осуществлении розничной продажи алкогольной продукции и розничной продажи алкогольной продукции при оказании услуг общественного питания на территориях, прилегающих: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 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в размере 20 метров от  входа для посетителей на обособленную территорию до входа для посетителей в стационарный торговый объект (при отсутствии обособленной территории - от входа для посетителей в здание (строение, сооружение) до входа для посетителей в стационарный торговый объект);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 к зданиям, строениям, сооружениям, помещениям, находящимся  во владении и (или) пользовании организаций, осуществляющих обучение несовершеннолетних в размере 20 метров от  входа для посетителей на обособленную территорию до входа для посетителей в стационарный торговый объект (при отсутствии обособленной территории - от входа для посетителей в здание (строение, сооружение) до входа для посетителей в стационарный торговый объект);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 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в размере 20 метров от  входа для посетителей на обособленную территорию до входа для посетителей в стационарный торговый объект (при отсутствии обособленной территории - от входа для посетителей в здание (строение, сооружение) до входа для посетителей в стационарный торговый объект);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 к спортивным учреждениям, которые являются объектами недвижимости и права, на которые зарегистрированы в установленном порядке в размере 20 метров от  входа для посетителей на обособленную территорию до входа для посетителей в стационарный торговый объект (при отсутствии обособленной территории - от входа для посетителей в здание (строение, сооружение) до входа для посетителей в стационарный торговый объект);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 к вокзалам  в размере 20 метров от  входа для посетителей на обособленную территорию до входа для посетителей в стационарный торговый объект (при отсутствии обособленной территории - от входа для посетителей в здание (строение, сооружение) до входа для посетителей в стационарный торговый объект). Запрет на розничную продажу алкогольной продукции не распространяется на розничную продажу алкогольной продукции, осуществляемую организациями, и розничную продажу пива, пивных напитков, сидра, пуаре, медовухи, осуществляемую предпринимателями, при оказании этими организациями и индивидуальными предпринимателя услуг общественного питания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50 квадратных метров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в размере 20 метров от ближайшей точки здания многоквартирного дома до объекта общественного питания, осуществляющего розничную продажу алкогольной продукции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пределить, что расстояние границ прилегающих территорий к многоквартирным домам, измеряется в метрах по прямой линии от ближайшей точки здания многоквартирного жилого дома до входа в объект общественного питания, осуществляющего розничную продажу алкогольной продукции, вне зависимости от наличия пешеходной или проезжей части, различного рода ограждений»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 Определить способ расчета  расстояния от организаций и (или) объектов, указанных в пункте 1 настоящего постановления, до границ прилегающих территорий: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 при наличии обособленной территории - считается минимальное расстояние в радиусе  от входа на обособленную территорию названных объектов;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 при отсутствии обособленной территории - считается минимальное расстояние в радиусе от входа в здание названных объектов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лучае если названные объекты имеют более одного входа для посетителей, то прилегающая территория определяется от каждого входа, за исключением входов, которые не используются для входа посетителей (пожарные, запасные)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Признать утратившими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 постановление Администрации муниципального образования «Починковский район» Смоленской области от 12.08.2021 №114-адм «О внесении изменения в постановление Администрации муниципального образования «Починковский район» Смоленской области от 23.05.2018 №79-адм.»;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 постановление Администрации муниципального образования «Починковский район» Смоленской области от 06.12.2021 №136-адм «О внесении изменения в постановление Администрации муниципального образования «Починковский район» Смоленской области от 23.05.2018 №79-адм.»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 постановление Администрации муниципального образования «Починковский район» Смоленской области от 11.04.2024 №0054-адм «О внесении изменения в постановление Администрации муниципального образования «Починковский район» Смоленской области от 23.05.2018 №79-адм.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 Отделу строительства и жилищно-коммунального хозяйства Администрации муниципального образования «Починковский муниципальный округ» Смоленской области подготовить и утвердить схемы границ прилегающих территорий к названным организациям и объектам согласно приложению №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очинков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А.В. Голуб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069" w:type="dxa"/>
            <w:tcBorders/>
          </w:tcPr>
          <w:p>
            <w:pPr>
              <w:pStyle w:val="Style7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Style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очинковский муниципальный округ" </w:t>
            </w:r>
          </w:p>
          <w:p>
            <w:pPr>
              <w:pStyle w:val="Style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____________ 20___  г. № ____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  <w:t xml:space="preserve">Перечень организаций и объектов муниципального образования </w:t>
      </w:r>
    </w:p>
    <w:p>
      <w:pPr>
        <w:pStyle w:val="Heading1"/>
        <w:ind w:hanging="0"/>
        <w:jc w:val="center"/>
        <w:rPr/>
      </w:pPr>
      <w:r>
        <w:rPr>
          <w:color w:val="000000"/>
        </w:rPr>
        <w:t>"Починковский муниципальный округ"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21"/>
        <w:gridCol w:w="3261"/>
      </w:tblGrid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организации:</w:t>
            </w:r>
          </w:p>
        </w:tc>
      </w:tr>
      <w:tr>
        <w:trPr>
          <w:trHeight w:val="87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>
                <w:spacing w:val="1"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spacing w:val="1"/>
              </w:rPr>
              <w:t xml:space="preserve">дошкольное </w:t>
            </w:r>
            <w:r>
              <w:rPr>
                <w:spacing w:val="-1"/>
              </w:rPr>
              <w:t xml:space="preserve">образовательное учреждение детский </w:t>
            </w:r>
            <w:r>
              <w:rPr/>
              <w:t xml:space="preserve">сад  № 1 г. </w:t>
            </w:r>
            <w:r>
              <w:rPr>
                <w:spacing w:val="-1"/>
              </w:rPr>
              <w:t>Поч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450, г. Почин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ктябрьский, д. 4</w:t>
            </w:r>
          </w:p>
        </w:tc>
      </w:tr>
      <w:tr>
        <w:trPr>
          <w:trHeight w:val="8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759" w:leader="none"/>
              </w:tabs>
              <w:spacing w:lineRule="exact" w:line="283"/>
              <w:rPr/>
            </w:pPr>
            <w:r>
              <w:rPr>
                <w:spacing w:val="1"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 xml:space="preserve">бюджетное </w:t>
            </w:r>
            <w:r>
              <w:rPr>
                <w:spacing w:val="1"/>
                <w:sz w:val="24"/>
                <w:szCs w:val="24"/>
              </w:rPr>
              <w:t xml:space="preserve">дошкольное </w:t>
            </w:r>
            <w:r>
              <w:rPr>
                <w:spacing w:val="-1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59" w:leader="none"/>
              </w:tabs>
              <w:spacing w:lineRule="exact" w:line="283"/>
              <w:ind w:hanging="2"/>
              <w:rPr/>
            </w:pPr>
            <w:r>
              <w:rPr>
                <w:spacing w:val="-1"/>
                <w:sz w:val="24"/>
                <w:szCs w:val="24"/>
              </w:rPr>
              <w:t xml:space="preserve">детский </w:t>
            </w:r>
            <w:r>
              <w:rPr>
                <w:sz w:val="24"/>
                <w:szCs w:val="24"/>
              </w:rPr>
              <w:t>сад   № 2 г. Поч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450, г. Почин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30</w:t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 xml:space="preserve">бюджетное </w:t>
            </w:r>
            <w:r>
              <w:rPr>
                <w:spacing w:val="1"/>
                <w:sz w:val="24"/>
                <w:szCs w:val="24"/>
              </w:rPr>
              <w:t xml:space="preserve">дошкольное </w:t>
            </w:r>
            <w:r>
              <w:rPr>
                <w:spacing w:val="-1"/>
                <w:sz w:val="24"/>
                <w:szCs w:val="24"/>
              </w:rPr>
              <w:t xml:space="preserve">образовательное учреждение детский </w:t>
            </w:r>
            <w:r>
              <w:rPr>
                <w:sz w:val="24"/>
                <w:szCs w:val="24"/>
              </w:rPr>
              <w:t>сад № 4 г. Поч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450, г. Почин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65б</w:t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759" w:leader="none"/>
              </w:tabs>
              <w:spacing w:lineRule="exact" w:line="283"/>
              <w:rPr/>
            </w:pPr>
            <w:r>
              <w:rPr>
                <w:spacing w:val="1"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 xml:space="preserve">бюджетное </w:t>
            </w:r>
            <w:r>
              <w:rPr>
                <w:spacing w:val="1"/>
                <w:sz w:val="24"/>
                <w:szCs w:val="24"/>
              </w:rPr>
              <w:t xml:space="preserve">дошкольное </w:t>
            </w:r>
            <w:r>
              <w:rPr>
                <w:spacing w:val="-1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6" w:leader="none"/>
              </w:tabs>
              <w:spacing w:lineRule="exact" w:line="283"/>
              <w:ind w:hanging="2"/>
              <w:rPr/>
            </w:pPr>
            <w:r>
              <w:rPr>
                <w:spacing w:val="-1"/>
                <w:sz w:val="24"/>
                <w:szCs w:val="24"/>
              </w:rPr>
              <w:t xml:space="preserve">детский </w:t>
            </w:r>
            <w:r>
              <w:rPr>
                <w:sz w:val="24"/>
                <w:szCs w:val="24"/>
              </w:rPr>
              <w:t>сад № 6 г. Поч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50, г. Починок, ул. Советская, д.65а</w:t>
            </w:r>
          </w:p>
        </w:tc>
      </w:tr>
      <w:tr>
        <w:trPr>
          <w:trHeight w:val="66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 xml:space="preserve">бюджетное </w:t>
            </w:r>
            <w:r>
              <w:rPr>
                <w:spacing w:val="1"/>
                <w:sz w:val="24"/>
                <w:szCs w:val="24"/>
              </w:rPr>
              <w:t xml:space="preserve">дошкольное </w:t>
            </w:r>
            <w:r>
              <w:rPr>
                <w:spacing w:val="-1"/>
                <w:sz w:val="24"/>
                <w:szCs w:val="24"/>
              </w:rPr>
              <w:t xml:space="preserve">образовательное учреждение детский </w:t>
            </w:r>
            <w:r>
              <w:rPr>
                <w:sz w:val="24"/>
                <w:szCs w:val="24"/>
              </w:rPr>
              <w:t>сад   № 7 д. Денис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85, Починковский муниципальный округ, д. Пересна, д.116</w:t>
            </w:r>
          </w:p>
        </w:tc>
      </w:tr>
      <w:tr>
        <w:trPr>
          <w:trHeight w:val="7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 xml:space="preserve">бюджетное </w:t>
            </w:r>
            <w:r>
              <w:rPr>
                <w:spacing w:val="1"/>
                <w:sz w:val="24"/>
                <w:szCs w:val="24"/>
              </w:rPr>
              <w:t xml:space="preserve">дошкольное </w:t>
            </w:r>
            <w:r>
              <w:rPr>
                <w:spacing w:val="-1"/>
                <w:sz w:val="24"/>
                <w:szCs w:val="24"/>
              </w:rPr>
              <w:t xml:space="preserve">образовательное учреждение детский </w:t>
            </w:r>
            <w:r>
              <w:rPr>
                <w:sz w:val="24"/>
                <w:szCs w:val="24"/>
              </w:rPr>
              <w:t>сад № 8 п. Шаталово-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91, Починковский муниципальный округ, п. Шаталово-1</w:t>
            </w:r>
          </w:p>
        </w:tc>
      </w:tr>
      <w:tr>
        <w:trPr>
          <w:trHeight w:val="75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 xml:space="preserve">бюджетное </w:t>
            </w:r>
            <w:r>
              <w:rPr>
                <w:spacing w:val="1"/>
                <w:sz w:val="24"/>
                <w:szCs w:val="24"/>
              </w:rPr>
              <w:t xml:space="preserve">дошкольное </w:t>
            </w:r>
            <w:r>
              <w:rPr>
                <w:spacing w:val="-1"/>
                <w:sz w:val="24"/>
                <w:szCs w:val="24"/>
              </w:rPr>
              <w:t xml:space="preserve">образовательное учреждение центр развития ребенка - детский </w:t>
            </w:r>
            <w:r>
              <w:rPr>
                <w:sz w:val="24"/>
                <w:szCs w:val="24"/>
              </w:rPr>
              <w:t>сад №11 д. Шатал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91, Починковский муниципальный округ,  д. Шаталово, д. 239</w:t>
            </w:r>
          </w:p>
        </w:tc>
      </w:tr>
      <w:tr>
        <w:trPr>
          <w:trHeight w:val="8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 xml:space="preserve">бюджетное </w:t>
            </w:r>
            <w:r>
              <w:rPr>
                <w:spacing w:val="1"/>
                <w:sz w:val="24"/>
                <w:szCs w:val="24"/>
              </w:rPr>
              <w:t xml:space="preserve">дошкольное </w:t>
            </w:r>
            <w:r>
              <w:rPr>
                <w:spacing w:val="-1"/>
                <w:sz w:val="24"/>
                <w:szCs w:val="24"/>
              </w:rPr>
              <w:t xml:space="preserve">образовательное   учреждение детский </w:t>
            </w:r>
            <w:r>
              <w:rPr>
                <w:sz w:val="24"/>
                <w:szCs w:val="24"/>
              </w:rPr>
              <w:t>сад  № 22 п. Стодо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70, Починковский муниципальный округ, п. Стодолище, пер. 2-ой Советский, д. 6 а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:</w:t>
            </w:r>
          </w:p>
        </w:tc>
      </w:tr>
      <w:tr>
        <w:trPr>
          <w:trHeight w:val="110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Починковского района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50, г. Починок, ул. Карла Маркса, д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50 г. Починок, ул. Л. Толстого, д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70, Починковский муниципальный округ, п. Стодолище, ул. Ленина, д.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91, Починковский муниципальный округ, п. Шаталово, д.2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65, Починковский муниципальный округ, д. Плоское, д.89</w:t>
            </w:r>
          </w:p>
        </w:tc>
      </w:tr>
      <w:tr>
        <w:trPr>
          <w:trHeight w:val="80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 № 1 им. А.Твардовского г. Поч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50, г. Починок, ул. Коммунистическая, д.2а</w:t>
            </w:r>
          </w:p>
        </w:tc>
      </w:tr>
      <w:tr>
        <w:trPr>
          <w:trHeight w:val="80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 № 2 г. Поч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50, г. Починок, ул. Красноармейская, д.11</w:t>
            </w:r>
          </w:p>
        </w:tc>
      </w:tr>
      <w:tr>
        <w:trPr>
          <w:trHeight w:val="80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бюджетное образовательное учреждение Васьковская средняя шко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80, Починковский муниципальный округ,  д. Васьково, д. 5</w:t>
            </w:r>
          </w:p>
        </w:tc>
      </w:tr>
      <w:tr>
        <w:trPr>
          <w:trHeight w:val="78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бюджетное общеобразовательное  учреждение Дивинская средняя шко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65, Починковский муниципальный округ, д. Плоское, д. 89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казённое общеобразовательное учреждение Климщинская средняя шко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94, Починковский    район, д. Климщина, д.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бюджетное общеобразовательное учреждение Лосненская средняя шко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57, Починковский муниципальный округ, д. Лосня, д. 2</w:t>
            </w:r>
          </w:p>
        </w:tc>
      </w:tr>
      <w:tr>
        <w:trPr>
          <w:trHeight w:val="83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бюджетное общеобразовательное учреждение Мурыгинская средняя шко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466, Починковский муниципальный округ, д. Мурыгино, 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</w:tr>
      <w:tr>
        <w:trPr>
          <w:trHeight w:val="97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бюджетное общеобразовательное учреждение Переснянская средняя шко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85, Починковский муниципальный округ, д. Пересна, д. 90</w:t>
            </w:r>
          </w:p>
        </w:tc>
      </w:tr>
      <w:tr>
        <w:trPr>
          <w:trHeight w:val="83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бюджетное общеобразовательное учреждение Прудковская средняя шко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86, Починковский муниципальный округ, д. Прудки, ул. Шко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</w:t>
            </w:r>
          </w:p>
        </w:tc>
      </w:tr>
      <w:tr>
        <w:trPr>
          <w:trHeight w:val="84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бюджетное общеобразовательное учреждение Рябцевская основная шко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98, Починковский муниципальный округ, д. Рябцево, д. 66</w:t>
            </w:r>
          </w:p>
        </w:tc>
      </w:tr>
      <w:tr>
        <w:trPr>
          <w:trHeight w:val="84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бюджетное общеобразовательное учреждение Стодолищенская средняя шко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70, Починковский муниципальный округ, п. Стодолище, ул.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а</w:t>
            </w:r>
          </w:p>
        </w:tc>
      </w:tr>
      <w:tr>
        <w:trPr>
          <w:trHeight w:val="83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бюджетное общеобразовательное учреждение Шаталовская средняя шко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91,  Починковский муниципальный округ, п. Шаталово-1</w:t>
            </w:r>
          </w:p>
        </w:tc>
      </w:tr>
      <w:tr>
        <w:trPr>
          <w:trHeight w:val="81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бюджетное общеобразовательное учреждение Даньковская основная шко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60, Починковский муниципальный округ, д. Даньково, д. 94а</w:t>
            </w:r>
          </w:p>
        </w:tc>
      </w:tr>
      <w:tr>
        <w:trPr>
          <w:trHeight w:val="8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бюджетное общеобразовательное учреждение Лучесская основная школа им. В.Ф. Михалько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56, Починковский муниципальный округ, д. Луче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</w:t>
            </w:r>
          </w:p>
        </w:tc>
      </w:tr>
      <w:tr>
        <w:trPr>
          <w:trHeight w:val="78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бюджетное общеобразовательное учреждение Самолюбовская основная шко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74, Починковский муниципальный округ, д. Лысовка, д. 52</w:t>
            </w:r>
          </w:p>
        </w:tc>
      </w:tr>
      <w:tr>
        <w:trPr>
          <w:trHeight w:val="78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rPr/>
            </w:pPr>
            <w:r>
              <w:rPr/>
              <w:t>муниципальное бюджетное общеобразовательное учреждение Тростянская основная шко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62, Починковский муниципальный округ, д. Прилепово, д. 64</w:t>
            </w:r>
          </w:p>
        </w:tc>
      </w:tr>
      <w:tr>
        <w:trPr>
          <w:trHeight w:val="10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Смоленское  областное государственное бюджетное  профессиональное  образовательное учреждение "Козловский  многопрофильный  аграрный колледж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450, г. Почин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23</w:t>
            </w:r>
          </w:p>
        </w:tc>
      </w:tr>
      <w:tr>
        <w:trPr>
          <w:trHeight w:val="56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:</w:t>
            </w:r>
          </w:p>
        </w:tc>
      </w:tr>
      <w:tr>
        <w:trPr>
          <w:trHeight w:val="7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ковский  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86, Починковский муниципальный округ,  д. Прудки, ул. Молодежная, д.1, кв. 1</w:t>
            </w:r>
          </w:p>
        </w:tc>
      </w:tr>
      <w:tr>
        <w:trPr>
          <w:trHeight w:val="8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сской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56,  Починковский муниципальный округ,  д. Лучеса, ул. Заречная, д. 1</w:t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вский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60, Починковский муниципальный округ,   д. Даньково, д. 67              </w:t>
            </w:r>
          </w:p>
        </w:tc>
      </w:tr>
      <w:tr>
        <w:trPr>
          <w:trHeight w:val="8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ыгинский ФАП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66, Починковский муниципальный округ,  д. Мурыгино, ул. Школьная, д. 8               </w:t>
            </w:r>
          </w:p>
        </w:tc>
      </w:tr>
      <w:tr>
        <w:trPr>
          <w:trHeight w:val="6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щинский ФАП   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96,  Починковский муниципальный округ, д. Климщина, д. 76</w:t>
            </w:r>
          </w:p>
        </w:tc>
      </w:tr>
      <w:tr>
        <w:trPr>
          <w:trHeight w:val="7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ковский ФАП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61, Починковский муниципальный округ, д. Липки, д. 88                         </w:t>
            </w:r>
          </w:p>
        </w:tc>
      </w:tr>
      <w:tr>
        <w:trPr>
          <w:trHeight w:val="8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жинский ФАП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63,  Починковский муниципальный округ,  д. Княжое, д. 131                    </w:t>
            </w:r>
          </w:p>
        </w:tc>
      </w:tr>
      <w:tr>
        <w:trPr>
          <w:trHeight w:val="8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чинский  ФАП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85,  Починковский муниципальный округ,  д. Денисово, д. 5                    </w:t>
            </w:r>
          </w:p>
        </w:tc>
      </w:tr>
      <w:tr>
        <w:trPr>
          <w:trHeight w:val="7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шеевский  ФАП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68,  Починковский муниципальный округ, д. Макшеево, ул. Полевая, д.3</w:t>
            </w:r>
          </w:p>
        </w:tc>
      </w:tr>
      <w:tr>
        <w:trPr>
          <w:trHeight w:val="8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гинский  ФАП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81,  Починковский муниципальный округ,  д. Стригино, д. 32              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нянский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85,  Починковский муниципальный округ, д. Пересна, д. 6</w:t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ский   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79,  Починковский муниципальный округ,  д. Шмаково, д. 9    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ятинский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58,  Починковский муниципальный округ,  д. Клемятино, д. 15        </w:t>
            </w:r>
          </w:p>
        </w:tc>
      </w:tr>
      <w:tr>
        <w:trPr>
          <w:trHeight w:val="5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ковский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84,  Починковский муниципальный округ,  д. Старинки, д.69         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ский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62, Починковский муниципальный округ, д. Прилепово, д. 65     </w:t>
            </w:r>
          </w:p>
        </w:tc>
      </w:tr>
      <w:tr>
        <w:trPr>
          <w:trHeight w:val="6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ский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98,   Починковский муниципальный округ,  д. Рябцево, д. 60    </w:t>
            </w:r>
          </w:p>
        </w:tc>
      </w:tr>
      <w:tr>
        <w:trPr>
          <w:trHeight w:val="6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новский  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604,  Починковский муниципальный округ,  д. Бобы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Школьный, д. 1           </w:t>
            </w:r>
          </w:p>
        </w:tc>
      </w:tr>
      <w:tr>
        <w:trPr>
          <w:trHeight w:val="7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оновский  ФАП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67, Починковский муниципальный округ,  д. Ламоново, д. 14     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чулинский  ФАП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93, Починковский муниципальный округ,  д. Мачулы, д. 1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1  </w:t>
            </w:r>
          </w:p>
        </w:tc>
      </w:tr>
      <w:tr>
        <w:trPr>
          <w:trHeight w:val="7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нталовский  ФАП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71, Починковский муниципальный округ,  д. Шанталово, д.42        </w:t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бужский ФАП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73, Починковский муниципальный округ,  д. Деребуж,  д.9 </w:t>
            </w:r>
          </w:p>
        </w:tc>
      </w:tr>
      <w:tr>
        <w:trPr>
          <w:trHeight w:val="7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5476,  Починковский муниципальный округ,  д. Ворошилово, д.31               </w:t>
            </w:r>
          </w:p>
        </w:tc>
      </w:tr>
      <w:tr>
        <w:trPr>
          <w:trHeight w:val="8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инский  ФАП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60, Починковский муниципальный округ,  д. Лысовка, д.45   </w:t>
            </w:r>
          </w:p>
        </w:tc>
      </w:tr>
      <w:tr>
        <w:trPr>
          <w:trHeight w:val="8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 - Головачёвский ФАП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75,  Починковский муниципальный округ,  д. Ново-Головачи, д.29 </w:t>
            </w:r>
          </w:p>
        </w:tc>
      </w:tr>
      <w:tr>
        <w:trPr>
          <w:trHeight w:val="6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знаменский    ФАП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72, Починковский муниципальный округ,  д. Тростино, д.11 </w:t>
            </w:r>
          </w:p>
        </w:tc>
      </w:tr>
      <w:tr>
        <w:trPr>
          <w:trHeight w:val="7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кский  ФАП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78, Починковский муниципальный округ,  д. Белик, д. 26     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любовский ФАП  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74, Починковский муниципальный округ,  д. Лысовка      </w:t>
            </w:r>
          </w:p>
        </w:tc>
      </w:tr>
      <w:tr>
        <w:trPr>
          <w:trHeight w:val="6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ьковский ФАП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80, Починковский муниципальный округ,   д. Васьково, д.30               </w:t>
            </w:r>
          </w:p>
        </w:tc>
      </w:tr>
      <w:tr>
        <w:trPr>
          <w:trHeight w:val="5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вский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65, Починковский муниципальный округ,   д. Плоское, д. 86   </w:t>
            </w:r>
          </w:p>
        </w:tc>
      </w:tr>
      <w:tr>
        <w:trPr>
          <w:trHeight w:val="7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ненский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57, Починковский муниципальный округ,  д. Лосня, д.1   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ский ФА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6482, Починковский муниципальный округ,   д. Сельцо, д. 12                  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ская врачебная амбулатор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90 Смоленская область, Починковский район, п. Шаталово-1,  д.392.</w:t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порта:</w:t>
            </w:r>
          </w:p>
        </w:tc>
      </w:tr>
      <w:tr>
        <w:trPr>
          <w:trHeight w:val="9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Детско-юношеская спортивная школа имени А.И. Максименко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450, г. Почин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450, г. Почин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450, г. Почин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Советский переулок, д.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65, Починковский муниципальный округ, д. Лучеса, ул. им. С.И. Бизунова, д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ые и розничные рынки, </w:t>
            </w:r>
            <w:r>
              <w:rPr>
                <w:color w:val="000000"/>
                <w:sz w:val="24"/>
                <w:szCs w:val="24"/>
              </w:rPr>
              <w:t>вокзалы, аэропорты</w:t>
            </w:r>
          </w:p>
        </w:tc>
      </w:tr>
      <w:tr>
        <w:trPr>
          <w:trHeight w:val="5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втостан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6450, г. Починок, ул. Карла Маркса</w:t>
            </w:r>
          </w:p>
        </w:tc>
      </w:tr>
      <w:tr>
        <w:trPr>
          <w:trHeight w:val="5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железнодорожного вокзал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6450, г. Починок, ул. Карла Маркса</w:t>
            </w:r>
          </w:p>
        </w:tc>
      </w:tr>
      <w:tr>
        <w:trPr>
          <w:trHeight w:val="8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железнодорожного вокзала станции Перес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Пересна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железнодорожной автостанции Рябцев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Рябцево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железнодорожного вокзала станции Стодолищ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Стодолище</w:t>
            </w:r>
          </w:p>
        </w:tc>
      </w:tr>
    </w:tbl>
    <w:p>
      <w:pPr>
        <w:pStyle w:val="Style7"/>
        <w:shd w:fill="FFFFFF" w:val="clear"/>
        <w:spacing w:before="138" w:after="138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138" w:after="138"/>
        <w:rPr>
          <w:color w:val="000000"/>
        </w:rPr>
      </w:pPr>
      <w:r>
        <w:rPr>
          <w:color w:val="000000"/>
        </w:rPr>
        <w:t> </w:t>
      </w:r>
    </w:p>
    <w:p>
      <w:pPr>
        <w:pStyle w:val="Style7"/>
        <w:shd w:fill="FFFFFF" w:val="clear"/>
        <w:spacing w:before="138" w:after="1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8:00Z</dcterms:created>
  <dc:creator>voshod</dc:creator>
  <dc:description/>
  <cp:keywords/>
  <dc:language>en-US</dc:language>
  <cp:lastModifiedBy>Князева Наталья Александровна</cp:lastModifiedBy>
  <cp:lastPrinted>2018-04-05T15:53:00Z</cp:lastPrinted>
  <dcterms:modified xsi:type="dcterms:W3CDTF">2024-11-28T09:49:00Z</dcterms:modified>
  <cp:revision>27</cp:revision>
  <dc:subject/>
  <dc:title> </dc:title>
</cp:coreProperties>
</file>