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0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Администрации муниципального образования «Починковский район» Смоленской обла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Починковский район» Смоленской области от 09.12.2020 № 0198-адм «Об утверждении Правил внутреннего трудового распорядка Администрации муниципального образования «Починков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очинковский район» Смоленской области от 03.03.2022 № 0034-адм «О внесении изменения в постановление Администрации муниципального образования «Починковский район» Смоленской области от 09.12.2020                         № 0198-ад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очинковский район» Смоленской области от 26.07.2023 № 0092-адм «О внесении изменения в постановление Администрации муниципального образования «Починковский район» Смоленской области от 09.12.2020                                № 0198-ад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ин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           Ф.И.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2:00Z</dcterms:created>
  <dc:creator>voshod</dc:creator>
  <dc:description/>
  <cp:keywords/>
  <dc:language>en-US</dc:language>
  <cp:lastModifiedBy>Решетняк Оксана Валерьевна</cp:lastModifiedBy>
  <cp:lastPrinted>2020-04-21T16:55:00Z</cp:lastPrinted>
  <dcterms:modified xsi:type="dcterms:W3CDTF">2024-12-18T16:02:00Z</dcterms:modified>
  <cp:revision>13</cp:revision>
  <dc:subject/>
  <dc:title> </dc:title>
</cp:coreProperties>
</file>