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>
          <w:sz w:val="20"/>
        </w:rPr>
      </w:pPr>
      <w:r>
        <w:rPr/>
        <w:t xml:space="preserve">                                                        </w:t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r>
        <w:rPr>
          <w:rFonts w:eastAsia="SimSun;宋体" w:cs="Calibri"/>
          <w:kern w:val="2"/>
          <w:sz w:val="28"/>
          <w:szCs w:val="28"/>
          <w:lang w:eastAsia="ar-SA"/>
        </w:rPr>
        <w:t>Реестр муниципальных маршрутов регулярных перевозок пассажиров автомобильным транспортом на территории муниципального образования «Починковский район» Смоленской области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ab/>
      </w:r>
      <w:r>
        <w:rPr>
          <w:sz w:val="28"/>
          <w:szCs w:val="28"/>
          <w:shd w:fill="FFFFFF" w:val="clear"/>
        </w:rPr>
        <w:t>В соответствии с п. 6 ч. 1 статьи 15 Федерального закона от 6 октября 2003 года № 131-ФЗ «Об общих принципах организации местного самоуправления в Российской Федерации», ст.1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и постановлением Администрации муниципального образования «Починковский район» Смоленской области от 30.09.2016 № 193 «Об утверждении Порядка установления, изменения, отмены муниципальных маршрутов регулярных перевозок на территории муниципального образования «Починковский район» Смолен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32"/>
          <w:szCs w:val="32"/>
          <w:lang w:eastAsia="ar-SA"/>
        </w:rPr>
      </w:pPr>
      <w:r>
        <w:rPr>
          <w:rFonts w:eastAsia="SimSun;宋体" w:cs="Calibri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Администрация муниципального образования «Починковский район» Смоленской области   п о с т а н о в л я е т: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32"/>
          <w:szCs w:val="32"/>
          <w:lang w:eastAsia="ar-SA"/>
        </w:rPr>
      </w:pPr>
      <w:r>
        <w:rPr>
          <w:rFonts w:eastAsia="SimSun;宋体" w:cs="Calibri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rFonts w:eastAsia="SimSun;宋体" w:cs="Calibri"/>
          <w:kern w:val="2"/>
          <w:sz w:val="28"/>
          <w:szCs w:val="28"/>
          <w:lang w:eastAsia="ar-SA"/>
        </w:rPr>
        <w:t>Реестр муниципальных маршрутов регулярных перевозок пассажиров автомобильным транспортом на территории муниципального образования «Починковский район» Смоленской области</w:t>
      </w:r>
      <w:r>
        <w:rPr>
          <w:color w:val="000000"/>
          <w:sz w:val="28"/>
          <w:szCs w:val="28"/>
        </w:rPr>
        <w:t xml:space="preserve">, утверждённый постановлением Администрации муниципального образования «Починковский район» Смоленской области от 03.10.2016 № 195 (в редакции постановлений Администрации муниципального образования «Починковский район» Смоленской области от 30.01.2017 № 23-адм, от 03.02.2021 №9-адм, от 22.06.2023 №78-адм) (далее - Реестр), изменение, изложив 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Реестр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chin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6" w:top="482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80" w:leader="none"/>
          <w:tab w:val="right" w:pos="9637" w:leader="none"/>
          <w:tab w:val="right" w:pos="9921" w:leader="none"/>
        </w:tabs>
        <w:suppressAutoHyphens w:val="true"/>
        <w:jc w:val="both"/>
        <w:rPr>
          <w:rFonts w:eastAsia="SimSun;宋体" w:cs="Calibri"/>
          <w:kern w:val="2"/>
          <w:sz w:val="27"/>
          <w:szCs w:val="27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«Починковский район» Смоленской области                                             А.В. Голуб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чинков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20___г. №____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Реестр муниципальных маршрутов регулярных перевозок пассажиров автомобильным транспортом на территории </w:t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муниципального образования «Починковский район» Смоленской области</w:t>
      </w:r>
    </w:p>
    <w:p>
      <w:pPr>
        <w:pStyle w:val="Normal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"/>
        <w:gridCol w:w="1085"/>
        <w:gridCol w:w="2141"/>
        <w:gridCol w:w="1828"/>
        <w:gridCol w:w="944"/>
        <w:gridCol w:w="899"/>
        <w:gridCol w:w="792"/>
        <w:gridCol w:w="1276"/>
        <w:gridCol w:w="992"/>
        <w:gridCol w:w="709"/>
        <w:gridCol w:w="850"/>
        <w:gridCol w:w="850"/>
        <w:gridCol w:w="1701"/>
      </w:tblGrid>
      <w:tr>
        <w:trPr>
          <w:trHeight w:val="3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маршру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межуточных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маршру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посадки и высадки пассажир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егулярных перевозок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гулируемым тарифам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, максимальное количество транспортных средств каждо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начала осуществления регулярных перевозо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Максимальный срок эксплуатации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 место нахождения (для юридического лица), фамилия, имя и, если имеется, отчество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-Горя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-1, Прудки-2, Пивовка, Асташково, Клины, Акулинки, Княжое, Мокрядино, Юры, Мокрядино, Княжое,Болваничи, Горя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Прудки-Монастырщина, Княжое-Горя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Кова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станция, Прудки, Хицовка, Даньково, Шаталово, Дмитриевка, Азаровка, Васьково, Полуево, Шанталово, Стодолище, Сяковка, Соборовка, Лысовка, Самолюбовка, Владимировка, Ново-Головачи, Заборье, Доброселье, Ковал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Ков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 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Коминтер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станция, Лучеса, Боровское, п.Льнозавод, Льнозавод, Коминтерн, Козятники, Алексино, Шаталово, Даньково, Хицовка, Прудки, Почин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г. Починок, Лучеса-Климщина-Шмаково-Мачулы, Р-120 "Брянск-Смоленск до границы Республики Беларусь", подъезд к г. Починок, ул. Некрасова, ул. Красноармейская, ул. К. Марк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Лос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Плоское, Дивинка, Слобода, Мурыгино, Льнозавод, Быково, Морозовка, Замятлино, Кощино, Кучино, щебеночный завод, Лос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г. Починок, Р-120 "Брянск-Смоленск до границы Республики Беларусь", Лос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Пло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, ул. Строителей, д.1, Магазин стройматериалов, ТД «Центральный», Баня, ЦРБ, Магазин №5, Пенсионный фонд, Магазин №6, Подстанция, Прудки, Пло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, ул. Строителей, ул. Октябрьская, ул. Твардовского, ул. Советская, Р-120 Орел-Брянск-Смоленск – граница с Республикой Беларусь, Пло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Перес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Бояды, Грудинино, Лобково, Редчино, Перес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а/д Починок-Лобково-Денисово, Перес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ломьев Геннадий Владими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очинок, ул. В. Теркина, д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71201024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Липки - Прилеп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Хицовка, Киселевка, поворот на Липки, Липки, поворот на Липки, Зимницы, Тростянка, Прилеп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Р-120 "Брянск-Смоленск до границы Республики Беларусь-Хиславичи", Липки, Прилеп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19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Редчино ч/з Мурыг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Плоское, Дивинка, Слобода, Мурыгино, Старинки, Перес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Пересна, Редч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19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 - Сельц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Лучеса, Радышково,Бердибяки, Бобыново. дТюри, Тереховщина, Петрово, Петровский мост, Сельц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 г. Починок, "Москва-Малоярославец-Рославль до границы с Республикой Белорусь" - Спас-Деменск-Ельня-Починок-Сельцо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19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Шатал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Хицовка, Даньково, Шатал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", Шатал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19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инок - Шмаково ч/з Докудово - Бел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СХТ, Лучеса, Боровское, Красиловка, Хмара,  Климщина, Шумаево, Шпунты, Докудово, Борок, Белик, Борок, Павлово, Шмак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к г. Починок, Спас-Деменск-Ельня-Починок, Лучеса-Климщина-Шмак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 -Стриг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СХТ, Лучеса, Радышково, пов. Стригино, Стриг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автодорога Спас-Деменск – Ельня – Починок -Стриг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-Клемят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я, Прудки, Мурыгино, Ламоново, Потемкино, Клемят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подъезд к г. Починок, Р-120 "Брянск-Смоленск до границы Республики Беларусь, Мурыгино, Ламоново, Потемкино, Клемят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ок - Климщ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, Лучеса, Боровское, Красиловка, Хмара, Марьино, Климщ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ул. Красноармейская, ул. Некрасова, обход г. Починок, Лучеса-Климщина-Шмаково-Мачулы, подъезд к г. Починок, ул. Некрасова, ул. Красноармейская, ул. К. Марк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3 –Евр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Макс-Т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214006, г. Смоленск, ул. Островского, д. 7, кв.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729020983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8" w:gutter="0" w:header="294" w:top="35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9:00Z</dcterms:created>
  <dc:creator>voshod</dc:creator>
  <dc:description/>
  <cp:keywords/>
  <dc:language>en-US</dc:language>
  <cp:lastModifiedBy>Алексеенкова АВ</cp:lastModifiedBy>
  <cp:lastPrinted>2016-09-30T15:38:00Z</cp:lastPrinted>
  <dcterms:modified xsi:type="dcterms:W3CDTF">2024-10-11T13:23:00Z</dcterms:modified>
  <cp:revision>9</cp:revision>
  <dc:subject/>
  <dc:title> </dc:title>
</cp:coreProperties>
</file>