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796" w:hanging="0"/>
        <w:rPr/>
      </w:pPr>
      <w:r>
        <w:rPr/>
        <w:t>Утверждаю:</w:t>
      </w:r>
    </w:p>
    <w:p>
      <w:pPr>
        <w:pStyle w:val="Normal"/>
        <w:ind w:left="5400" w:hanging="0"/>
        <w:rPr/>
      </w:pPr>
      <w:r>
        <w:rPr/>
        <w:t xml:space="preserve">Председатель  Комиссии </w:t>
      </w:r>
    </w:p>
    <w:p>
      <w:pPr>
        <w:pStyle w:val="Normal"/>
        <w:ind w:left="5400" w:hanging="0"/>
        <w:rPr/>
      </w:pPr>
      <w:r>
        <w:rPr/>
        <w:t>______________И.Н. Прохоренкова</w:t>
      </w:r>
    </w:p>
    <w:p>
      <w:pPr>
        <w:pStyle w:val="Normal"/>
        <w:ind w:left="5400" w:hanging="0"/>
        <w:rPr/>
      </w:pPr>
      <w:r>
        <w:rPr/>
        <w:t>«19» июля 2024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делам несовершеннолетних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е их прав  МО «Починковский район» Смоленской области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28"/>
          <w:szCs w:val="28"/>
        </w:rPr>
        <w:t>на август 2024 года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а к проведению заседаний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правление повесток, приглашение членов КД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1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менее двух раз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заседаний, рассмотрение плановых вопросов и материалов, поступивших в комисс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>13.08.20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>27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 проводимой работе в образовательных организациях  района по профилактике жестокого обращения с деть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ятельность МБУ СШ им. А.И. Максименкова по профилактике преступности и правонарушений несовершеннолетних.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ятельность СОГБПОУ «Козловский многопрофильный аграрный колледж» УЦПК г. Починок по профилактике преступности и правонарушений несовершеннолетни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формление протоколов заседаний комиссии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Участие в работе суда по лишению родительских пра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По повесткам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Текущая рабо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над исполнением постановлений коми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                                                        </w:t>
        <w:tab/>
        <w:tab/>
        <w:tab/>
        <w:tab/>
        <w:t xml:space="preserve"> М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text">
    <w:name w:val="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0:00Z</dcterms:created>
  <dc:creator>voshod</dc:creator>
  <dc:description/>
  <cp:keywords/>
  <dc:language>en-US</dc:language>
  <cp:lastModifiedBy>Егорова Марина Владимировна</cp:lastModifiedBy>
  <cp:lastPrinted>2019-01-28T12:34:00Z</cp:lastPrinted>
  <dcterms:modified xsi:type="dcterms:W3CDTF">2024-07-19T06:47:00Z</dcterms:modified>
  <cp:revision>9</cp:revision>
  <dc:subject/>
  <dc:title> </dc:title>
</cp:coreProperties>
</file>