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 xml:space="preserve">2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чин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хеен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_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Отдела</w:t>
      </w:r>
      <w:r>
        <w:rPr/>
        <w:t xml:space="preserve"> </w:t>
      </w:r>
      <w:r>
        <w:rPr>
          <w:sz w:val="28"/>
          <w:szCs w:val="28"/>
        </w:rPr>
        <w:t>пресс-службы, общественных связ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ращениями граждан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чинковский район» Смоленской области на декабрь 2024 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"/>
        <w:gridCol w:w="6"/>
        <w:gridCol w:w="5402"/>
        <w:gridCol w:w="58"/>
        <w:gridCol w:w="6"/>
        <w:gridCol w:w="1790"/>
        <w:gridCol w:w="38"/>
        <w:gridCol w:w="1792"/>
        <w:gridCol w:w="13"/>
        <w:gridCol w:w="3604"/>
        <w:gridCol w:w="81"/>
        <w:gridCol w:w="1559"/>
      </w:tblGrid>
      <w:tr>
        <w:trPr>
          <w:trHeight w:val="5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ормационное обеспечение деятельности Главы муниципального образования «Починковкий район» Смоленской области,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Заполнение новостного раздела официального сайта Администрации муниципального образования «Починковский район» Смолен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размещение в Интернет ресурсах пресс-релизов о деятельности Главы муниципального района, Администрации муниципального района, должностных лиц,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направление информации о реализации на территории района национальных проек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Мониторинг официальных аккаунтов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Планирование публичных мероприятий Главы муниципального образования «Починковский район» Смоленской области, отчетнос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Подготовка и проведение прямого эфира Главы муниципального образования «Починковский район» Смолен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2.12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заимодействие со средствами массовой информации   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газету «Сельская новь.67» информации о деятельности Главы муниципального образования «Починковский район» Смоленской области,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ечатных, электронных средств массовой информации, сетевых изданий, социальных сете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х в аккаунтах газеты «Сельская новь.67» по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42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бщественными организациями, политическими партиями.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массовых мероприятиях в соответствии с Федеральным законом от 19.06.2004 года №54-ФЗ «О собраниях, митингах, демонстрациях, шествиях и пикетированиях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уведом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в прокуратуру Починковского района и МО МВД России «Починковский» о проведении публичных мероприят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0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уведомление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, интернет-ресурсах информации о добровольческих (волонтерских) мероприяти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9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об информационном обеспечении реализации стратегических инициатив Президента Российской Федерации на территории район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в государственной информационной системы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мероприятиях в сфере межнациональных и межконфессиональных отношений, социальной и культурной адаптации иностранных граждан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, в том числе на платформу ПОС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П подведомственных учреждений, органов местного самоуправления сельских поселен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на январь 2025 год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  <w:tab/>
              <w:t>отч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для квартального и годового отчетов в государственной информационной системе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яемых органами местного самоуправления МСЗУ. Отчетность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9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взаимному информированию ГП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м ЛОМ о службе по контра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61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коллегиальных и совещательных орг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Главы муниципального образования «Починковский район» Смоленской области с руководителями структурных подразделений Администрации района, главами муниципальных образований сельских поселений, руководителями учреждений и организаций Починковского района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структурных подразделений Администрации рай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безопасности дорожного движения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штаба муниципального образования «Починковский район» Смоленской области по службе по контрак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ые, тематические районные массовые мероприятия</w:t>
            </w:r>
          </w:p>
        </w:tc>
      </w:tr>
      <w:tr>
        <w:trPr>
          <w:trHeight w:val="2260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3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198"/>
              <w:gridCol w:w="1843"/>
              <w:gridCol w:w="1843"/>
              <w:gridCol w:w="3685"/>
              <w:gridCol w:w="1786"/>
            </w:tblGrid>
            <w:tr>
              <w:trPr>
                <w:trHeight w:val="69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6.1.</w:t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нформирование о социально значимых и  культурных мероприятиях, проводимых на территории муниципального район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итинг, посвященный Дню неизвестного солдата «Имя твое - неизвестно, подвиг твой вечен!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айонный фестиваль народного творчества людей с ограниченными возможност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греем сердце добротой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икл тематических программ, посвященных Дню неизвестного солда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итинг, посвященный  Дню героев Отечества «Гордимся славою Героев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икл мероприятий, посвященных  Дню Конституции РФ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естиваль детского музыкального, театрального, художественного и декоративно-прикладного творчества «Талантливое детство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икл мероприятий, посвященных Дню волонте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портивный праздник (подведение итогов года)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03.12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06.12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02.12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9.12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12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12.20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С.И. Романенко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.Н. Прохоренкова, заместитель Главы муниципального образования «Починковский район» Смоленской обла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Пресс-релиз</w:t>
                  </w:r>
                </w:p>
              </w:tc>
            </w:tr>
          </w:tbl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ализация Федерального закона "О порядке рассмотрения обращений граждан Российской Федерации" от 02.05.2006 N 59-ФЗ в рамках полномочий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рассмотрением обращений граждан ответственными лицами Администрации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ассмотрений обращений граждан Администрациями сельских поселений в системе ССТУ.РФ., ПОС, ПГС, ГИС ЖКХ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ответов администрациями сельских поселений на обращения, поступившие из Управления по работе с обращениями граждан и их размещения на сайте ССТУ.Р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сообщения граждан, поступивших на имя Губернатора Смоленской области в социальных сет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иной поступающей корреспонд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«Инцидент менеджмент»,  социальных сет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или восстановление учетной записи гражда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зая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истеме ОНФ «Прямая ли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обра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обращениями граждан в системе Дело-Про, АРМ, СС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отчета о результатах работы с обращениями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2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2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приема граждан по личным вопросам должностными лицам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 графику приема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арточки приема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общений (предложений), поступивших в общественную приемную кандидата на должность Президента Российской Федерации В.В. Пути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Начальник Отдела пресс-службы, 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 xml:space="preserve">  </w:t>
      </w:r>
      <w:r>
        <w:rPr/>
        <w:t>общественных связей и работы с обращениями граждан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 xml:space="preserve">«Починковский район» Смоленской области                   _____________        ____________               </w:t>
      </w:r>
      <w:r>
        <w:rPr>
          <w:u w:val="single"/>
        </w:rPr>
        <w:t xml:space="preserve">С.И. Романенко      </w:t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/>
      </w:pPr>
      <w:r>
        <w:rPr/>
        <w:tab/>
        <w:t xml:space="preserve">                (Дата)                       (Подпись)                       (Ф.И.О.) </w:t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1:00Z</dcterms:created>
  <dc:creator>Admin</dc:creator>
  <dc:description/>
  <cp:keywords/>
  <dc:language>en-US</dc:language>
  <cp:lastModifiedBy>Романенко Светлана Ильинична</cp:lastModifiedBy>
  <cp:lastPrinted>2019-12-04T12:32:00Z</cp:lastPrinted>
  <dcterms:modified xsi:type="dcterms:W3CDTF">2024-11-08T11:41:00Z</dcterms:modified>
  <cp:revision>2</cp:revision>
  <dc:subject/>
  <dc:title>49Запись в трудовой книжке</dc:title>
</cp:coreProperties>
</file>