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 xml:space="preserve">                                                                                                     </w:t>
      </w:r>
      <w:r>
        <w:rPr>
          <w:szCs w:val="32"/>
        </w:rPr>
        <w:t xml:space="preserve">2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И.о. Управляю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елами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Починко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молен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ихеенкова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»______________ 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Отдела</w:t>
      </w:r>
      <w:r>
        <w:rPr/>
        <w:t xml:space="preserve"> </w:t>
      </w:r>
      <w:r>
        <w:rPr>
          <w:sz w:val="28"/>
          <w:szCs w:val="28"/>
        </w:rPr>
        <w:t>пресс-службы, общественных связей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с обращениями граждан Администраци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«Починковский район» Смоленской области на октябрь 2024 год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30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"/>
        <w:gridCol w:w="6"/>
        <w:gridCol w:w="5402"/>
        <w:gridCol w:w="58"/>
        <w:gridCol w:w="6"/>
        <w:gridCol w:w="1790"/>
        <w:gridCol w:w="38"/>
        <w:gridCol w:w="1792"/>
        <w:gridCol w:w="13"/>
        <w:gridCol w:w="3604"/>
        <w:gridCol w:w="81"/>
        <w:gridCol w:w="1559"/>
      </w:tblGrid>
      <w:tr>
        <w:trPr>
          <w:trHeight w:val="540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Наименование  мероприятия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рок исполн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сполнител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е лицо, осуществляющее контроль за исполн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а</w:t>
            </w:r>
          </w:p>
          <w:p>
            <w:pPr>
              <w:pStyle w:val="Normal"/>
              <w:rPr/>
            </w:pPr>
            <w:r>
              <w:rPr/>
              <w:t>об исполнении</w:t>
            </w:r>
          </w:p>
        </w:tc>
      </w:tr>
      <w:tr>
        <w:trPr>
          <w:trHeight w:val="435" w:hRule="atLeast"/>
        </w:trPr>
        <w:tc>
          <w:tcPr>
            <w:tcW w:w="15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Информационное обеспечение деятельности Главы муниципального образования «Починковкий район» Смоленской области, Администрации муниципального образования «Починковский район» Смоленской области</w:t>
            </w:r>
          </w:p>
        </w:tc>
      </w:tr>
      <w:tr>
        <w:trPr>
          <w:trHeight w:val="5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1.1.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6" w:leader="none"/>
              </w:tabs>
              <w:jc w:val="both"/>
              <w:rPr/>
            </w:pPr>
            <w:r>
              <w:rPr/>
              <w:t>Заполнение новостного раздела официального сайта Администрации муниципального образования «Починковский район» Смоленской области»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Ежеднев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ресс-релиз</w:t>
            </w:r>
          </w:p>
        </w:tc>
      </w:tr>
      <w:tr>
        <w:trPr>
          <w:trHeight w:val="5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.2.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одготовка и размещение в Интернет ресурсах пресс-релизов о деятельности Главы муниципального района, Администрации муниципального района, должностных лиц, ЛОМ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Ежеднев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ресс-релиз</w:t>
            </w:r>
          </w:p>
        </w:tc>
      </w:tr>
      <w:tr>
        <w:trPr>
          <w:trHeight w:val="5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одготовка и направление информации о реализации на территории района национальных проектов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ресс-релиз</w:t>
            </w:r>
          </w:p>
        </w:tc>
      </w:tr>
      <w:tr>
        <w:trPr>
          <w:trHeight w:val="5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1.4.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6" w:leader="none"/>
              </w:tabs>
              <w:jc w:val="both"/>
              <w:rPr/>
            </w:pPr>
            <w:r>
              <w:rPr/>
              <w:t>Мониторинг официальных аккаунтов Администрации муниципального образования «Починковский район» Смоленской области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ежеднев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1.5.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6" w:leader="none"/>
              </w:tabs>
              <w:jc w:val="both"/>
              <w:rPr/>
            </w:pPr>
            <w:r>
              <w:rPr/>
              <w:t>Планирование публичных мероприятий Главы муниципального образования «Починковский район» Смоленской области, отчетность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Отчет</w:t>
            </w:r>
          </w:p>
        </w:tc>
      </w:tr>
      <w:tr>
        <w:trPr>
          <w:trHeight w:val="348" w:hRule="atLeast"/>
        </w:trPr>
        <w:tc>
          <w:tcPr>
            <w:tcW w:w="15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Взаимодействие со средствами массовой информации   </w:t>
            </w:r>
          </w:p>
        </w:tc>
      </w:tr>
      <w:tr>
        <w:trPr>
          <w:trHeight w:val="5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2.1.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 газету «Сельская новь.67» информации о деятельности Главы муниципального образования «Починковский район» Смоленской области, Администрации муниципального образования «Починковский район» Смоленской области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ресс-релиз</w:t>
            </w:r>
          </w:p>
        </w:tc>
      </w:tr>
      <w:tr>
        <w:trPr>
          <w:trHeight w:val="5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2.2.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ечатных, электронных средств массовой информации, сетевых изданий, социальных сетей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Ежеднев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И. Романенко</w:t>
            </w:r>
          </w:p>
          <w:p>
            <w:pPr>
              <w:pStyle w:val="Normal"/>
              <w:tabs>
                <w:tab w:val="clear" w:pos="708"/>
                <w:tab w:val="left" w:pos="1574" w:leader="none"/>
              </w:tabs>
              <w:jc w:val="both"/>
              <w:rPr/>
            </w:pPr>
            <w:r>
              <w:rPr/>
              <w:tab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2.3.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ость по публикациях в аккаунтах газеты «Сельская новь.67» по ЛОМ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>Отчет</w:t>
            </w:r>
          </w:p>
        </w:tc>
      </w:tr>
      <w:tr>
        <w:trPr>
          <w:trHeight w:val="429" w:hRule="atLeast"/>
        </w:trPr>
        <w:tc>
          <w:tcPr>
            <w:tcW w:w="15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Взаимодействие с общественными организациями, политическими партиями.</w:t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3.1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убличных массовых мероприятиях в соответствии с Федеральным законом от 19.06.2004 года №54-ФЗ «О собраниях, митингах, демонстрациях, шествиях и пикетированиях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ри поступлении уведомл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3.2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уведомлений в прокуратуру Починковского района и МО МВД России «Починковский» о проведении публичных мероприятий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До 20 числ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уведомление</w:t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3.3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в СМИ, интернет-ресурсах информации о добровольческих (волонтерских) мероприятиях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До 29 числ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И.Н. Прохоренкова, заместитель Главы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отчет</w:t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3.4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избирательной компании по выборам депутатов Починковского муниципального округ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До 12.10.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И.Н. Прохоренкова, заместитель Главы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5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Повышение эффективности деятельности органов местного самоуправления</w:t>
            </w:r>
          </w:p>
          <w:p>
            <w:pPr>
              <w:pStyle w:val="Normal"/>
              <w:ind w:left="-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4.1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отчета об информационном обеспечении реализации стратегических инициатив Президента Российской Федерации на территории района.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-го числ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И.Н. Прохоренкова, заместитель Главы муниципального образования «Починковский район» Смоленской области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отчет</w:t>
            </w:r>
          </w:p>
        </w:tc>
      </w:tr>
      <w:tr>
        <w:trPr>
          <w:trHeight w:val="569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4.2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тчета в государственной информационной системы в сфере межнациональных и межконфессиональных отношений и раннего предупреждения конфликтных ситуаций.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5.10.20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отчет</w:t>
            </w:r>
          </w:p>
        </w:tc>
      </w:tr>
      <w:tr>
        <w:trPr>
          <w:trHeight w:val="569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4.3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о мероприятиях в сфере межнациональных и межконфессиональных отношений, социальной и культурной адаптации иностранных граждан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5.10.20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И.Н. Прохоренкова, заместитель Главы муниципального образования «Починковский район» Смоленской области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отчет</w:t>
            </w:r>
          </w:p>
        </w:tc>
      </w:tr>
      <w:tr>
        <w:trPr>
          <w:trHeight w:val="569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4.4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направление данных об общем количестве обращений и сообщений, поступивших в порядке, установленном Федеральным законом «О порядке рассмотрения обращений граждан Российской Федерации» от 02.05.2006 N 59-ФЗ, в том числе на платформу ПОС.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До 05.10.20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Е. Кулешова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отчет</w:t>
            </w:r>
          </w:p>
        </w:tc>
      </w:tr>
      <w:tr>
        <w:trPr>
          <w:trHeight w:val="569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4.5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еестра</w:t>
            </w:r>
            <w:r>
              <w:rPr>
                <w:color w:val="000000"/>
              </w:rPr>
              <w:t xml:space="preserve"> </w:t>
            </w:r>
            <w:r>
              <w:rPr/>
              <w:t>оценки эффективности деятельности  Администрации муниципального образования "Починковский район" Смоленской области на основе анализа количества и характера вопросов, содержащихся в обращениях граждан.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До 05.10.20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Е. Кулешова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отчет</w:t>
            </w:r>
          </w:p>
        </w:tc>
      </w:tr>
      <w:tr>
        <w:trPr>
          <w:trHeight w:val="569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4.6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ГП подведомственных учреждений, органов местного самоуправления сельских поселений.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реестр</w:t>
            </w:r>
          </w:p>
        </w:tc>
      </w:tr>
      <w:tr>
        <w:trPr>
          <w:trHeight w:val="569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4.7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 Отдела на ноябрь 2024 года.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8-го числ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  <w:tab/>
              <w:t>отчет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лан</w:t>
            </w:r>
          </w:p>
        </w:tc>
      </w:tr>
      <w:tr>
        <w:trPr>
          <w:trHeight w:val="569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4.8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ведений для квартального и годового отчетов в государственной информационной системе в сфере межнациональных и межконфессиональных отношений и раннего предупреждения конфликтных ситуаций.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отчет</w:t>
            </w:r>
          </w:p>
        </w:tc>
      </w:tr>
      <w:tr>
        <w:trPr>
          <w:trHeight w:val="569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.9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предоставляемых органами местного самоуправления МСЗУ. Отчетность.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  <w:p>
            <w:pPr>
              <w:pStyle w:val="Normal"/>
              <w:ind w:left="-6" w:hanging="0"/>
              <w:jc w:val="both"/>
              <w:rPr/>
            </w:pPr>
            <w:r>
              <w:rPr/>
              <w:t>О.Е. Кулешова</w:t>
            </w:r>
          </w:p>
          <w:p>
            <w:pPr>
              <w:pStyle w:val="Normal"/>
              <w:ind w:left="-6" w:hanging="0"/>
              <w:jc w:val="both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ресс-релиз</w:t>
            </w:r>
          </w:p>
        </w:tc>
      </w:tr>
      <w:tr>
        <w:trPr>
          <w:trHeight w:val="569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4.10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ость по взаимному информированию ГП.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  <w:p>
            <w:pPr>
              <w:pStyle w:val="Normal"/>
              <w:ind w:left="-6" w:hanging="0"/>
              <w:jc w:val="both"/>
              <w:rPr/>
            </w:pPr>
            <w:r>
              <w:rPr/>
              <w:t>О.Е. Кулешова</w:t>
            </w:r>
          </w:p>
          <w:p>
            <w:pPr>
              <w:pStyle w:val="Normal"/>
              <w:ind w:left="-6" w:hanging="0"/>
              <w:jc w:val="both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ресс-релиз</w:t>
            </w:r>
          </w:p>
        </w:tc>
      </w:tr>
      <w:tr>
        <w:trPr>
          <w:trHeight w:val="569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4.11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ость по публикациям ЛОМ о службе по контрак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  <w:p>
            <w:pPr>
              <w:pStyle w:val="Normal"/>
              <w:ind w:left="-6" w:hanging="0"/>
              <w:jc w:val="both"/>
              <w:rPr/>
            </w:pPr>
            <w:r>
              <w:rPr/>
              <w:t>О.Е. Кулешова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И.Н. Прохоренкова, заместитель Главы муниципального образования «Починковский район» Смоленской области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отчет</w:t>
            </w:r>
          </w:p>
        </w:tc>
      </w:tr>
      <w:tr>
        <w:trPr>
          <w:trHeight w:val="361" w:hRule="atLeast"/>
        </w:trPr>
        <w:tc>
          <w:tcPr>
            <w:tcW w:w="15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бота коллегиальных и совещательных орган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вещаниях Главы муниципального образования «Починковский район» Смоленской области с руководителями структурных подразделений Администрации района, главами муниципальных образований сельских поселений, руководителями учреждений и организаций Починковского района Смоленской област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ротокол</w:t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вещаниях с руководителями структурных подразделений Администрации район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й вторни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комиссии по безопасности дорожного движения муниципального образования «Починковский район» Смоленской област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ресс-релиз</w:t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штаба муниципального образования «Починковский район» Смоленской области по службе по контракту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И.Н. Прохоренкова, заместитель Главы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ротокол</w:t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5. 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заседания Консультативного совета по межнациональным и межконфессиональным отношениям при Администрации муниципального образования «Починковский район» Смоленской обла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0.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И.Н. Прохоренкова, заместитель Главы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ротокол</w:t>
            </w:r>
          </w:p>
        </w:tc>
      </w:tr>
      <w:tr>
        <w:trPr>
          <w:trHeight w:val="569" w:hRule="atLeast"/>
        </w:trPr>
        <w:tc>
          <w:tcPr>
            <w:tcW w:w="15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рганизационные, тематические районные массовые мероприятия</w:t>
            </w:r>
          </w:p>
        </w:tc>
      </w:tr>
      <w:tr>
        <w:trPr>
          <w:trHeight w:val="2260" w:hRule="atLeast"/>
        </w:trPr>
        <w:tc>
          <w:tcPr>
            <w:tcW w:w="15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03" w:type="dxa"/>
              <w:jc w:val="left"/>
              <w:tblInd w:w="1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"/>
              <w:gridCol w:w="5198"/>
              <w:gridCol w:w="1843"/>
              <w:gridCol w:w="1843"/>
              <w:gridCol w:w="3685"/>
              <w:gridCol w:w="1786"/>
            </w:tblGrid>
            <w:tr>
              <w:trPr>
                <w:trHeight w:val="699" w:hRule="atLeast"/>
              </w:trPr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" w:hanging="0"/>
                    <w:jc w:val="both"/>
                    <w:rPr/>
                  </w:pPr>
                  <w:r>
                    <w:rPr/>
                    <w:t>6.1.</w:t>
                  </w:r>
                </w:p>
                <w:p>
                  <w:pPr>
                    <w:pStyle w:val="Normal"/>
                    <w:ind w:left="-6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6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6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6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6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" w:hanging="0"/>
                    <w:jc w:val="both"/>
                    <w:rPr/>
                  </w:pPr>
                  <w:r>
                    <w:rPr/>
                    <w:t>Информирование о социально значимых и  культурных мероприятиях, проводимых на территории муниципального район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цикл праздничных мероприятий к Международному Дню пожилого человека «А в сердце молодость поет»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XVI- районный фестиваль-конкурс творчества молодежи «Зажги свою звезду»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Спартакиада среди трудовых коллективов Починковского район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День призывника «Служить России суждено тебе и мне!»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Муниципальный этап Рождественских чтени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eastAsia="en-US"/>
                    </w:rPr>
                    <w:t>01.10.2024</w:t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eastAsia="en-US"/>
                    </w:rPr>
                    <w:t>25.10.2024</w:t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" w:hanging="0"/>
                    <w:jc w:val="both"/>
                    <w:rPr/>
                  </w:pPr>
                  <w:r>
                    <w:rPr/>
                    <w:t>С.И. Романенко</w:t>
                  </w:r>
                </w:p>
                <w:p>
                  <w:pPr>
                    <w:pStyle w:val="Normal"/>
                    <w:ind w:left="-6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" w:hanging="0"/>
                    <w:jc w:val="both"/>
                    <w:rPr/>
                  </w:pPr>
                  <w:r>
                    <w:rPr/>
                    <w:t>И.Н. Прохоренкова, заместитель Главы муниципального образования «Починковский район» Смоленской области</w:t>
                  </w:r>
                </w:p>
                <w:p>
                  <w:pPr>
                    <w:pStyle w:val="Normal"/>
                    <w:ind w:left="-6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" w:hanging="0"/>
                    <w:jc w:val="both"/>
                    <w:rPr/>
                  </w:pPr>
                  <w:r>
                    <w:rPr/>
                    <w:t>Пресс-релиз</w:t>
                  </w:r>
                </w:p>
              </w:tc>
            </w:tr>
          </w:tbl>
          <w:p>
            <w:pPr>
              <w:pStyle w:val="Normal"/>
              <w:ind w:left="-6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Реализация Федерального закона "О порядке рассмотрения обращений граждан Российской Федерации" от 02.05.2006 N 59-ФЗ в рамках полномочий Администрации муниципального образования «Починковский район» Смоленской области</w:t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воевременным рассмотрением обращений граждан ответственными лицами Администрации муниципального образования «Починковский район» Смоленской област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рассмотрений обращений граждан Администрациями сельских поселений в системе ССТУ.РФ., ПОС, ПГС, ГИС ЖКХ.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одготовки ответов администрациями сельских поселений на обращения, поступившие из Управления по работе с обращениями граждан и их размещения на сайте ССТУ.РФ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ветов на сообщения граждан, поступивших на имя Губернатора Смоленской области в социальных сетя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ежедневн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отчет</w:t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обращений граждан и иной поступающей корреспонден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системе «Инцидент менеджмент»,  социальных сетях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тверждение или восстановление учетной записи граждани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ри поступлении заявл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бращениями граждан в системе ОНФ «Прямая линия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ри поступлении обращ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бота с обращениями граждан в системе Дело-Про, АРМ, ССТУ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Е. Кулешо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И. Романенко, начальник Отдела пресс-службы, общественных связей и работы с обращениями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ставление отчета о результатах работы с обращениями граждан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До 05.10.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Е. Кулешо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И. Романенко, начальник Отдела пресс-службы, общественных связей и работы с обращениями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отчет</w:t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направление данных об общем количестве обращений и сообщений, поступивших в порядке, установленном Федеральным законом «О порядке рассмотрения обращений граждан Российской Федерации» от 02.05.2006 N 59-Ф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До 05.10.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Е. Кулешо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И. Романенко, начальник Отдела пресс-службы, общественных связей и работы с обращениями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отчет</w:t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Организация приема граждан по личным вопросам должностными лицами.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По графику приема гражда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Е. Кулешо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И. Романенко, начальник Отдела пресс-службы, общественных связей и работы с обращениями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Карточки приема</w:t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3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готовка реестра</w:t>
            </w:r>
            <w:r>
              <w:rPr>
                <w:color w:val="000000"/>
              </w:rPr>
              <w:t xml:space="preserve"> </w:t>
            </w:r>
            <w:r>
              <w:rPr/>
              <w:t>оценки эффективности деятельности  Администрации муниципального образования "Починковский район" Смоленской области на основе анализа количества и характера вопросов, содержащихся в обращениях граждан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До 05.10.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Е. Кулешо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И. Романенко, начальник Отдела пресс-службы, общественных связей и работы с обращениями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реестр</w:t>
            </w:r>
          </w:p>
        </w:tc>
      </w:tr>
      <w:tr>
        <w:trPr>
          <w:trHeight w:val="5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4.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аботка сообщений (предложений), поступивших в общественную приемную кандидата на должность Президента Российской Федерации В.В. Путина в декабре 2023 – марте 2024 г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С.И. Романенк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вляющий делами Администрации муниципального образования «Починк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>отчет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21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Начальник Отдела пресс-службы, </w:t>
      </w:r>
    </w:p>
    <w:p>
      <w:pPr>
        <w:pStyle w:val="Normal"/>
        <w:tabs>
          <w:tab w:val="clear" w:pos="708"/>
          <w:tab w:val="left" w:pos="4521" w:leader="none"/>
        </w:tabs>
        <w:jc w:val="both"/>
        <w:rPr/>
      </w:pPr>
      <w:r>
        <w:rPr/>
        <w:t xml:space="preserve">  </w:t>
      </w:r>
      <w:r>
        <w:rPr/>
        <w:t>общественных связей и работы с обращениями граждан</w:t>
      </w:r>
    </w:p>
    <w:p>
      <w:pPr>
        <w:pStyle w:val="Normal"/>
        <w:tabs>
          <w:tab w:val="clear" w:pos="708"/>
          <w:tab w:val="left" w:pos="4521" w:leader="none"/>
        </w:tabs>
        <w:rPr/>
      </w:pPr>
      <w:r>
        <w:rPr/>
        <w:t xml:space="preserve">  </w:t>
      </w:r>
      <w:r>
        <w:rPr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4521" w:leader="none"/>
        </w:tabs>
        <w:rPr/>
      </w:pPr>
      <w:r>
        <w:rPr/>
        <w:t xml:space="preserve">  </w:t>
      </w:r>
      <w:r>
        <w:rPr/>
        <w:t xml:space="preserve">«Починковский район» Смоленской области                   _____________        ____________               </w:t>
      </w:r>
      <w:r>
        <w:rPr>
          <w:u w:val="single"/>
        </w:rPr>
        <w:t xml:space="preserve">С.И. Романенко      </w:t>
      </w:r>
    </w:p>
    <w:p>
      <w:pPr>
        <w:pStyle w:val="Normal"/>
        <w:tabs>
          <w:tab w:val="clear" w:pos="708"/>
          <w:tab w:val="left" w:pos="6396" w:leader="none"/>
          <w:tab w:val="left" w:pos="9611" w:leader="none"/>
        </w:tabs>
        <w:rPr/>
      </w:pPr>
      <w:r>
        <w:rPr/>
        <w:tab/>
        <w:t xml:space="preserve">                (Дата)                       (Подпись)                       (Ф.И.О.) </w:t>
      </w:r>
    </w:p>
    <w:sectPr>
      <w:type w:val="nextPage"/>
      <w:pgSz w:orient="landscape" w:w="16838" w:h="11906"/>
      <w:pgMar w:left="1134" w:right="1134" w:gutter="0" w:header="0" w:top="851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1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3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5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27:00Z</dcterms:created>
  <dc:creator>Admin</dc:creator>
  <dc:description/>
  <cp:keywords/>
  <dc:language>en-US</dc:language>
  <cp:lastModifiedBy>Романенко Светлана Ильинична</cp:lastModifiedBy>
  <cp:lastPrinted>2019-12-04T12:32:00Z</cp:lastPrinted>
  <dcterms:modified xsi:type="dcterms:W3CDTF">2024-09-10T13:16:00Z</dcterms:modified>
  <cp:revision>6</cp:revision>
  <dc:subject/>
  <dc:title>49Запись в трудовой книжке</dc:title>
</cp:coreProperties>
</file>