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747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.о. Управляющего делами Администр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очинковский район» Смоленской области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___________________ И.Г. Михеенкова</w:t>
            </w:r>
          </w:p>
        </w:tc>
      </w:tr>
    </w:tbl>
    <w:p>
      <w:pPr>
        <w:pStyle w:val="Normal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ЛАН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боты Отдела по оргработе, муниципальной службе и кадрам Администрации муниципального образования </w:t>
      </w:r>
    </w:p>
    <w:p>
      <w:pPr>
        <w:pStyle w:val="Normal"/>
        <w:spacing w:lineRule="auto" w:line="276" w:before="0" w:after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Починковский район» Смоленской области на август 2024 года</w:t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"/>
        <w:gridCol w:w="5236"/>
        <w:gridCol w:w="3261"/>
        <w:gridCol w:w="141"/>
        <w:gridCol w:w="2410"/>
        <w:gridCol w:w="2800"/>
        <w:gridCol w:w="6"/>
        <w:gridCol w:w="7"/>
      </w:tblGrid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ы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оки испол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тветственны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Название направления</w:t>
            </w:r>
          </w:p>
        </w:tc>
      </w:tr>
      <w:tr>
        <w:trPr>
          <w:trHeight w:val="23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дровое делопроизвод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1. Ведение вопросов назначения (приема), перемещения, поощрения, увольнения, направления в командировки, наложения дисциплинарных взысканий на работников Администрации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. Заключение трудовых договоров, дополнительных соглашений с работникам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3. Внесение изменений в должностные инструкции работников Администрации, руководителей муниципальных предприятий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4. Ведение трудовых книжек работников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5. Ведение личных дел муниципальных служащих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 Ведение личных карточек унифицированной формы (№ Т-2 ГС (МС) и № Т-2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7.Оформление и выдача служебных удостоверени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8. Ведение реестра лиц, замещающих муниципальные должности, должности муниципальной службы в Администрации, реестра лиц, исполняющих обязанности по техническому обеспечению деятельности Администраци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9. Подготовка документов и правовых актов о награждении работников, гражда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. Подготовка отчетов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ежемесячного по кадрам (Министерство Смоленской области по внутренней политике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в Центр занятости (подтверждение вакансий)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Размещение вакансий в федеральной государственной информационной системе Работа Росси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1. ГАИС Управление (отчет -1 ГМУ)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2. Консультирование муниципальных служащих по вопросам прохождения муниципальной службы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при назначении на должность, поступлении на работу, изменении существенных условий трудового договора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3 авгус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2 августа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0 августа</w:t>
            </w:r>
          </w:p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0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аботы по реализации муниципальной программы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«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Починковский район» Смоленской области на 2021-2024 г.г.» </w:t>
            </w:r>
            <w:r>
              <w:rPr>
                <w:rFonts w:eastAsia="Calibri"/>
                <w:sz w:val="24"/>
                <w:szCs w:val="24"/>
                <w:lang w:eastAsia="en-US"/>
              </w:rPr>
              <w:t>и предоставлению муниципальной услуги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«Назначение и 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Починковский район» Смоленской области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 Разработка и внесение изменений в НП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орректировка муниципальной программы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2. Перерасчет (приостановление, возобновление, прекращение) выплаты пенсии за выслугу лет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3. Внесение изменений в ЕГИССО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 Направление запросов СМЭВ в пенсионный фонд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. Подготовка и направление межведомственных запросов в ФНС (ЕГР ЗАГС), ГУВМ МВД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. Анализ изменения размера страховой пенсии по старости ее получателей и размера валоризации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 по мере необходимости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мере необходимости)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до 21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рганизация работы по профилактике коррупционных правонарушени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 Разработка и внесение изменений в НПА по противодействию коррупц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 Консультирование муниципальных служащих по вопросам соблюдения законодательства по противодействию коррупц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тняк О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зарова Н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рганизация работы по охране труд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.1.Проведение инструктаже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 вводного инструктажа с вновь принятыми работникам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 целевого инструктаж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непланового инструктаж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 Обучение назначенных (принятых) в Администрацию работников и проверка знаний по охране труда и занесение данных протоколов в Реестр обученных по охране тру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3. Разработка нормативных правовых актов в сфере охраны труд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. Обновления информации на стенде по охране труд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 поступления на работ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начении на 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ри поступлении на работу, при назначении на 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шкова Г.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ргработ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1. Регистрация, отправка входящей и исходящей корреспонденции, по системе электронного документооборота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 Регистрация  постановлений и распоряжений Администрации, распоряжений и постановлений Главы муниципального образования «Починковский район» Смоленской област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ведова Е.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Отдела по оргработе, муниципально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лужбе и кадрам Администрации муниципального </w:t>
            </w:r>
          </w:p>
          <w:p>
            <w:pPr>
              <w:pStyle w:val="Normal"/>
              <w:ind w:right="-37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я «Починковский район» Смоленской области</w:t>
            </w:r>
          </w:p>
        </w:tc>
        <w:tc>
          <w:tcPr>
            <w:tcW w:w="8612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О.В. Решетня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17:00Z</dcterms:created>
  <dc:creator>voshod</dc:creator>
  <dc:description/>
  <cp:keywords/>
  <dc:language>en-US</dc:language>
  <cp:lastModifiedBy>Решетняк Оксана Валерьевна</cp:lastModifiedBy>
  <cp:lastPrinted>2016-11-17T13:13:00Z</cp:lastPrinted>
  <dcterms:modified xsi:type="dcterms:W3CDTF">2024-07-11T08:40:00Z</dcterms:modified>
  <cp:revision>6</cp:revision>
  <dc:subject/>
  <dc:title> </dc:title>
</cp:coreProperties>
</file>