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. Управляющего делами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чинковский район» Смоленской области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 И.Г. Михеенкова</w:t>
            </w:r>
          </w:p>
        </w:tc>
      </w:tr>
    </w:tbl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Отдела по оргработе, муниципальной службе и кадрам Администрации муниципального образования 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чинковский район» Смоленской области на октябрь 2024 года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"/>
        <w:gridCol w:w="5236"/>
        <w:gridCol w:w="3261"/>
        <w:gridCol w:w="141"/>
        <w:gridCol w:w="2410"/>
        <w:gridCol w:w="2800"/>
        <w:gridCol w:w="6"/>
        <w:gridCol w:w="7"/>
      </w:tblGrid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направления</w:t>
            </w:r>
          </w:p>
        </w:tc>
      </w:tr>
      <w:tr>
        <w:trPr>
          <w:trHeight w:val="2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дровое делопроизвод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 Ведение вопросов назначения (приема), перемещения, поощрения, увольнения, направления в командировки, наложения дисциплинарных взысканий на работников Администраци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 Заключение трудовых договоров, дополнительных соглашений с работник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Внесение изменений в должностные инструкции работников Администрации, руководителей муниципальных предприяти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4. Ведение трудовых книжек работников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Ведение личных дел муниципальных служащих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Ведение личных карточек унифицированной формы (№ Т-2 ГС (МС) и     № Т-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7.Оформление и выдача служебных удостовере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8. Ведение реестра лиц, замещающих муниципальные должности, должности муниципальной службы в Администрации, реестра лиц, исполняющих обязанности по техническому обеспечению деятельности Администраци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Подготовка документов и правовых актов о награждении работников,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0.Проведение проверки соблюдения трудового законодательства и иных нормативных правовых актов, содержащих нормы трудового права, в Муниципальном бюджетном учреждении дополнительного образования «Детская школа искусств Починковского района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1. Проведение подготовительной кадровой работы по подготовке к реорганиз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 Подготовка отчетов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ежемесячного по кадрам (Министерство Смоленской области по внутренней политике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в Центр занятости (подтверждение вакансий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мещение вакансий в федеральной государственной информационной системе Работа Росс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 ГАИС Управление (отчет -1 ГМУ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 Консультирование муниципальных служащих по вопросам прохождения муниципальной служб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 Работа по приему отзывов об исполнении подлежащими аттестации муниципальными служащими за аттестационный период  и сведений о выполненных поручениях и подготовленных проектах документ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 Проведение аттестации муниципальных служащих (14 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6. Подготовка распоряжения Администрации о результатах аттестации муниципальных служащих в октябре 2024 го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 назначении на должность, поступлении на работу, изменении существенных условий трудового договор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 октябр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октября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окт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7 октя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октябр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реализации муниципальной программ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 на 2021-2024 г.г.»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редоставлению муниципальной услуг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Назначение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Разработка и внесение изменений в НП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рректировка муниципальной программы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Перерасчет (приостановление, возобновление, прекращение) выплаты пенсии за выслугу ле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 Внесение изменений в ЕГИСС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Направление запросов СМЭВ в пенсионный фон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одготовка и направление межведомственных запросов в ФНС (ЕГР ЗАГС), ГУВМ МВ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Анализ изменения размера страховой пенсии по старости ее получателей и размера валориз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2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рганизация работы по профилактике коррупционных правонаруше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Разработка и внесение изменений в НПА по противодействию корруп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Консультирование муниципальных служащих по вопросам соблюдения законодательства по противодействию корруп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я работы по охране тру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1.Проведение инструктаж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вводного инструктажа с вновь принятыми работника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целевого инструктаж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непланового инструктаж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Обучение назначенных (принятых) в Администрацию работников и проверка знаний по охране труда и занесение данных протоколов в Реестр обученных по охране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3. Разработка нормативных правовых актов в сфере охраны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Обновления информации на стенде по охране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поступления на работ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и на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 поступлении на работу, при назначении на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рабо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истрация, отправка входящей и исходящей корреспонденции, по системе электронного документооборот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Регистрация  постановлений и распоряжений Администрации, распоряжений и постановлений Главы муниципального образования «Починковский район» Смоленской обла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о оргработе, муниципаль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бе и кадрам Администрации муниципального </w:t>
            </w:r>
          </w:p>
          <w:p>
            <w:pPr>
              <w:pStyle w:val="Normal"/>
              <w:ind w:right="-37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«Починковский район» Смоленской области</w:t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О.В. Решетня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00Z</dcterms:created>
  <dc:creator>voshod</dc:creator>
  <dc:description/>
  <cp:keywords/>
  <dc:language>en-US</dc:language>
  <cp:lastModifiedBy>Решетняк Оксана Валерьевна</cp:lastModifiedBy>
  <cp:lastPrinted>2016-11-17T13:13:00Z</cp:lastPrinted>
  <dcterms:modified xsi:type="dcterms:W3CDTF">2024-09-13T10:05:00Z</dcterms:modified>
  <cp:revision>7</cp:revision>
  <dc:subject/>
  <dc:title> </dc:title>
</cp:coreProperties>
</file>