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747"/>
      </w:tblGrid>
      <w:tr>
        <w:trPr/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74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ТВЕРЖДЕН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И.о. Управляющего делами Администрации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униципального образования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«Починковский район» Смоленской области</w:t>
            </w:r>
          </w:p>
          <w:p>
            <w:pPr>
              <w:pStyle w:val="Normal"/>
              <w:tabs>
                <w:tab w:val="clear" w:pos="709"/>
                <w:tab w:val="left" w:pos="406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sz w:val="28"/>
                <w:szCs w:val="28"/>
                <w:lang w:eastAsia="en-US"/>
              </w:rPr>
              <w:t>___________________ И.Г. Михеенкова</w:t>
            </w:r>
          </w:p>
        </w:tc>
      </w:tr>
    </w:tbl>
    <w:p>
      <w:pPr>
        <w:pStyle w:val="Normal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ПЛАН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работы Отдела по оргработе, муниципальной службе и кадрам Администрации муниципального образования </w:t>
      </w:r>
    </w:p>
    <w:p>
      <w:pPr>
        <w:pStyle w:val="Normal"/>
        <w:spacing w:lineRule="auto" w:line="276" w:before="0" w:after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Починковский район» Смоленской области на ноябрь 2024 года</w:t>
      </w:r>
    </w:p>
    <w:tbl>
      <w:tblPr>
        <w:tblW w:w="14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6"/>
        <w:gridCol w:w="5236"/>
        <w:gridCol w:w="3261"/>
        <w:gridCol w:w="141"/>
        <w:gridCol w:w="2410"/>
        <w:gridCol w:w="2800"/>
        <w:gridCol w:w="6"/>
        <w:gridCol w:w="7"/>
      </w:tblGrid>
      <w:tr>
        <w:trPr>
          <w:trHeight w:val="23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сновные мероприят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Сроки исполн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Ответственные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исполнител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14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               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Название направления</w:t>
            </w:r>
          </w:p>
        </w:tc>
      </w:tr>
      <w:tr>
        <w:trPr>
          <w:trHeight w:val="23" w:hRule="atLeast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Кадровое делопроизводств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  <w:lang w:eastAsia="en-US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  <w:lang w:eastAsia="en-US"/>
              </w:rPr>
            </w:r>
          </w:p>
        </w:tc>
      </w:tr>
      <w:tr>
        <w:trPr>
          <w:trHeight w:val="558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.1. Ведение вопросов назначения (приема), перемещения, поощрения, увольнения, направления в командировки, наложения дисциплинарных взысканий на работников Администрации.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2. Заключение трудовых договоров, дополнительных соглашений с работниками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.3. Внесение изменений в должностные инструкции работников Администрации, руководителей муниципальных предприятий.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.4. Ведение трудовых книжек работников.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.5. Ведение личных дел муниципальных служащих.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6. Ведение личных карточек унифицированной формы (№ Т-2 ГС (МС) и     № Т-2)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.7.Оформление и выдача служебных удостоверений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.8. Ведение реестра лиц, замещающих муниципальные должности, должности муниципальной службы в Администрации, реестра лиц, исполняющих обязанности по техническому обеспечению деятельности Администрации.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9. Подготовка документов и правовых актов о награждении работников, граждан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.10.Проведение проверки соблюдения трудового законодательства и иных нормативных правовых актов, содержащих нормы трудового права, в Муниципальном бюджетном учреждении дополнительного образования «Детская школа искусств Починковского района»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11. Проведение подготовительной кадровой работы по подготовке к реорганизации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3. Подготовка отчетов: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 ежемесячного по кадрам (Министерство Смоленской области по внутренней политике)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- в Центр занятости (подтверждение вакансий)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Размещение вакансий в федеральной государственной информационной системе Работа России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2. ГАИС Управление (отчет -1 ГМУ)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3. Консультирование муниципальных служащих по вопросам прохождения муниципальной службы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(при назначении на должность, поступлении на работу, изменении существенных условий трудового договора)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 мере необходимости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 14 ноябр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ябрь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firstLine="709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firstLine="709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 3 ноября</w:t>
            </w:r>
          </w:p>
          <w:p>
            <w:pPr>
              <w:pStyle w:val="Normal"/>
              <w:ind w:firstLine="709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firstLine="709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firstLine="709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 10 ноября</w:t>
            </w:r>
          </w:p>
          <w:p>
            <w:pPr>
              <w:pStyle w:val="Normal"/>
              <w:ind w:firstLine="70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 10 ноябр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15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ab/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шетняк О.В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зарова Н.С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шетняк О.В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зарова Н.С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зарова Н.С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шетняк О.В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зарова Н.С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зарова Н.С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зарова Н.С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шетняк О.В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шетняк О.В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шетняк О.В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Calibri"/>
                <w:sz w:val="24"/>
                <w:szCs w:val="24"/>
                <w:lang w:eastAsia="en-US"/>
              </w:rPr>
              <w:t>Азарова Н.С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Calibri"/>
                <w:sz w:val="24"/>
                <w:szCs w:val="24"/>
                <w:lang w:eastAsia="en-US"/>
              </w:rPr>
              <w:t>Решетняк О.В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Calibri"/>
                <w:sz w:val="24"/>
                <w:szCs w:val="24"/>
                <w:lang w:eastAsia="en-US"/>
              </w:rPr>
              <w:t>Азарова Н.С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Calibri"/>
                <w:sz w:val="24"/>
                <w:szCs w:val="24"/>
                <w:lang w:eastAsia="en-US"/>
              </w:rPr>
              <w:t>Тушкова Г.А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шетняк О.В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ешетняк О.В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зарова Н.С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шетняк О.В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шетняк О.В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firstLine="70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firstLine="70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540" w:leader="none"/>
              </w:tabs>
              <w:jc w:val="both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работы по реализации муниципальной программы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 «Пенсии за выслугу лет лицам, замещавшим муниципальные должности, должности муниципальной службы (муниципальные должности муниципальной службы) в органах местного самоуправления муниципального образования «Починковский район» Смоленской области на 2021-2024 г.г.» </w:t>
            </w:r>
            <w:r>
              <w:rPr>
                <w:rFonts w:eastAsia="Calibri"/>
                <w:sz w:val="24"/>
                <w:szCs w:val="24"/>
                <w:lang w:eastAsia="en-US"/>
              </w:rPr>
              <w:t>и предоставлению муниципальной услуги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 «Назначение и выплата пенсии за выслугу лет лицам, замещавшим муниципальные должности, должности муниципальной службы (муниципальные должности муниципальной службы) в органах местного самоуправления муниципального образования «Починковский район» Смоленской области»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firstLine="709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шетняк О.В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83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540" w:leader="none"/>
              </w:tabs>
              <w:jc w:val="both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. Разработка и внесение изменений в НПА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корректировка муниципальной программы)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.2. Перерасчет (приостановление, возобновление, прекращение) выплаты пенсии за выслугу лет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.3. Внесение изменений в ЕГИССО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4. Направление запросов СМЭВ в пенсионный фонд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5. Подготовка и направление межведомственных запросов в ФНС (ЕГР ЗАГС), ГУВМ МВД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6. Анализ изменения размера страховой пенсии по старости ее получателей и размера валоризации.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по мере необходимости)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(по мере необходимости)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по мере необходимости)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firstLine="3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firstLine="3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по мере необходимости)</w:t>
            </w:r>
          </w:p>
          <w:p>
            <w:pPr>
              <w:pStyle w:val="Normal"/>
              <w:ind w:firstLine="709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firstLine="70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ind w:firstLine="70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eastAsia="en-US"/>
              </w:rPr>
              <w:t>до 21 но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шетняк О.В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шетняк О.В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зарова Н.С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зарова Н.С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зарова Н.С.</w:t>
            </w:r>
          </w:p>
          <w:p>
            <w:pPr>
              <w:pStyle w:val="Normal"/>
              <w:ind w:firstLine="709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шетняк О.В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70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Организация работы по профилактике коррупционных правонарушений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70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1. Разработка и внесение изменений в НПА по противодействию коррупции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2. Консультирование муниципальных служащих по вопросам соблюдения законодательства по противодействию коррупции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шетняк О.В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зарова Н.С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зарова Н.С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03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рганизация работы по охране труда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4.1.Проведение инструктажей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 вводного инструктажа с вновь принятыми работниками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 целевого инструктажа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внепланового инструктажа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2. Обучение назначенных (принятых) в Администрацию работников и проверка знаний по охране труда и занесение данных протоколов в Реестр обученных по охране труд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4.3. Разработка нормативных правовых актов в сфере охраны труда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4. Обновления информации на стенде по охране труда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 поступления на работу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значении на должность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мере необходимост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при поступлении на работу, при назначении на должность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ябрь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ябрь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ушкова Г.А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ушкова Г.А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ушкова Г.А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ушкова Г.А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ргработа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5.1. Регистрация, отправка входящей и исходящей корреспонденции, по системе электронного документооборота.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2. Регистрация  постановлений и распоряжений Администрации, распоряжений и постановлений Главы муниципального образования «Починковский район» Смоленской области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ведова Е.В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чальник Отдела по оргработе, муниципальной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лужбе и кадрам Администрации муниципального </w:t>
            </w:r>
          </w:p>
          <w:p>
            <w:pPr>
              <w:pStyle w:val="Normal"/>
              <w:ind w:right="-376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разования «Починковский район» Смоленской области</w:t>
            </w:r>
          </w:p>
        </w:tc>
        <w:tc>
          <w:tcPr>
            <w:tcW w:w="8612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/>
                <w:sz w:val="24"/>
                <w:szCs w:val="24"/>
                <w:lang w:eastAsia="en-US"/>
              </w:rPr>
              <w:t>О.В. Решетняк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2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53" w:firstLine="709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425" w:firstLine="426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4:24:00Z</dcterms:created>
  <dc:creator>voshod</dc:creator>
  <dc:description/>
  <dc:language>en-US</dc:language>
  <cp:lastModifiedBy>Решетняк Оксана Валерьевна</cp:lastModifiedBy>
  <cp:lastPrinted>2016-11-17T13:13:00Z</cp:lastPrinted>
  <dcterms:modified xsi:type="dcterms:W3CDTF">2024-10-03T14:24:00Z</dcterms:modified>
  <cp:revision>2</cp:revision>
  <dc:subject/>
  <dc:title/>
</cp:coreProperties>
</file>