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6173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</w:tblGrid>
      <w:tr>
        <w:trPr/>
        <w:tc>
          <w:tcPr>
            <w:tcW w:w="6173" w:type="dxa"/>
            <w:tcBorders/>
          </w:tcPr>
          <w:p>
            <w:pPr>
              <w:pStyle w:val="Normal"/>
              <w:rPr/>
            </w:pPr>
            <w:r>
              <w:rPr/>
              <w:t>УТВЕ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Главы – начальник Отдела экономики,</w:t>
            </w:r>
          </w:p>
          <w:p>
            <w:pPr>
              <w:pStyle w:val="Normal"/>
              <w:rPr/>
            </w:pPr>
            <w:r>
              <w:rPr/>
              <w:t>управления муниципальным имуществом и сельск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В. Сидоренкова ____________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6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работы  Отдела экономики,  управления муниципальным имуществом и сельского хозяйства Администрации муниципального образования «Починковский район» Смоленской области на  июль 2024 года 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"/>
        <w:gridCol w:w="16"/>
        <w:gridCol w:w="12"/>
        <w:gridCol w:w="13"/>
        <w:gridCol w:w="4234"/>
        <w:gridCol w:w="1010"/>
        <w:gridCol w:w="6"/>
        <w:gridCol w:w="23"/>
        <w:gridCol w:w="103"/>
        <w:gridCol w:w="16"/>
        <w:gridCol w:w="16"/>
        <w:gridCol w:w="18"/>
        <w:gridCol w:w="60"/>
        <w:gridCol w:w="12"/>
        <w:gridCol w:w="1001"/>
        <w:gridCol w:w="775"/>
        <w:gridCol w:w="12"/>
        <w:gridCol w:w="240"/>
        <w:gridCol w:w="13"/>
        <w:gridCol w:w="23"/>
        <w:gridCol w:w="30"/>
        <w:gridCol w:w="17"/>
        <w:gridCol w:w="14"/>
        <w:gridCol w:w="33"/>
        <w:gridCol w:w="15"/>
        <w:gridCol w:w="8"/>
        <w:gridCol w:w="18"/>
        <w:gridCol w:w="1353"/>
        <w:gridCol w:w="142"/>
        <w:gridCol w:w="139"/>
        <w:gridCol w:w="12"/>
        <w:gridCol w:w="137"/>
        <w:gridCol w:w="36"/>
        <w:gridCol w:w="9"/>
        <w:gridCol w:w="541"/>
        <w:gridCol w:w="15"/>
        <w:gridCol w:w="11"/>
        <w:gridCol w:w="25"/>
        <w:gridCol w:w="1486"/>
        <w:gridCol w:w="697"/>
        <w:gridCol w:w="339"/>
        <w:gridCol w:w="15"/>
        <w:gridCol w:w="1847"/>
      </w:tblGrid>
      <w:tr>
        <w:trPr>
          <w:trHeight w:val="540" w:hRule="atLeast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Наименование  мероприятия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к исполнения</w:t>
            </w:r>
          </w:p>
        </w:tc>
        <w:tc>
          <w:tcPr>
            <w:tcW w:w="1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нитель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осуществляющее контроль за исполнением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  <w:p>
            <w:pPr>
              <w:pStyle w:val="Normal"/>
              <w:rPr/>
            </w:pPr>
            <w:r>
              <w:rPr/>
              <w:t>об исполнении</w:t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оциально-экономическое развитие муниципального района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.1.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одготовка прогноза социально-экономического развития района на период до 2027 года</w:t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Июль</w:t>
            </w:r>
          </w:p>
        </w:tc>
        <w:tc>
          <w:tcPr>
            <w:tcW w:w="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  <w:p>
            <w:pPr>
              <w:pStyle w:val="Normal"/>
              <w:ind w:left="-6" w:hanging="0"/>
              <w:rPr/>
            </w:pPr>
            <w:r>
              <w:rPr/>
              <w:t>Казайкина Н.В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огласно установленной формы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1.2. 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одготовка инвестиционного паспорта муниципального района</w:t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Июль</w:t>
            </w:r>
          </w:p>
        </w:tc>
        <w:tc>
          <w:tcPr>
            <w:tcW w:w="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огласно установленной формы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.3.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Подготовка инвестиционных площадок района за 1 полугодие 2024 года </w:t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Июль</w:t>
            </w:r>
          </w:p>
        </w:tc>
        <w:tc>
          <w:tcPr>
            <w:tcW w:w="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огласно установленной формы</w:t>
            </w:r>
          </w:p>
        </w:tc>
      </w:tr>
      <w:tr>
        <w:trPr>
          <w:trHeight w:val="519" w:hRule="atLeast"/>
        </w:trPr>
        <w:tc>
          <w:tcPr>
            <w:tcW w:w="85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Инвестиционное развитие муниципального района</w:t>
            </w:r>
          </w:p>
        </w:tc>
        <w:tc>
          <w:tcPr>
            <w:tcW w:w="5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.1.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оведение ежемесячного мониторинга количества субъектов МСП, в случае их уменьшения проведения анализа  по видам деятельности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Июль</w:t>
            </w:r>
          </w:p>
        </w:tc>
        <w:tc>
          <w:tcPr>
            <w:tcW w:w="1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.2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данных о потенциальных инвесторах района и направление информации в Смоленскстат и Департамент инвестиционного развития Смоленской области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Июль</w:t>
            </w:r>
          </w:p>
        </w:tc>
        <w:tc>
          <w:tcPr>
            <w:tcW w:w="1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.3.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бор данных для подготовки отчета о реализации инвестиционных проектов на территории муниципального образования «Починковский район» Смоленской области</w:t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письма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.4.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несение изменений в  Перечень имущества, предназначенного для передачи в аренду СМСП</w:t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Июль</w:t>
            </w:r>
          </w:p>
        </w:tc>
        <w:tc>
          <w:tcPr>
            <w:tcW w:w="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распоряжения</w:t>
            </w:r>
          </w:p>
        </w:tc>
      </w:tr>
      <w:tr>
        <w:trPr>
          <w:trHeight w:val="569" w:hRule="atLeast"/>
        </w:trPr>
        <w:tc>
          <w:tcPr>
            <w:tcW w:w="154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. Управление и распоряжение муниципальным имуществом </w:t>
            </w:r>
          </w:p>
        </w:tc>
      </w:tr>
      <w:tr>
        <w:trPr>
          <w:trHeight w:val="569" w:hRule="atLeast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3.3.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Заключение договоров аренды имущества (безвозмездного пользования муниципальным имуществом) в соответствии с действующим законодательством</w:t>
            </w:r>
          </w:p>
        </w:tc>
        <w:tc>
          <w:tcPr>
            <w:tcW w:w="2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Июль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договора</w:t>
            </w:r>
          </w:p>
        </w:tc>
      </w:tr>
      <w:tr>
        <w:trPr>
          <w:trHeight w:val="569" w:hRule="atLeast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3.4.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Начисление арендной платы за переданное в аренду муниципальное имущество, работа с неплательщиками арендной платы</w:t>
            </w:r>
          </w:p>
        </w:tc>
        <w:tc>
          <w:tcPr>
            <w:tcW w:w="2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Июль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Ведение программного комплекса «Учет имущества», направление писем неплательщикам, в отдел юридической работы</w:t>
            </w:r>
          </w:p>
        </w:tc>
      </w:tr>
      <w:tr>
        <w:trPr>
          <w:trHeight w:val="569" w:hRule="atLeast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3.5.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еализация мероприятий муниципальной программы «Управление имуществом и земельными ресурсами муниципального образования «Починковский район» Смоленской области</w:t>
            </w:r>
          </w:p>
        </w:tc>
        <w:tc>
          <w:tcPr>
            <w:tcW w:w="2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3.6.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бота по движению муниципального имущества (списание, прием имущества из госсобственности, передача имущества, закрепление на праве оперативного управления)</w:t>
            </w:r>
          </w:p>
        </w:tc>
        <w:tc>
          <w:tcPr>
            <w:tcW w:w="2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споряжения, акты-приема передачи имущества</w:t>
            </w:r>
          </w:p>
        </w:tc>
      </w:tr>
      <w:tr>
        <w:trPr>
          <w:trHeight w:val="569" w:hRule="atLeast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3.7.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нормативно-правовых документов в сфере управления и распоряжения муниципальной собственностью</w:t>
            </w:r>
          </w:p>
        </w:tc>
        <w:tc>
          <w:tcPr>
            <w:tcW w:w="2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 мере необходимости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ановления, распоряжения, решения Совета</w:t>
            </w:r>
          </w:p>
        </w:tc>
      </w:tr>
      <w:tr>
        <w:trPr>
          <w:trHeight w:val="569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ИС ГМП по начислению платежей  по нестационарной торговой сети, по арендной плате за муниципальное имущество</w:t>
            </w:r>
          </w:p>
        </w:tc>
        <w:tc>
          <w:tcPr>
            <w:tcW w:w="2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Июль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,</w:t>
            </w:r>
          </w:p>
          <w:p>
            <w:pPr>
              <w:pStyle w:val="Normal"/>
              <w:rPr/>
            </w:pPr>
            <w:r>
              <w:rPr/>
              <w:t>Шваб Ю.А.,</w:t>
            </w:r>
          </w:p>
          <w:p>
            <w:pPr>
              <w:pStyle w:val="Normal"/>
              <w:rPr/>
            </w:pPr>
            <w:r>
              <w:rPr/>
              <w:t>Тихонова И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числений, извещений, квитирование  платежей</w:t>
            </w:r>
          </w:p>
        </w:tc>
      </w:tr>
      <w:tr>
        <w:trPr>
          <w:trHeight w:val="569" w:hRule="atLeast"/>
        </w:trPr>
        <w:tc>
          <w:tcPr>
            <w:tcW w:w="154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  <w:t>4. Реализация муниципальных программ, федеральных и областных концепций</w:t>
            </w:r>
          </w:p>
        </w:tc>
      </w:tr>
      <w:tr>
        <w:trPr>
          <w:trHeight w:val="569" w:hRule="atLeast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4.1. 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бота с администраторами муниципальных программ по регистрации муниципальных программ и изменений в них в системе ГАС-Управление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Кондрат Е.В.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В.В. Сидоренк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письма</w:t>
            </w:r>
          </w:p>
        </w:tc>
      </w:tr>
      <w:tr>
        <w:trPr>
          <w:trHeight w:val="569" w:hRule="atLeast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4.2.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бота с администраторами муниципальных программ по внесению отчетных данных о реализации муниципальных программ системе ГАС-Управление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Кондрат Е.В.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В.В. Сидоренк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19" w:hRule="atLeast"/>
        </w:trPr>
        <w:tc>
          <w:tcPr>
            <w:tcW w:w="154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редоставление земельных участков многодетным семьям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5.1</w:t>
            </w:r>
          </w:p>
        </w:tc>
        <w:tc>
          <w:tcPr>
            <w:tcW w:w="5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Подготовка ответов на запросы о предоставлении земельных участков из других муниципальных образований 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Июль</w:t>
            </w:r>
          </w:p>
        </w:tc>
        <w:tc>
          <w:tcPr>
            <w:tcW w:w="1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Шваб Ю.А.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вет на запросы посредством ДелоПро</w:t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    Предоставление земельных участков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6.1.</w:t>
            </w:r>
          </w:p>
        </w:tc>
        <w:tc>
          <w:tcPr>
            <w:tcW w:w="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едоставление земельных участков в аренду, заключение договоров аренды земельных участков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Июль</w:t>
            </w:r>
          </w:p>
        </w:tc>
        <w:tc>
          <w:tcPr>
            <w:tcW w:w="2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Заключение договоров аренды земельных участков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6.2.</w:t>
            </w:r>
          </w:p>
        </w:tc>
        <w:tc>
          <w:tcPr>
            <w:tcW w:w="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едоставление земельных участков в собственность за плату, заключение договоров купли-продажи земельных участков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Июль</w:t>
            </w:r>
          </w:p>
        </w:tc>
        <w:tc>
          <w:tcPr>
            <w:tcW w:w="2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Заключение договоров купли-продажи земельных участков</w:t>
            </w:r>
          </w:p>
        </w:tc>
      </w:tr>
      <w:tr>
        <w:trPr>
          <w:trHeight w:val="72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6.3.</w:t>
            </w:r>
          </w:p>
        </w:tc>
        <w:tc>
          <w:tcPr>
            <w:tcW w:w="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едоставление земельных участков в постоянное (бессрочное) пользование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Июль</w:t>
            </w:r>
          </w:p>
        </w:tc>
        <w:tc>
          <w:tcPr>
            <w:tcW w:w="2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Решение о предоставлении земельных участков в постоянное (бессрочное) пользование </w:t>
            </w:r>
          </w:p>
        </w:tc>
      </w:tr>
      <w:tr>
        <w:trPr>
          <w:trHeight w:val="1306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едоставление земельных участков в безвозмездное пользование, заключение договоров безвозмездного пользования земельных участков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Июль</w:t>
            </w:r>
          </w:p>
        </w:tc>
        <w:tc>
          <w:tcPr>
            <w:tcW w:w="2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Заключение договоров безвозмездного пользования земельных участков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5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едоставление земельных участков в собственность бесплатно, в том числе отдельным категориям граждан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Июль</w:t>
            </w:r>
          </w:p>
        </w:tc>
        <w:tc>
          <w:tcPr>
            <w:tcW w:w="2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ешение о предоставлении земельных участков в собственность бесплатно</w:t>
            </w:r>
          </w:p>
        </w:tc>
      </w:tr>
      <w:tr>
        <w:trPr>
          <w:trHeight w:val="1172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исление арендной платы по вновь заключенным договорам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Июль</w:t>
            </w:r>
          </w:p>
        </w:tc>
        <w:tc>
          <w:tcPr>
            <w:tcW w:w="2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Ю.А.</w:t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соглашений о расчете арендной плате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Ведение книг учета, заключенных договоров аренды, купли-продажи земельных участков, соглашение о перераспределении земельных участков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Ю.А.</w:t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Заполнение  книг учета </w:t>
            </w:r>
          </w:p>
        </w:tc>
      </w:tr>
      <w:tr>
        <w:trPr>
          <w:trHeight w:val="519" w:hRule="atLeast"/>
        </w:trPr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b/>
                <w:b/>
              </w:rPr>
            </w:pPr>
            <w:r>
              <w:rPr>
                <w:b/>
              </w:rPr>
              <w:t>7.    Проведение аукционов по земельным участкам</w:t>
            </w:r>
          </w:p>
        </w:tc>
        <w:tc>
          <w:tcPr>
            <w:tcW w:w="53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7.1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и проведение аукционов по продаже земельных участков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Июль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змещение информации и документов в информационно-телекоммуникационной сети «Интернет» и в районной газете «Сельская новь»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 </w:t>
            </w:r>
            <w:r>
              <w:rPr/>
              <w:t>7.2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и проведение аукционов на право заключения договоров аренды земельных участков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Июль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змещение информации и документов в информационно-телекоммуникационной сети «Интернет» и в районной газете «Сельская новь»</w:t>
            </w:r>
          </w:p>
        </w:tc>
      </w:tr>
      <w:tr>
        <w:trPr>
          <w:trHeight w:val="569" w:hRule="atLeast"/>
        </w:trPr>
        <w:tc>
          <w:tcPr>
            <w:tcW w:w="154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      Разработка нормативных правовых документов, внесение изменений в действующие НПА в пределах компетенции в соответствии с действующим законодательством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8.1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зработка нормативных правовых документов, внесение изменений в действующие НПА в пределах компетенции в соответствии с действующим законодательством по сферам деятельности Отдел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 мере необходимости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,</w:t>
            </w:r>
          </w:p>
          <w:p>
            <w:pPr>
              <w:pStyle w:val="Normal"/>
              <w:ind w:left="-6" w:hanging="0"/>
              <w:rPr/>
            </w:pPr>
            <w:r>
              <w:rPr/>
              <w:t>Шваб И.А.</w:t>
            </w:r>
          </w:p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и издание НПА, размещение информации и документов в информационно-телекоммуникационной сети «Интернет» и в районной газете «Сельская новь»</w:t>
            </w:r>
          </w:p>
        </w:tc>
      </w:tr>
      <w:tr>
        <w:trPr>
          <w:trHeight w:val="569" w:hRule="atLeast"/>
        </w:trPr>
        <w:tc>
          <w:tcPr>
            <w:tcW w:w="154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  <w:t>9. Работа в информационно-телекоммуникационной сети «Интернет», специальных программах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1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Занесение  в программу «Учет имущества» договоров аренды,  договоров купли-продажи, сведений о земельных участках, предоставленных в аренду, в собственность, занесение данных в программу «Космос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Шваб Ю.А.</w:t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Учет договоров в программе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2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ГИС ГМП по начислению платежей  по арендной плате и выкупной стоимости земельных участков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Шваб Ю.А.</w:t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Подготовка начислений, извещений, квитирование  платежей 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4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обновление информации на сайте Администрации МО «Починковский район» Смоленской области в разделе «Земельные отношения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Шваб Ю.А Анищенко В.В.</w:t>
            </w:r>
          </w:p>
          <w:p>
            <w:pPr>
              <w:pStyle w:val="Normal"/>
              <w:ind w:left="-6" w:hanging="0"/>
              <w:rPr/>
            </w:pPr>
            <w:r>
              <w:rPr/>
              <w:t>.</w:t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и размещение информации и документов в информационно-телекоммуникационной сети «Интернет»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5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рограмме Бюджет - </w:t>
            </w:r>
            <w:r>
              <w:rPr>
                <w:lang w:val="en-US"/>
              </w:rPr>
              <w:t>next</w:t>
            </w:r>
            <w:r>
              <w:rPr/>
              <w:t xml:space="preserve"> по начислению платежей по НТО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Постоянно 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начислений, извещений, квитирование  платежей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6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ограмме ГАС Управление по муниципальной программе Развитие малого и среднего предпринимательства на территории муниципального образования «Починковский район» Смоленской области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 мере необходимости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ность, оформление уведомлений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7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по муниципальным услугам в ГИС «Федеральный реестр государственных и муниципальных услуг (функций) Смоленской области»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9.8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ограмме Цифровая платформа поддержки МСП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 мере необходимости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154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  <w:t>10. Отчетность, консультации, работа с обращениями граждан и юридических лиц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0.1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граждан и представителей юридических лиц по вопросам касающихся деятельности Отдела, а также глав и специалистов Администраций сельских поселений район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Ежемесячно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  <w:p>
            <w:pPr>
              <w:pStyle w:val="Normal"/>
              <w:ind w:left="-6" w:hanging="0"/>
              <w:rPr/>
            </w:pPr>
            <w:r>
              <w:rPr/>
              <w:t>Шваб Ю.А.,</w:t>
            </w:r>
          </w:p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Устные и письменные ответы в рамках консультаций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0.2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ветов на обращения граждан и юридических лиц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  <w:p>
            <w:pPr>
              <w:pStyle w:val="Normal"/>
              <w:ind w:left="-6" w:hanging="0"/>
              <w:rPr/>
            </w:pPr>
            <w:r>
              <w:rPr/>
              <w:t>Шваб Ю.А.,</w:t>
            </w:r>
          </w:p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исьменные ответы на обращения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0.3.</w:t>
            </w:r>
          </w:p>
        </w:tc>
        <w:tc>
          <w:tcPr>
            <w:tcW w:w="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ности и ответов в органы исполнительной власти Администрации Смоленской области, Управление Росреестра по Смоленской области, прокуратуру и т.д.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  <w:p>
            <w:pPr>
              <w:pStyle w:val="Normal"/>
              <w:ind w:left="-6" w:hanging="0"/>
              <w:rPr/>
            </w:pPr>
            <w:r>
              <w:rPr/>
              <w:t>Шваб Ю.А.,</w:t>
            </w:r>
          </w:p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  <w:p>
            <w:pPr>
              <w:pStyle w:val="Normal"/>
              <w:ind w:left="-6" w:hanging="0"/>
              <w:rPr/>
            </w:pPr>
            <w:r>
              <w:rPr/>
              <w:t>Князева Н.А.</w:t>
            </w:r>
          </w:p>
          <w:p>
            <w:pPr>
              <w:pStyle w:val="Normal"/>
              <w:ind w:left="-6" w:hanging="0"/>
              <w:rPr/>
            </w:pPr>
            <w:r>
              <w:rPr/>
              <w:t>Анищенко В.В.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ы по форме</w:t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Торговля и ценообразование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1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оведение мониторинга розничных цен на территории муниципального образования "Починковский район" Смоленской области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еженедельно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 по форме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2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Реализация муниципальной программы «Развитие и поддержка малого и среднего предпринимательства на территории муниципального образования «Починковский район» Смоленской области 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Июль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 по форме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4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Внесение изменений в схему размещения нестационарных торговых объектов муниципального образования "Починковский район" Смоленской области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споряжение, изменение схемы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5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бор данных по открытию и закрытию магазинов, точек общественного питания, объектов сферы бытовых услуг 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Июль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дислокации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6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Заключение договоров на размещение нестационарных торговых  объектов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Договор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7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оведение мониторинга деятельности ярмарок, расположенных на территории муниципального образования "Починковский район" Смоленской области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Июль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8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ответов на запросы областных государственных органов, органов местного самоуправления, а также предприятиям, организациям, учреждениям, гражданам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Июль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исьма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9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Разработка нормативных правовых документов, внесение изменений в действующие НПА в пределах компетенции в соответствии с действующим законодательством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Июль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ановления, распоряжения, решения Совета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10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едоставление отчетности в «АРМ-мониторинг» по ценам на товары первой необходимости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Июль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11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й отчет по четвергам (потребность в кадрах)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12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товарным запасам для Bitrix (по пятницам)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13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товарам первой необходимости в прокуратуру (по средам)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14.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электронного журнала регистрации обращений субъектов МСП 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1.15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муниципальным услугам в системе ГАС Управление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 июля 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, Князева Н.А., Анищенко В.В.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</w:t>
            </w:r>
          </w:p>
        </w:tc>
      </w:tr>
      <w:tr>
        <w:trPr>
          <w:trHeight w:val="519" w:hRule="atLeast"/>
        </w:trPr>
        <w:tc>
          <w:tcPr>
            <w:tcW w:w="154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    Реализация программы Смоленской области по  оказанию содействия добровольному переселению в РФ соотечественников, проживающих за рубежом на территории муниципального образования  «Починковский район» Смоленской области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2.1.</w:t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по реализации подпрограммы "Оказание содействия добровольному переселению в Смоленскую область соотечественников, проживающих за рубежом" областная государственная программа "Содействие занятости населения смоленской области"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2.2.</w:t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рганизация работы комиссии по переселению соотечественников, проживающих за рубежом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стоянно</w:t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ротокол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2.3</w:t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Отчет по вакансиям 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июль</w:t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2.4</w:t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 о количестве занятых участников подпрограммы «Оказание содействию добровольному  переселению в Смоленскую область соотечественников, проживающих за рубежом»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b/>
                <w:b/>
              </w:rPr>
            </w:pPr>
            <w:r>
              <w:rPr>
                <w:b/>
              </w:rPr>
              <w:t>13.    Мероприятия по повышению собираемости налоговых и неналоговых сборов</w:t>
            </w:r>
          </w:p>
        </w:tc>
      </w:tr>
      <w:tr>
        <w:trPr>
          <w:trHeight w:val="55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3.1.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Подготовка и проведение заседаний Межведомственной комиссии по налоговой политике при Администрации муниципального образования «Починковский район» Смоленской области  </w:t>
            </w:r>
          </w:p>
        </w:tc>
        <w:tc>
          <w:tcPr>
            <w:tcW w:w="2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 раза в месяц</w:t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идоренкова В.В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Протокол 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3.2.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отчетных данных по  просроченной задолженности по заработной плате по с/х предприятиям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  <w:t>Подготовка отчетных данных по  просроченной задолженности по заработной плате</w:t>
            </w:r>
          </w:p>
        </w:tc>
        <w:tc>
          <w:tcPr>
            <w:tcW w:w="2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4 раза в месяц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  <w:t>4 раза в месяц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2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идоренкова В.В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Форма отчета 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3.3.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Подготовка отчетных данных  по неформальной занятости</w:t>
            </w:r>
          </w:p>
        </w:tc>
        <w:tc>
          <w:tcPr>
            <w:tcW w:w="2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8.07.2024</w:t>
            </w:r>
          </w:p>
        </w:tc>
        <w:tc>
          <w:tcPr>
            <w:tcW w:w="2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идоренкова В.В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3.4.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Информация для подготовки ответа в прокуратуру по оказанию помощи участникам СВО</w:t>
            </w:r>
          </w:p>
        </w:tc>
        <w:tc>
          <w:tcPr>
            <w:tcW w:w="2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20.07.2024</w:t>
            </w:r>
          </w:p>
        </w:tc>
        <w:tc>
          <w:tcPr>
            <w:tcW w:w="2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идоренкова В.В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письма</w:t>
            </w:r>
          </w:p>
        </w:tc>
      </w:tr>
      <w:tr>
        <w:trPr>
          <w:trHeight w:val="569" w:hRule="atLeast"/>
        </w:trPr>
        <w:tc>
          <w:tcPr>
            <w:tcW w:w="154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  <w:t>14. Мероприятия по размещению муниципальных заказов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4.1.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заказов для муниципальных заказчиков района на закупку товаров, выполнение работ, оказание услуг в соответствии с действующим законодательством</w:t>
            </w:r>
          </w:p>
        </w:tc>
        <w:tc>
          <w:tcPr>
            <w:tcW w:w="24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2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идоренкова В.В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Итоговый протокол </w:t>
            </w:r>
          </w:p>
        </w:tc>
      </w:tr>
      <w:tr>
        <w:trPr>
          <w:trHeight w:val="56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14.2.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 по муниципальным закупкам, оценка эффективности работы в сфере муниципальных закупок в части экономии бюджетных средств</w:t>
            </w:r>
          </w:p>
        </w:tc>
        <w:tc>
          <w:tcPr>
            <w:tcW w:w="24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  </w:t>
            </w:r>
            <w:r>
              <w:rPr/>
              <w:t xml:space="preserve">в течение месяца </w:t>
            </w:r>
          </w:p>
        </w:tc>
        <w:tc>
          <w:tcPr>
            <w:tcW w:w="2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Тихонова И.П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Сидоренкова В.В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а отчета</w:t>
            </w:r>
          </w:p>
        </w:tc>
      </w:tr>
      <w:tr>
        <w:trPr>
          <w:trHeight w:val="586" w:hRule="atLeast"/>
        </w:trPr>
        <w:tc>
          <w:tcPr>
            <w:tcW w:w="154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   Мероприятия в рамках реализации положений Федерального  закона от 30.12.2020 № 518-ФЗ «О внесении изменений в отдельные законодательные акты Российской Федерации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5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авообладателей ранее учтенных объектов недвижимости – земельных участков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оянно 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Федеральному  закону от 30.12.2020 № 518-ФЗ «О внесении изменений в отдельные законодательные акты Российской Федерации»  и другим нормативным правовым актам</w:t>
            </w:r>
          </w:p>
        </w:tc>
      </w:tr>
      <w:tr>
        <w:trPr>
          <w:trHeight w:val="5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распоряжений Администрации МО «Починковский район» Смоленской области о выявлении правообладателей ранее учтенных объектов недвижимости – земельных участков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оянно 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едеральному  закону от 30.12.2020 № 518-ФЗ «О внесении изменений в отдельные законодательные акты Российской Федерации»  и другим нормативным правовым актам</w:t>
            </w:r>
          </w:p>
        </w:tc>
      </w:tr>
      <w:tr>
        <w:trPr>
          <w:trHeight w:val="5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выявлении правообладателей ранее учтенных объектов недвижимости – земельных участков на официальном сайте Администрации МО «Починковский район» Смоленской области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оянно 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едеральному  закону от 30.12.2020 № 518-ФЗ «О внесении изменений в отдельные законодательные акты Российской Федерации»  и другим нормативным правовым актам</w:t>
            </w:r>
          </w:p>
        </w:tc>
      </w:tr>
      <w:tr>
        <w:trPr>
          <w:trHeight w:val="5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споряжений Администрации МО «Починковский район» Смоленской области о выявлении правообладателей ранее учтенных объектов недвижимости – земельных участков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едеральному  закону от 30.12.2020 № 518-ФЗ «О внесении изменений в отдельные законодательные акты Российской Федерации»  и другим нормативным правовым актам</w:t>
            </w:r>
          </w:p>
        </w:tc>
      </w:tr>
      <w:tr>
        <w:trPr>
          <w:trHeight w:val="5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сведений о выявленном правообладателе ранее учтенного объекта недвижимости в ЕГРН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едеральному  закону от 30.12.2020 № 518-ФЗ «О внесении изменений в отдельные законодательные акты Российской Федерации»  и другим нормативным правовым актам</w:t>
            </w:r>
          </w:p>
        </w:tc>
      </w:tr>
      <w:tr>
        <w:trPr>
          <w:trHeight w:val="5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отчета о реализации Федерального  закона от 30.12.2020 № 518-ФЗ «О внесении изменений в отдельные законодательные акты Российской Федерации»  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месячно 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154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 Осуществление муниципального земельного контроля на территории муниципального образования «Починковский район» Смолен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земельного  контроля на территории муниципального образования «Починковский район» Смоленской области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действующему законодательству РФ и Положению о муниципальном земельном контроле на территории муниципального образования «Починковский район» Смоленской области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бъявление предостережений контролируемым лицам, а также всех необходимых документов (актов, заданий и пр.)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действующему законодательству РФ и Положению о муниципальном земельном контроле на территории муниципального образования «Починковский район» Смоленской области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ФГИС ЕРКН, ФГИС ЕРП, ФГИС ЕРВК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действующему законодательству РФ и руководству пользователя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отчетности в органы исполнительной власти Смоленской области по вопросам муниципального земельного контроля на территории муниципального образования Починковский район» Смоленской области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ищенко В.В. 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154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Мероприятия по плану-графику («дорожная карта») работы Уполномоченного по поддержке малого и среднего предпринимательства на 2023-2024 годы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данных Единого реестра малого и среднего предпринимательства и размещение  аналитической информации на официальном сайте муниципального образования «Починковский район» Смоленской области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становленной формы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и муниципальной программы, содержащей мероприятия, направленные на развитие малого и среднего предпринимательства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ности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юридических лиц и индивидуальных предпринимателей, не находящихся в Едином реестре МСП (исключенных из него), но отвечающих условиям отнесения к субъектам МСП. Проведение работы по включению вышеуказанных предпринимателей в Единый реестр МСП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ности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4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потенциальными предпринимателями по популяризации возможностей самореализации граждан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ности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о школьниками и студентами образовательных учреждений среднего профессионального образования. Организация открытых уроков с приглашением предпринимателей для популяризации возможностей самореализации граждан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ности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6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траивание в событийный календарь муниципального образования «Починковский район» Смоленской области мероприятий для субъектов МСП и самозанятых (выставки-ярмарки), в том числе с привлечением предпринимателей из других муниципальных образований (в сфере общепита, НХП, производства сувенирной продукции и т.д.)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анонса предстоящих мероприятий на сайте регионального центра «Мой бизнес»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ности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7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реализация грантовой программы «Первый старт»* на территории муниципального образования Смоленской области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становленной формы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работка точек роста бизнеса в муниципальном образовании Смоленской области с целью определения потенциальных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в, претендующих на получение грантовой поддержки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становленной формы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9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едоставление грантовой поддержки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Н.А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идоренкова В. 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становленной формы</w:t>
            </w:r>
          </w:p>
        </w:tc>
      </w:tr>
      <w:tr>
        <w:trPr>
          <w:trHeight w:val="569" w:hRule="atLeast"/>
        </w:trPr>
        <w:tc>
          <w:tcPr>
            <w:tcW w:w="154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Реализация мероприятий в сфере развития агропромышленного комплекса муниципального образования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хозяйствам в оформлении документов по льготному кредитованию.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По мере</w:t>
            </w:r>
          </w:p>
          <w:p>
            <w:pPr>
              <w:pStyle w:val="Normal"/>
              <w:ind w:right="459" w:hanging="0"/>
              <w:rPr/>
            </w:pPr>
            <w:r>
              <w:rPr/>
              <w:t>обращения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и практической помощи сельхозпредприятиям и крестьянским (фермерским) хозяйствам по вопросам предоставления мер финансовой поддержки предусмотренных областным законодательствам.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/>
              <w:t>По мере обращения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анных по потенциальным участникам областных программ по культуртехнике, мелиорации и раскислению почв.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енкова В.В.</w:t>
            </w:r>
          </w:p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оперативной информации по сельскому хозяйству в региональном сегменте ГАС «Управление»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</w:t>
            </w:r>
          </w:p>
          <w:p>
            <w:pPr>
              <w:pStyle w:val="Normal"/>
              <w:rPr/>
            </w:pPr>
            <w:r>
              <w:rPr/>
              <w:t>согласно  перечня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проведению ярового сева с выездом в хозяйства.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енкова В.В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6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зоотехнических отчетов (ф. №24 СХ),   по хозяйствам района, составление сводного отчета 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6 .07.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ежемесячной отчетности по качеству и количеству реализованной сельскохозяйственной продукции животноводства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5.07.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8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ая отчетность о поступлении топлива (6-МЕХ - топ.)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1.07. и 15.07. 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9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ый сбор информации о производстве и закупкам молока у населения района 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 15.07.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 товаропроизводителям по разработке и обеспечению выполнения мероприятий по повышению продуктивности животноводства, внедрению прогрессивных технологий производства животноводческой продукции.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нформации и составление отчета «Мероприятия   пастбищного содержания скота в районе» 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данных по мониторингу состояния рынков АПК в сфере агропромышленного комплекса на сельскохозяйственную продукцию.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 по четвергам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3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сырого молока сельскохозяйственными товаропроизводителями района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 по четвергам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4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цен на сельскохозяйственную продукции и объемов реализации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 по вторникам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  <w:tr>
        <w:trPr>
          <w:trHeight w:val="569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5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б объемах закупок овощной продукции длительного хранения, картофеля, молока и молочной продукции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 30 июля</w:t>
            </w:r>
          </w:p>
        </w:tc>
        <w:tc>
          <w:tcPr>
            <w:tcW w:w="2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ин В.Б.</w:t>
            </w:r>
          </w:p>
          <w:p>
            <w:pPr>
              <w:pStyle w:val="Normal"/>
              <w:jc w:val="center"/>
              <w:rPr/>
            </w:pPr>
            <w:r>
              <w:rPr/>
              <w:t>Казайкина Н.В.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В. 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орме от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2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9:15:00Z</dcterms:created>
  <dc:creator>Admin</dc:creator>
  <dc:description/>
  <cp:keywords/>
  <dc:language>en-US</dc:language>
  <cp:lastModifiedBy>user</cp:lastModifiedBy>
  <cp:lastPrinted>2019-02-04T14:20:00Z</cp:lastPrinted>
  <dcterms:modified xsi:type="dcterms:W3CDTF">2024-06-17T19:18:00Z</dcterms:modified>
  <cp:revision>4</cp:revision>
  <dc:subject/>
  <dc:title>49Запись в трудовой книжке</dc:title>
</cp:coreProperties>
</file>