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УТВЕ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Заместитель Главы муниципального образования «Починковский район» Смоленской области-начальника  Отдела </w:t>
            </w:r>
            <w:r>
              <w:rPr>
                <w:b/>
                <w:sz w:val="22"/>
                <w:szCs w:val="22"/>
              </w:rPr>
              <w:t>экономики,  управления  муниципальным   имуществом  и сельского хозяй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Сидорен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 Отдела экономики,  управления муниципальным имуществом и сельского хозяйства Администрации муниципального образования «Починковский район» Смоленской области (название структурного подразделения Администрации</w:t>
      </w:r>
    </w:p>
    <w:p>
      <w:pPr>
        <w:pStyle w:val="Normal"/>
        <w:jc w:val="center"/>
        <w:rPr/>
      </w:pPr>
      <w:r>
        <w:rPr/>
        <w:t xml:space="preserve">муниципального образования «Починковский район» Смоленской области) на  ноябрь 2024 года 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"/>
        <w:gridCol w:w="16"/>
        <w:gridCol w:w="12"/>
        <w:gridCol w:w="13"/>
        <w:gridCol w:w="4234"/>
        <w:gridCol w:w="1010"/>
        <w:gridCol w:w="6"/>
        <w:gridCol w:w="23"/>
        <w:gridCol w:w="103"/>
        <w:gridCol w:w="16"/>
        <w:gridCol w:w="16"/>
        <w:gridCol w:w="21"/>
        <w:gridCol w:w="57"/>
        <w:gridCol w:w="12"/>
        <w:gridCol w:w="1001"/>
        <w:gridCol w:w="775"/>
        <w:gridCol w:w="12"/>
        <w:gridCol w:w="240"/>
        <w:gridCol w:w="13"/>
        <w:gridCol w:w="23"/>
        <w:gridCol w:w="30"/>
        <w:gridCol w:w="17"/>
        <w:gridCol w:w="14"/>
        <w:gridCol w:w="33"/>
        <w:gridCol w:w="15"/>
        <w:gridCol w:w="8"/>
        <w:gridCol w:w="18"/>
        <w:gridCol w:w="1353"/>
        <w:gridCol w:w="142"/>
        <w:gridCol w:w="139"/>
        <w:gridCol w:w="12"/>
        <w:gridCol w:w="137"/>
        <w:gridCol w:w="36"/>
        <w:gridCol w:w="9"/>
        <w:gridCol w:w="541"/>
        <w:gridCol w:w="15"/>
        <w:gridCol w:w="11"/>
        <w:gridCol w:w="25"/>
        <w:gridCol w:w="1486"/>
        <w:gridCol w:w="697"/>
        <w:gridCol w:w="339"/>
        <w:gridCol w:w="15"/>
        <w:gridCol w:w="1564"/>
      </w:tblGrid>
      <w:tr>
        <w:trPr>
          <w:trHeight w:val="540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муниципального район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1.1. 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нормативных правовых актов для разработки прогноза социально-экономического развития муниципального округ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2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нормативного правового акта для разработки муниципальных программ муниципального округ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3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нормативного правового акта для разработки муниципальных программ муниципального округ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е</w:t>
            </w:r>
          </w:p>
        </w:tc>
      </w:tr>
      <w:tr>
        <w:trPr>
          <w:trHeight w:val="519" w:hRule="atLeast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вестиционное развитие муниципального района</w:t>
            </w:r>
          </w:p>
        </w:tc>
        <w:tc>
          <w:tcPr>
            <w:tcW w:w="5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ежемесячного мониторинга количества субъектов МСП, в случае их уменьшения проведения анализа  по видам деятельности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2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данных о потенциальных инвесторах района и направление информации в Смоленскстат и Департамент инвестиционного развития Смоленской области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бор данных для подготовки отчета о реализации инвестиционных проектов на территории муниципального образования «Починковский район» Смоленской области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несение изменений в  Перечень имущества, предназначенного для передачи в аренду СМСП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распоряжения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Управление и распоряжение муниципальным имуществом 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3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имущества (безвозмездного пользования муниципальным имуществом) в соответствии с действующим законодательством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оговор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4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ачисление арендной платы за переданное в аренду муниципальное имущество, работа с неплательщиками арендной платы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едение программного комплекса «Учет имущества», направление писем неплательщикам, в отдел юридической работы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5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ализация мероприятий муниципальной программы «Управление имуществом и земельными ресурсами муниципального образования «Починковский район» Смоленской области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6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по движению муниципального имущества (списание, прием имущества из госсобственности, передача имущества, закрепление на праве оперативного управления)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я, акты-приема передачи имуществ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7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ормативно-правовых документов в сфере управления и распоряжения муниципальной собственностью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 ГМП по начислению платежей  по нестационарной торговой сети, по арендной плате за муниципальное имущество</w:t>
            </w:r>
          </w:p>
        </w:tc>
        <w:tc>
          <w:tcPr>
            <w:tcW w:w="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,</w:t>
            </w:r>
          </w:p>
          <w:p>
            <w:pPr>
              <w:pStyle w:val="Normal"/>
              <w:rPr/>
            </w:pPr>
            <w:r>
              <w:rPr/>
              <w:t>Шваб Ю.А.,</w:t>
            </w:r>
          </w:p>
          <w:p>
            <w:pPr>
              <w:pStyle w:val="Normal"/>
              <w:rPr/>
            </w:pPr>
            <w:r>
              <w:rPr/>
              <w:t>Тихонов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нвентаризации имущества поселений О</w:t>
            </w:r>
          </w:p>
        </w:tc>
        <w:tc>
          <w:tcPr>
            <w:tcW w:w="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4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4.1. 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регистрации муниципальных программ и изменений в них в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2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внесению отчетных данных о реализации муниципальных программ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оставление земельных участков многодетным семьям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ответов на запросы о предоставлении земельных участков из других муниципальных образований 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вет на запросы посредством ДелоПро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   Предоставление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1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аренду, заключение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2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за плату, заключение договоров купли-продажи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купли-продажи земельных участков</w:t>
            </w:r>
          </w:p>
        </w:tc>
      </w:tr>
      <w:tr>
        <w:trPr>
          <w:trHeight w:val="72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3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шение о предоставлении земельных участков в постоянное (бессрочное) пользование </w:t>
            </w:r>
          </w:p>
        </w:tc>
      </w:tr>
      <w:tr>
        <w:trPr>
          <w:trHeight w:val="130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безвозмездное пользование, заключение договоров безвозмездного пользования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безвозмездного пользования земельных участков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бесплатно, в том числе отдельным категориям граждан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шение о предоставлении земельных участков в собственность бесплатно</w:t>
            </w:r>
          </w:p>
        </w:tc>
      </w:tr>
      <w:tr>
        <w:trPr>
          <w:trHeight w:val="1172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арендной платы по вновь заключенным договорам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соглашений о расчете арендной плат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едение книг учета, заключенных договоров аренды, купли-продажи земельных участков, соглашение о перераспределени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Заполнение  книг учета </w:t>
            </w:r>
          </w:p>
        </w:tc>
      </w:tr>
      <w:tr>
        <w:trPr>
          <w:trHeight w:val="519" w:hRule="atLeast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7.    Проведение аукционов по земельным участкам</w:t>
            </w:r>
          </w:p>
        </w:tc>
        <w:tc>
          <w:tcPr>
            <w:tcW w:w="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7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по продаже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на право заключения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      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8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 по сферам деятельности Отдел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,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И.А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издание НПА, 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9. Работа в информационно-телекоммуникационной сети «Интернет», специальных программах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несение  в программу «Учет имущества» договоров аренды,  договоров купли-продажи, сведений о земельных участках, предоставленных в аренду, в собственность, занесение данных в программу «Космос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, Сидоренкова В.В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чет договоров в программе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ИС ГМП по начислению платежей  по арендной плате и выкупной стоимост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начислений, извещений, квитирование  платежей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4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бновление информации на сайте Администрации МО «Починковский район» Смоленской области в разделе «Земельные отношени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 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размещение информации и документов в информационно-телекоммуникационной сети «Интернет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5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Бюджет - </w:t>
            </w:r>
            <w:r>
              <w:rPr>
                <w:lang w:val="en-US"/>
              </w:rPr>
              <w:t>next</w:t>
            </w:r>
            <w:r>
              <w:rPr/>
              <w:t xml:space="preserve"> по начислению платежей по НТ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стоянно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6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ГАС Управление по муниципальной программе Развитие малого и среднего предпринимательства на территории муниципального образования «Починковский район» Смоленской обла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ность, оформление уведомлен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7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муниципальным услугам в ГИС «Федеральный реестр государственных и муниципальных услуг (функций) Смоленской област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8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Цифровая платформа поддержки МСП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0. Отчетность, консультации, работа с обращениями граждан и юридических лиц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и представителей юридических лиц по вопросам касающихся деятельности Отдела, а также глав и специалистов Администраций сельских поселений район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стные и письменные ответы в рамках консультац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обращения граждан и юридических ли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енные ответы на обращения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3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и ответов в органы исполнительной власти Администрации Смоленской области, Управление Росреестра по Смоленской области, прокуратуру и т.д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ы по форме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Торговля и ценообразовани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розничных цен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2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ализация муниципальной программы «Развитие и поддержка малого и среднего предпринимательства на территории муниципального образования «Починковский район» Смоленской области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несение изменений в схему размещения нестационарных торговых объектов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е, изменение схемы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5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бор данных по открытию и закрытию магазинов, точек общественного питания, объектов сферы бытовых услуг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ислокации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6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на размещение нестационарных торговых  объектов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говор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7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деятельности ярмарок, расположенных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8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ветов на запросы областных государственных органов, органов местного самоуправления, а также предприятиям, организациям, учреждениям, граждана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9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0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отчетности в «АРМ-мониторинг» по ценам на товары первой необходимо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1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отчет по четвергам (потребность в кадрах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2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ным запасам для Bitrix (по пятниц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3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ам первой необходимости в прокуратуру (по сред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электронного журнала регистрации обращений субъектов МСП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5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 в системе ГАС Управление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    Реализация программы Смоленской области по  оказанию содействия добровольному переселению в РФ соотечественников, проживающих за рубежом на территории муниципального образования 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1.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реализации подпрограммы "Оказание содействия добровольному переселению в Смоленскую область соотечественников, проживающих за рубежом" областная государственная программа "Содействие занятости населения смоленской области"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2.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рганизация работы комиссии по переселению соотечественников, проживающих за рубежом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3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Отчет по вакансиям 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4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о количестве занятых участников подпрограммы «Оказание содействию добровольному  переселению в Смоленскую область соотечественников, проживающих за рубежом»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13.    Мероприятия по повышению собираемости налоговых и неналоговых сбор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1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и проведение заседаний Межведомственной комиссии по налоговой политике при Администрации муниципального образования «Починковский район» Смоленской области  </w:t>
            </w:r>
          </w:p>
        </w:tc>
        <w:tc>
          <w:tcPr>
            <w:tcW w:w="2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06.11.2024</w:t>
            </w:r>
          </w:p>
          <w:p>
            <w:pPr>
              <w:pStyle w:val="Normal"/>
              <w:ind w:left="-6" w:hanging="0"/>
              <w:rPr/>
            </w:pPr>
            <w:r>
              <w:rPr/>
              <w:t>20.11.2024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 по с/х предприятиям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02.11.2024</w:t>
            </w:r>
          </w:p>
          <w:p>
            <w:pPr>
              <w:pStyle w:val="Normal"/>
              <w:ind w:left="-6" w:hanging="0"/>
              <w:rPr/>
            </w:pPr>
            <w:r>
              <w:rPr/>
              <w:t>09.11.2024</w:t>
            </w:r>
          </w:p>
          <w:p>
            <w:pPr>
              <w:pStyle w:val="Normal"/>
              <w:ind w:left="-6" w:hanging="0"/>
              <w:rPr/>
            </w:pPr>
            <w:r>
              <w:rPr/>
              <w:t>16.11.2024</w:t>
            </w:r>
          </w:p>
          <w:p>
            <w:pPr>
              <w:pStyle w:val="Normal"/>
              <w:ind w:left="-6" w:hanging="0"/>
              <w:rPr/>
            </w:pPr>
            <w:r>
              <w:rPr/>
              <w:t>23.11.2024</w:t>
            </w:r>
          </w:p>
          <w:p>
            <w:pPr>
              <w:pStyle w:val="Normal"/>
              <w:ind w:left="-6" w:hanging="0"/>
              <w:rPr/>
            </w:pPr>
            <w:r>
              <w:rPr/>
              <w:t>30.11.2024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03.11.2024</w:t>
            </w:r>
          </w:p>
          <w:p>
            <w:pPr>
              <w:pStyle w:val="Normal"/>
              <w:ind w:left="-6" w:hanging="0"/>
              <w:rPr/>
            </w:pPr>
            <w:r>
              <w:rPr/>
              <w:t>10.11.2024</w:t>
            </w:r>
          </w:p>
          <w:p>
            <w:pPr>
              <w:pStyle w:val="Normal"/>
              <w:ind w:left="-6" w:hanging="0"/>
              <w:rPr/>
            </w:pPr>
            <w:r>
              <w:rPr/>
              <w:t>17.11.2024</w:t>
            </w:r>
          </w:p>
          <w:p>
            <w:pPr>
              <w:pStyle w:val="Normal"/>
              <w:ind w:left="-6" w:hanging="0"/>
              <w:rPr/>
            </w:pPr>
            <w:r>
              <w:rPr/>
              <w:t>24.11.2024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Форма отчета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3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 по неформальной занятости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7.11.2024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4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нформация для подготовки ответа в прокуратуру по оказанию помощи участникам СВО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11.2024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4. Мероприятия по размещению муниципальных заказов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1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заказов для муниципальных заказчиков района на закупку товаров, выполнение работ, оказание услуг в соответствии с действующим законодательством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Итоговый 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муниципальным закупкам, оценка эффективности работы в сфере муниципальных закупок в части экономии бюджетных средств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 </w:t>
            </w:r>
            <w:r>
              <w:rPr/>
              <w:t xml:space="preserve">в течение месяца 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86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   Мероприятия в рамках реализации положений Федерального  закона от 30.12.2020 № 518-ФЗ «О внесении изменений в отдельные законодательные акты Российской Федерации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выявлении правообладателей ранее учтенных объектов недвижимости – земельных участков на официальном сайте Администрации МО «Починковский район» Смоленской области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выявленном правообладателе ранее учтенного объекта недвижимости в ЕГРН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реализации Федерального  закона от 30.12.2020 № 518-ФЗ «О внесении изменений в отдельные законодательные акты Российской Федерации»  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Осуществление муниципального земельного контроля на территории муниципального образования «Починковский район» Смол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земельного  контроля на территории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ъявление предостережений контролируемым лицам, а также всех необходимых документов (актов, заданий и пр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ФГИС ЕРКН, ФГИС ЕРП, ФГИС ЕРВК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руководству пользовател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етности в органы исполнительной власти Смоленской области по вопросам муниципального земельного контроля на территории муниципального образования 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роприятия по плану-графику («дорожная карта») работы Уполномоченного по поддержке малого и среднего предпринимательства на 2023-2024 год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анных Единого реестра малого и среднего предпринимательства и размещение  аналитической информации на официальном сайте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и муниципальной программы, содержащей мероприятия, направленные на развитие малого и среднего предприниматель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юридических лиц и индивидуальных предпринимателей, не находящихся в Едином реестре МСП (исключенных из него), но отвечающих условиям отнесения к субъектам МСП. Проведение работы по включению вышеуказанных предпринимателей в Единый реестр МСП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отенциальными предпринимателями по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школьниками и студентами образовательных учреждений среднего профессионального образования. Организация открытых уроков с приглашением предпринимателей для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аивание в событийный календарь муниципального образования «Починковский район» Смоленской области мероприятий для субъектов МСП и самозанятых (выставки-ярмарки), в том числе с привлечением предпринимателей из других муниципальных образований (в сфере общепита, НХП, производства сувенирной продукции и т.д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анонса предстоящих мероприятий на сайте регионального центра «Мой бизнес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реализация грантовой программы «Первый старт»* на территории муниципального образования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работка точек роста бизнеса в муниципальном образовании Смоленской области с целью определения потенци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, претендующих на получ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о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едоставл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ализация мероприятий в сфере развития агропромышленного комплекса муниципального образовани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хозяйствам в оформлении документов по льготному кредитован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</w:t>
            </w:r>
          </w:p>
          <w:p>
            <w:pPr>
              <w:pStyle w:val="Normal"/>
              <w:ind w:right="459" w:hanging="0"/>
              <w:rPr/>
            </w:pPr>
            <w:r>
              <w:rPr/>
              <w:t>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практической помощи сельхозпредприятиям и крестьянским (фермерским) хозяйствам по вопросам предоставления мер финансовой поддержки предусмотренных областным законодательствам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 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анных по потенциальным участникам областных программ по культуртехнике, мелиорации и раскислению почв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перативной информации по сельскому хозяйству в региональном сегменте ГАС «Управление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согласно  перечн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оведению ярового сева с выездом в хозяйства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оотехнических отчетов (ф. №24 СХ),   по хозяйствам района, составление сводного отчет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6 .11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по качеству и количеству реализованной сельскохозяйственной продукции животновод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3.11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тчетность о поступлении топлива (6-МЕХ - топ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2.11. и 13.11. 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сбор информации о производстве и закупкам молока у населения район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3.11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товаропроизводителям по разработке и обеспечению выполнения мероприятий по повышению продуктивности животноводства, внедрению прогрессивных технологий производства животноводческой продукции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мониторингу состояния рынков АПК в сфере агропромышленного комплекса на сельскохозяйственную продукц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сырого молока сельскохозяйственными товаропроизводителями район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на сельскохозяйственную продукции и объемов реализа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вторник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объемах закупок овощной продукции длительного хранения, картофеля, молока и молочной продук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24:00Z</dcterms:created>
  <dc:creator>Admin</dc:creator>
  <dc:description/>
  <cp:keywords/>
  <dc:language>en-US</dc:language>
  <cp:lastModifiedBy>user</cp:lastModifiedBy>
  <cp:lastPrinted>2019-02-04T14:20:00Z</cp:lastPrinted>
  <dcterms:modified xsi:type="dcterms:W3CDTF">2024-10-20T14:35:00Z</dcterms:modified>
  <cp:revision>3</cp:revision>
  <dc:subject/>
  <dc:title>49Запись в трудовой книжке</dc:title>
</cp:coreProperties>
</file>