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Заместитель Главы                                                                                                                                            Начальник Отдела культуры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                                             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инковский район»                                                                                                                                    образования «Починковский район»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b/>
        </w:rPr>
        <w:t>Смоленской области                                                                                                                                          Смолен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Прохоренкова И.Н.                                                                                                                          _________________Курбака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___»_____________2024                                                                                                                                    «____»_______________20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тдела культуры Администрации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Починковский район» Смоленской области на август 2024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39"/>
        <w:gridCol w:w="2393"/>
        <w:gridCol w:w="2605"/>
        <w:gridCol w:w="2257"/>
        <w:gridCol w:w="2397"/>
      </w:tblGrid>
      <w:tr>
        <w:trPr>
          <w:tblHeader w:val="true"/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  <w:p>
            <w:pPr>
              <w:pStyle w:val="Normal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слания Президента Российской Федерации Федеральному Собранию Российской Федерации, Указов Президента Российской Федерации от 07.05. 2012 №№ 596-602 в рамках полномочий</w:t>
            </w:r>
          </w:p>
          <w:p>
            <w:pPr>
              <w:pStyle w:val="Normal"/>
              <w:ind w:left="519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муниципальных программ, федеральных и областных концепций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Комплексные меры по профилактике правонарушений среди детей и молодеж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Починковский район»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Развитие физической культуры и спорта в Починковском районе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Молодежная поли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Дегодий О.В.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Патриотическое вос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Дегодий О.В. 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Дегодий О.В.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Доступная ср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Демографическое развитие муниципального образования «Починковский район»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программа «Дополнительное образование» муниципальной программы «Развитие системы образования в Починковском районе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административной реформы на территории муниципального образования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4. Ремонт, ввод объектов в эксплуатацию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екущий ремонт МБУ ДО «ДШИ Починко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, согласно пла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едченкова Т.В. директор МБУ ДО «ДШИ Починковского райо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Акты выполненных работ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5. Работа коллегиальных и совещательных органов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6. Повышение эффективности деятельности органов местного самоуправлен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7. Нормотворческая деятельность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8. Организационные, тематические районные массовые мероприят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среди дворовых команд по баскетболу и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ылев С.С. директор 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-летний юбилей поселка Стодолище</w:t>
            </w:r>
          </w:p>
          <w:p>
            <w:pPr>
              <w:pStyle w:val="Normal"/>
              <w:jc w:val="center"/>
              <w:rPr/>
            </w:pPr>
            <w:r>
              <w:rPr/>
              <w:t>«Родной посёлок-милая сторо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3.08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среди дворовых команд по футболу и настольному тенни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3.08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ылев С.С. директор 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рыбной ловле поплавочной удоч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4.08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ылев С.С. директор МБУ ДО «СШ им. А.И. Максименкова»,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И.С. главный специалист Отдела 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" w:hanging="0"/>
              <w:rPr>
                <w:lang w:eastAsia="en-US"/>
              </w:rPr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/>
              <w:t>Литературная композиция «Смоленский собиратель фольклора», к 168-летию со дня рождения В.Н. Доброволь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9.08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ькова Н.С., директор МБУК «Починковская МЦБС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pacing w:val="2"/>
              </w:rPr>
              <w:t>«Когда к истории хотим мы прикоснуться» - день открытых две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9.08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. Ю. Лунева директор МБУК «ПИК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 мероприятий, посвященных Дню города «Навстречу столетию: город семейных традиций»</w:t>
            </w:r>
          </w:p>
          <w:p>
            <w:pPr>
              <w:pStyle w:val="Style22"/>
              <w:ind w:left="318" w:hanging="142"/>
              <w:jc w:val="center"/>
              <w:rPr/>
            </w:pPr>
            <w:r>
              <w:rPr/>
              <w:t>1.Праздничные  площадки в микрорайонах города;</w:t>
            </w:r>
          </w:p>
          <w:p>
            <w:pPr>
              <w:pStyle w:val="Style22"/>
              <w:ind w:left="149" w:right="-58" w:hanging="0"/>
              <w:jc w:val="center"/>
              <w:rPr/>
            </w:pPr>
            <w:r>
              <w:rPr/>
              <w:t>2. Выставка-ярмарка</w:t>
            </w:r>
          </w:p>
          <w:p>
            <w:pPr>
              <w:pStyle w:val="Normal"/>
              <w:ind w:left="149" w:right="-58" w:hanging="0"/>
              <w:jc w:val="center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Торжественная часть</w:t>
            </w:r>
          </w:p>
          <w:p>
            <w:pPr>
              <w:pStyle w:val="Style22"/>
              <w:ind w:left="149" w:right="-58" w:hanging="0"/>
              <w:jc w:val="center"/>
              <w:rPr/>
            </w:pPr>
            <w:r>
              <w:rPr/>
              <w:t>4. Праздничный концерт</w:t>
            </w:r>
          </w:p>
          <w:p>
            <w:pPr>
              <w:pStyle w:val="Style22"/>
              <w:ind w:left="291" w:right="-58" w:hanging="142"/>
              <w:jc w:val="center"/>
              <w:rPr/>
            </w:pPr>
            <w:r>
              <w:rPr/>
              <w:t>5. Детская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6. Народное гул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9.08.2024-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10.08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  <w:p>
            <w:pPr>
              <w:pStyle w:val="Normal"/>
              <w:jc w:val="center"/>
              <w:rPr/>
            </w:pPr>
            <w:r>
              <w:rPr/>
              <w:t>Годовикова Н.Н. заведующая отделом народного творчества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физкультурника (спортивно-развлекательная программа с эстафетами и соревнования по различным видам спор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0.08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ылев С.С. директор МБУ ДО «СШ им. А.И. Максименкова»,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И.С. главный специалист Отдела 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ая программа, посвященная Дню государственного флага РФ «Три цвета красками сияют – в стране День флага отмечают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2.08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. Контрольные мероприят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рка правильности использования средств на оплату труда, достижение показателей средней заработн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ИКМ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ДШИ Починковского района»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Проверка доходов по внебюджет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ИКМ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ДШИ Починковского райо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Отчеты по использованию субсидий на получение грантов, использование субсидий бюджетов других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jc w:val="center"/>
              <w:rPr/>
            </w:pPr>
            <w:r>
              <w:rPr/>
              <w:t>МБУ ДО «ДШИ Починк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29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10. Иные направления (при наличии)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Дат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6:00Z</dcterms:created>
  <dc:creator>Admin</dc:creator>
  <dc:description/>
  <cp:keywords/>
  <dc:language>en-US</dc:language>
  <cp:lastModifiedBy>Прохоренкова Ирина Николаевна</cp:lastModifiedBy>
  <cp:lastPrinted>2021-12-15T18:25:00Z</cp:lastPrinted>
  <dcterms:modified xsi:type="dcterms:W3CDTF">2024-07-17T12:54:00Z</dcterms:modified>
  <cp:revision>41</cp:revision>
  <dc:subject/>
  <dc:title>49Запись в трудовой книжке</dc:title>
</cp:coreProperties>
</file>