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Заместитель Главы                                                                                                                                            Начальник Отдела культуры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                                         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инковский район» Смоленской области                                                                                              образования «Починковский район»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__________И.Н. Прохоренкова                                                                                                                         Смоленской области</w:t>
      </w:r>
    </w:p>
    <w:p>
      <w:pPr>
        <w:pStyle w:val="Normal"/>
        <w:rPr>
          <w:b/>
          <w:b/>
        </w:rPr>
      </w:pPr>
      <w:r>
        <w:rPr>
          <w:b/>
        </w:rPr>
        <w:t>«___»_____________2024                                                                                                                                     _________________ О.В. Курба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«____»_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культуры Администрации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Починковский район» Смоленской области на ноябрь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9"/>
        <w:gridCol w:w="2393"/>
        <w:gridCol w:w="2605"/>
        <w:gridCol w:w="2257"/>
        <w:gridCol w:w="2397"/>
      </w:tblGrid>
      <w:tr>
        <w:trPr>
          <w:tblHeader w:val="true"/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слания Президента Российской Федерации Федеральному Собранию Российской Федерации, Указов Президента Российской Федерации от 07.05. 2012 №№ 596-602 в рамках полномочий</w:t>
            </w:r>
          </w:p>
          <w:p>
            <w:pPr>
              <w:pStyle w:val="Normal"/>
              <w:ind w:left="51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о профилактике правонарушений среди детей и молоде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физической культуры и спорта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Молодежная поли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Патриотическое 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Дегодий О.В. 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емографическое развитие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программа «Дополнительное образование» муниципальной программы «Развитие системы образования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административной реформы на территории муниципального образования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4. Ремонт, ввод объектов в эксплуатацию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екущий ремонт МБУ ДО «ДШИ Починк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, согласно пл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едченкова Т.В. директор 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Акты выполненных работ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коллегиальных и совещательных органов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6. Повышение эффективности деятельности органов местного самоуправлен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иоритетное планирование работы библиотек на 2025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,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ькова Н.С. директор МБУК «Починковская МЦБ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аботников МБУК» РКД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7. Нормотворческая деятельность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онные, тематические районные массов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народного единства  «Пока мы едины - мы непобеди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Ночь искусств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2.11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, Харькова Н.С., директор МБУК «Починковская МЦБС», М. Ю. Лунев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«ПИКМ», Т.В. Федченкова, директор МБУ ДО «ДШИ Починковского района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 ретро песен «Ретро шляг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5.11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,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чтения «80-летие Великой Победы: память и духовный опыт покол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, Харькова Н.С., директор МБУК «Починковская МЦБС», М. Ю. Лунев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ИКМ», Т.В. Федченкова директор МБУ ДО «ДШИ Починков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аздничных концертных программ, посвященных Дню матери «Материнское серд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-30.11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Харькова Н.С., директор МБУК «Починковская МЦБС», Т.В. Федченкова директор 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. Контрольн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рка правильности использования средств на оплату труда, достижение показателей средне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Проверка доходов по внебюдже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Отчеты по использованию субсидий на получение грантов, использование субсидий бюджетов други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29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10. Иные направления (при наличии)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Дат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6:00Z</dcterms:created>
  <dc:creator>Admin</dc:creator>
  <dc:description/>
  <cp:keywords/>
  <dc:language>en-US</dc:language>
  <cp:lastModifiedBy>User</cp:lastModifiedBy>
  <cp:lastPrinted>2021-12-15T18:25:00Z</cp:lastPrinted>
  <dcterms:modified xsi:type="dcterms:W3CDTF">2024-10-15T14:12:00Z</dcterms:modified>
  <cp:revision>12</cp:revision>
  <dc:subject/>
  <dc:title>49Запись в трудовой книжке</dc:title>
</cp:coreProperties>
</file>