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Главы                                                                                                                                            И.о. начальника Отдела культуры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Смоленской области                                                                                              образования «Починковский район»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__________И.Н. Прохоренкова                                                                                                                       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>«___»_____________2024                                                                                                                                     _________________ О.В. Дего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«____»_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культуры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чинковский район» Смоленской области на октябрь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9"/>
        <w:gridCol w:w="2393"/>
        <w:gridCol w:w="2605"/>
        <w:gridCol w:w="2257"/>
        <w:gridCol w:w="2397"/>
      </w:tblGrid>
      <w:tr>
        <w:trPr>
          <w:tblHeader w:val="true"/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слания Президента Российской Федерации Федеральному Собранию Российской Федерации, Указов Президента Российской Федерации от 07.05. 2012 №№ 596-602 в рамках полномочий</w:t>
            </w:r>
          </w:p>
          <w:p>
            <w:pPr>
              <w:pStyle w:val="Normal"/>
              <w:ind w:left="51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о профилактике правонарушений среди детей и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Молодежная поли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Дегодий О.В.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емографическое развитие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программа «Дополнительное образование» муниципальной программы «Развитие системы образования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дминистративной реформы на территории муниципального образовани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монт, ввод объектов в эксплуатацию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екущий ремонт МБУ ДО «ДШИ Почин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, согласн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коллегиальных и совещательных органов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эффективности деятельности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Гражданско-патриотическое воспитание молодежи в библиоте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,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ькова Н.С.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аботников МБУК» Р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7.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аздничных мероприятий к Международному Дню пожилого человека «А в сердце молодость по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, директор МБУК «Починковская МЦБС», Федченкова Т.В. директор 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граммы ко Дню отца «Папа мож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4-17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, директор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вечер ко дню белой трости «В гармонии с миром и с соб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Н.С.,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«Служить России суждено тебе и м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Ю. Луне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center"/>
              <w:rPr/>
            </w:pPr>
            <w:r>
              <w:rPr/>
              <w:t>«ПИК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ый районный фестиваль-конкурс творчества молодежи «Зажги свою звез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овых коллективов Починк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 Отдела культуры, 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авонарушениям -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 Отдела культуры, 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 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рка правильности использования средств на оплату труда, достижение показателей средне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Проверка доходов по внебюдже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тчеты по использованию субсидий на получение грантов, использование субсидий бюджетов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29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10. Иные направления (при наличии)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6:00Z</dcterms:created>
  <dc:creator>Admin</dc:creator>
  <dc:description/>
  <cp:keywords/>
  <dc:language>en-US</dc:language>
  <cp:lastModifiedBy>User</cp:lastModifiedBy>
  <cp:lastPrinted>2021-12-15T18:25:00Z</cp:lastPrinted>
  <dcterms:modified xsi:type="dcterms:W3CDTF">2024-09-16T12:20:00Z</dcterms:modified>
  <cp:revision>51</cp:revision>
  <dc:subject/>
  <dc:title>49Запись в трудовой книжке</dc:title>
</cp:coreProperties>
</file>