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Согласовано: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Заместитель Главы                                                                                                                                            Начальник Отдела культуры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                                         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Смоленской области                                                                                              образования «Починковский район»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b/>
        </w:rPr>
        <w:t>__________И.Н. Прохоренкова                                                                                                                        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>«___»_____________2024                                                                                                                                     _________________ О.В. Курба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«____»_______________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культуры Администрации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Починковский район» Смоленской области на сентябрь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9"/>
        <w:gridCol w:w="2393"/>
        <w:gridCol w:w="2605"/>
        <w:gridCol w:w="2257"/>
        <w:gridCol w:w="2397"/>
      </w:tblGrid>
      <w:tr>
        <w:trPr>
          <w:tblHeader w:val="true"/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слания Президента Российской Федерации Федеральному Собранию Российской Федерации, Указов Президента Российской Федерации от 07.05. 2012 №№ 596-602 в рамках полномочий</w:t>
            </w:r>
          </w:p>
          <w:p>
            <w:pPr>
              <w:pStyle w:val="Normal"/>
              <w:ind w:left="519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о профилактике правонарушений среди детей и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Развитие физической культуры и спорта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Молодежная поли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Патриотическое вос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Дегодий О.В.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годий О.В.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Муниципальная программа «Демографическое развитие муниципального образования «Починковский район»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программа «Дополнительное образование» муниципальной программы «Развитие системы образования в Починковском районе Смолен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А.М. главный специа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Ежеквартальный отчет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административной реформы на территории муниципального образования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4. Ремонт, ввод объектов в эксплуатацию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Текущий ремонт МБУ ДО «ДШИ Починко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 течение года, согласно пла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монт кровли Даньковского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5. Работа коллегиальных и совещательных органов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эффективности деятельности органов местного самоуправлен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и участие библиотек в конкурсах различного уров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ькова Н.С.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аботников МБУК «РКД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7.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тематических мероприятий, посвященных Дню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07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посвящение в первоклассники «Полет в страну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районный туристско - краеведческий слёт среди обучающихся образовательных организаций Починк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,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Лунева М.Ю. директор 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ень открытых дверей «Когда к истории хотим мы прикоснуться»</w:t>
            </w:r>
          </w:p>
          <w:p>
            <w:pPr>
              <w:pStyle w:val="Normal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М.Ю. директор МБУК «ПИК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итинг, концерт, поздравление ветеранов ВОв, посвященные 81-ой годовщине освобождения Починковского района  от немецко-фашистских захватчиков «В памяти, в сердцах, в веч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годий О.В. главный специалист Отдела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Федченкова Т.В. директор 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атриотический час «Под флагом России» - ко Дню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ькова Н.С. директор МБУК «Починковская МЦБС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8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по бегу «Кросс н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И.С. главный специалист Отдела культуры, Корпылев С.С. директор 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ка О.В. начальник Отдела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9. 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рка правильности использования средств на оплату труда, достижение показателей средне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Проверка доходов по внебюдже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ИКМ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 ДО «ДШИ Починковского район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тчеты по использованию субсидий на получение грантов, использование субсидий бюджетов други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КДЦ»,</w:t>
            </w:r>
          </w:p>
          <w:p>
            <w:pPr>
              <w:pStyle w:val="Normal"/>
              <w:jc w:val="center"/>
              <w:rPr/>
            </w:pPr>
            <w:r>
              <w:rPr/>
              <w:t>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ШИ Починк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 ДО «СШ им. А.И. Максименк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авченкова А.М. главны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Журнал внутреннего финансового контроля</w:t>
            </w:r>
          </w:p>
        </w:tc>
      </w:tr>
      <w:tr>
        <w:trPr>
          <w:trHeight w:val="299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10. Иные направления (при наличии)</w:t>
            </w:r>
          </w:p>
        </w:tc>
      </w:tr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MV Boli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6:00Z</dcterms:created>
  <dc:creator>Admin</dc:creator>
  <dc:description/>
  <cp:keywords/>
  <dc:language>en-US</dc:language>
  <cp:lastModifiedBy>Курбака Оксана Васильевна</cp:lastModifiedBy>
  <cp:lastPrinted>2021-12-15T18:25:00Z</cp:lastPrinted>
  <dcterms:modified xsi:type="dcterms:W3CDTF">2024-08-16T09:06:00Z</dcterms:modified>
  <cp:revision>37</cp:revision>
  <dc:subject/>
  <dc:title>49Запись в трудовой книжке</dc:title>
</cp:coreProperties>
</file>