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255" cy="1047750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ind w:right="283" w:hanging="0"/>
        <w:jc w:val="center"/>
        <w:rPr/>
      </w:pPr>
      <w:r>
        <w:rPr>
          <w:b/>
          <w:color w:val="000000"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shd w:fill="FFFFFF" w:val="clear"/>
        <w:spacing w:before="10" w:after="0"/>
        <w:ind w:right="283" w:hanging="0"/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 «ПОЧИНКОВ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10" w:after="0"/>
        <w:ind w:righ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 xml:space="preserve">от 07.08.2024                                                         №52  </w:t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0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Финансового управления Администрации муниципального образования «Починковский район» Смоленской области от 27.12.2023 №74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ести в приложения №1, 2, 3, 4 к приказу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Починковский район» Смоленской области от 27.12.2023 №74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</w:t>
      </w:r>
      <w:r>
        <w:rPr>
          <w:color w:val="000000"/>
          <w:sz w:val="28"/>
          <w:szCs w:val="28"/>
        </w:rPr>
        <w:t>Починковского городского поселения Починковского района Смоленской области</w:t>
      </w:r>
      <w:r>
        <w:rPr>
          <w:sz w:val="28"/>
          <w:szCs w:val="28"/>
        </w:rPr>
        <w:t xml:space="preserve"> на 2024 год и на плановый период 2025 и 2026 годов» изменения, изложив их в новой редакции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Починковский район» Смоленской области                                  Г.В. Сел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4279"/>
      </w:tblGrid>
      <w:tr>
        <w:trPr/>
        <w:tc>
          <w:tcPr>
            <w:tcW w:w="58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риказу Финансового управления Администрации муниципального образования «Починковский район» Смоленской области от   27.12.2023 №74 (в редакции приказа Финансового управления Администрации муниципального образования «Починковский район» Смоленской области от   07.08.2024 №52)</w:t>
            </w:r>
          </w:p>
        </w:tc>
      </w:tr>
    </w:tbl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дов региональной классификации расход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</w:t>
      </w:r>
      <w:r>
        <w:rPr>
          <w:rFonts w:cs="Times New Roman" w:ascii="Times New Roman" w:hAnsi="Times New Roman"/>
          <w:b/>
          <w:sz w:val="28"/>
        </w:rPr>
        <w:t>Починковского городского поселения  Починковского  района Смолен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58"/>
      </w:tblGrid>
      <w:tr>
        <w:trPr>
          <w:tblHeader w:val="true"/>
          <w:trHeight w:val="76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blHeader w:val="true"/>
          <w:trHeight w:val="28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#338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сидии на модернизацию систем коммунальной инфраструктуры</w:t>
            </w:r>
          </w:p>
        </w:tc>
      </w:tr>
      <w:tr>
        <w:trPr>
          <w:trHeight w:val="9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#361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оведение мероприятий, направленных на устройство детских игровых площадок</w:t>
            </w:r>
          </w:p>
        </w:tc>
      </w:tr>
      <w:tr>
        <w:trPr>
          <w:trHeight w:val="9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#362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</w:tr>
      <w:tr>
        <w:trPr>
          <w:trHeight w:val="9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#370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9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#375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убсидии на реализацию мероприятий по благоустройству общественных пространств в опорных населенных пунктах</w:t>
            </w:r>
          </w:p>
        </w:tc>
      </w:tr>
      <w:tr>
        <w:trPr>
          <w:trHeight w:val="9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#376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комплексного развития сельских территорий (реализация мероприятий по благоустройству)</w:t>
            </w:r>
          </w:p>
        </w:tc>
      </w:tr>
      <w:tr>
        <w:trPr>
          <w:trHeight w:val="9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1#385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Q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татки  средств Дорожного фонда поселений на начало года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1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редача полномочий по контроль-счетному орган.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306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515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 по перечислению взносов на капитальный ремонт в фонд капитального ремонта многоквартирных домов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525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монт автомобильных дорог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599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699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U22899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9101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лог на имущество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9103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1001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р.пл. с начислением мун.служащих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1002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р.пл. с начислением тех.служащих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2613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пенсации связанные с депутатской деятельностью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2619</w:t>
            </w:r>
          </w:p>
        </w:tc>
        <w:tc>
          <w:tcPr>
            <w:tcW w:w="7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публикование нормативно-правовых актов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4279"/>
      </w:tblGrid>
      <w:tr>
        <w:trPr/>
        <w:tc>
          <w:tcPr>
            <w:tcW w:w="58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риказу Финансового управления Администрации муниципального образования «Починковский район» Смоленской области от 27.12.2023 №74 (в редакции приказа Финансового управления Администрации муниципального образования «Починковский район» Смоленской области от   07.08.2024 №52)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ов аналитических показателей расход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</w:t>
      </w:r>
      <w:r>
        <w:rPr>
          <w:rFonts w:cs="Times New Roman" w:ascii="Times New Roman" w:hAnsi="Times New Roman"/>
          <w:b/>
          <w:sz w:val="28"/>
        </w:rPr>
        <w:t>Починковского городского поселения  Починковского  района Смолен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268"/>
      </w:tblGrid>
      <w:tr>
        <w:trPr>
          <w:tblHeader w:val="true"/>
          <w:trHeight w:val="76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blHeader w:val="true"/>
          <w:trHeight w:val="28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5-2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</w:tr>
      <w:tr>
        <w:trPr>
          <w:trHeight w:val="624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05-2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</w:tr>
      <w:tr>
        <w:trPr>
          <w:trHeight w:val="624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55760-00000-00000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и на обеспечение комплексного развития сельских территорий (Федеральный проект "Благоустройство сельских территорий")</w:t>
            </w:r>
          </w:p>
        </w:tc>
      </w:tr>
      <w:tr>
        <w:trPr>
          <w:trHeight w:val="15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550X121310000000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</w:tr>
      <w:tr>
        <w:trPr>
          <w:trHeight w:val="15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0-24</w:t>
            </w:r>
          </w:p>
        </w:tc>
        <w:tc>
          <w:tcPr>
            <w:tcW w:w="7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и на подготовку проектной документации и ее экспертиза в целях реализации региональной программы «Модернизация систем коммунальной инфраструктуры Смоленской области»</w:t>
            </w:r>
          </w:p>
        </w:tc>
      </w:tr>
      <w:tr>
        <w:trPr>
          <w:trHeight w:val="624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1-2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и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 (софинансирование капитальных вложений)</w:t>
            </w:r>
          </w:p>
        </w:tc>
      </w:tr>
      <w:tr>
        <w:trPr>
          <w:trHeight w:val="624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70-24</w:t>
            </w:r>
          </w:p>
        </w:tc>
        <w:tc>
          <w:tcPr>
            <w:tcW w:w="7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и на проведение мероприятий, направленных на устройство детских игровых площадок</w:t>
            </w:r>
          </w:p>
        </w:tc>
      </w:tr>
      <w:tr>
        <w:trPr>
          <w:trHeight w:val="9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0-2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9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61-24</w:t>
            </w:r>
          </w:p>
        </w:tc>
        <w:tc>
          <w:tcPr>
            <w:tcW w:w="7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 (софинансирование капитальных вложений)</w:t>
            </w:r>
          </w:p>
        </w:tc>
      </w:tr>
      <w:tr>
        <w:trPr>
          <w:trHeight w:val="9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70-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убсидии на реализацию мероприятий по благоустройству общественных пространств в опорных населенных пунктах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4279"/>
      </w:tblGrid>
      <w:tr>
        <w:trPr/>
        <w:tc>
          <w:tcPr>
            <w:tcW w:w="58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 к приказу Финансового управления Администрации муниципального образования «Починковский район» Смоленской области от  27.12.2023 №74 (в редакции приказа Финансового управления Администрации муниципального образования «Починковский район» Смоленской области от   07.08.2024 №52)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о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операций сектор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управ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blHeader w:val="true"/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, начисления на выплаты по оплате труд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т, услу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ни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, работы для целей капитальных вложений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текущего характера организациям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еречисления бюджетам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текущего характера другим бюджетам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, пошлины и сборы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текущего характера физическим лицам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текущего характера организациям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горюче-смазочных материал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материальных запас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 для целей капитальных вложений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4279"/>
      </w:tblGrid>
      <w:tr>
        <w:trPr/>
        <w:tc>
          <w:tcPr>
            <w:tcW w:w="58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 к приказу Финансового управления Администрации муниципального образования «Починковский район» Смоленской области от 27.12.2023 №74 (в редакции приказа Финансового управления Администрации муниципального образования «Починковский район» Смоленской области от   07.08.2024 №52)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по кодам региональн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ификации бюджета муниципального образова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чинковского городского поселения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чинковского 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12" w:hRule="atLeast"/>
        </w:trPr>
        <w:tc>
          <w:tcPr>
            <w:tcW w:w="9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01#338 Субсидии на модернизацию систем коммунальной инфраструк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ходы на</w:t>
            </w:r>
            <w:r>
              <w:rPr>
                <w:color w:val="000000"/>
                <w:sz w:val="28"/>
                <w:szCs w:val="28"/>
              </w:rPr>
              <w:t xml:space="preserve"> модернизацию систем коммунальной инфраструктуры в рамках муниципальной программы «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».</w:t>
            </w:r>
          </w:p>
        </w:tc>
      </w:tr>
      <w:tr>
        <w:trPr>
          <w:trHeight w:val="624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01#361 Субсидии на проведение мероприятий, направленных на устройство детских игровых площадо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color w:val="000000"/>
                <w:sz w:val="28"/>
                <w:szCs w:val="28"/>
              </w:rPr>
              <w:t>проведение мероприятий, направленных на устройство детских игровых площадок в рамках муниципальной программы «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», муниципальной программы "Формирование современной городской среды на территории Починковского городского поселения Починковского района Смоленской области".</w:t>
            </w:r>
          </w:p>
        </w:tc>
      </w:tr>
      <w:tr>
        <w:trPr>
          <w:trHeight w:val="624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2201#362 Субсидии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color w:val="000000"/>
                <w:sz w:val="28"/>
                <w:szCs w:val="28"/>
              </w:rPr>
              <w:t>подготовку проектной документации и ее экспертизу в целях реализации региональной программы "Модернизация систем коммунальной инфраструктуры Смоленской области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муниципальной программы «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».</w:t>
            </w:r>
          </w:p>
        </w:tc>
      </w:tr>
      <w:tr>
        <w:trPr>
          <w:trHeight w:val="624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01#370 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сходы на</w:t>
            </w:r>
            <w:r>
              <w:rPr>
                <w:color w:val="000000"/>
                <w:sz w:val="28"/>
                <w:szCs w:val="28"/>
              </w:rPr>
              <w:t xml:space="preserve"> проектирование, строительство, реконструкцию, капитальный ремонт и ремонт автомобильных дорог общего пользования местного значения в рамках муниципальной программы «Капитальный ремонт и ремонт автомобильных дорог общего пользования муниципального образования Починковского городского поселения Починковского района Смоленской области».</w:t>
            </w:r>
          </w:p>
        </w:tc>
      </w:tr>
      <w:tr>
        <w:trPr>
          <w:trHeight w:val="624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2201#375 Субсидии на реализацию мероприятий по благоустройству общественных пространств в опорных населенных пункта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ходы 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ю мероприятий по благоустройству общественных пространств в опорных населенных пунктах в рамках муниципальной программы "Комплексное развитие сельских территорий муниципального образования Починковского городского поселения Починковского района Смоленской области".</w:t>
            </w:r>
          </w:p>
        </w:tc>
      </w:tr>
      <w:tr>
        <w:trPr>
          <w:trHeight w:val="624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01#376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убсидии на обеспечение комплексного развития сельских территорий (реализация мероприятий по благоустройству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реализация мероприятий по благоустройству) в рамках муниципальной программы "Комплексное развитие сельских территорий муниципального образования Починковского городского поселения Починковского района Смоленской области".</w:t>
            </w:r>
          </w:p>
        </w:tc>
      </w:tr>
      <w:tr>
        <w:trPr>
          <w:trHeight w:val="624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01#385 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сходы на</w:t>
            </w:r>
            <w:r>
              <w:rPr>
                <w:color w:val="000000"/>
                <w:sz w:val="28"/>
                <w:szCs w:val="28"/>
              </w:rPr>
              <w:t xml:space="preserve"> поддержку государственных программ субъектов Российской Федерации и муниципальных программ формирования современной городской среды в рамках муниципальной программы «Формирование современной городской среды на территории Починковского городского поселения Починковского района Смоленской области».</w:t>
            </w:r>
          </w:p>
        </w:tc>
      </w:tr>
      <w:tr>
        <w:trPr>
          <w:trHeight w:val="312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Q</w:t>
            </w:r>
            <w:r>
              <w:rPr>
                <w:b/>
                <w:color w:val="000000"/>
                <w:sz w:val="28"/>
                <w:szCs w:val="28"/>
              </w:rPr>
              <w:t xml:space="preserve"> Остатки  средств Дорожного фонда поселений на начало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за счет остатков средств дорожного фонда поселений на начало года.</w:t>
            </w:r>
          </w:p>
        </w:tc>
      </w:tr>
      <w:tr>
        <w:trPr>
          <w:trHeight w:val="312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1  Передача полномочий по контроль-счетному орга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.</w:t>
            </w:r>
          </w:p>
        </w:tc>
      </w:tr>
      <w:tr>
        <w:trPr>
          <w:trHeight w:val="312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 Расходы по содержанию других учреждений, на финансирование прочих расх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 содержание других учреждений, на финансирование прочих расходов.</w:t>
            </w:r>
          </w:p>
        </w:tc>
      </w:tr>
      <w:tr>
        <w:trPr>
          <w:trHeight w:val="312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22306 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Расходы на обслуживание уличного освещения в рамках муниципальной программы «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».</w:t>
            </w:r>
          </w:p>
        </w:tc>
      </w:tr>
      <w:tr>
        <w:trPr>
          <w:trHeight w:val="624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22515 Расходы по перечислению взносов на капитальный ремонт в фонд капитального ремонта многоквартирных дом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по перечислению взносов на капитальный ремонт в фонд капитального ремонта многоквартирных домов в рамках муниципальной программы «Капитальный ремонт общего имущества в многоквартирных домах на территории муниципального образования Починковского городского поселения Починковского района Смоленской области».</w:t>
            </w:r>
          </w:p>
        </w:tc>
      </w:tr>
      <w:tr>
        <w:trPr>
          <w:trHeight w:val="312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22525 Ремонт автомобильных дор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 ремонт автомобильных дорог в рамках муниципальной программы «Капитальный ремонт и ремонт автомобильных дорог общего пользования муниципального образования Починковского городского поселения Починковского района Смоленской области».</w:t>
            </w:r>
          </w:p>
        </w:tc>
      </w:tr>
      <w:tr>
        <w:trPr>
          <w:trHeight w:val="312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U22599, U22699 Расходы за счет средств муниципального дорожного фон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 муниципального дорожного фонда в рамках муниципальной программы «Капитальный ремонт и ремонт автомобильных дорог общего пользования муниципального образования Починковского городского поселения Починковского района Смоленской области».</w:t>
            </w:r>
          </w:p>
        </w:tc>
      </w:tr>
      <w:tr>
        <w:trPr>
          <w:trHeight w:val="312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29101 Налог на имуще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 уплату налога на имущество в рамках муниципальной программы «Управление имуществом муниципального образования Починковского городского поселения Починковского района Смоленской области».</w:t>
            </w:r>
          </w:p>
        </w:tc>
      </w:tr>
      <w:tr>
        <w:trPr>
          <w:trHeight w:val="312" w:hRule="atLeast"/>
        </w:trPr>
        <w:tc>
          <w:tcPr>
            <w:tcW w:w="9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29103Транспортный нал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 уплату транспортного налога в рамках муниципальной программы «Управление имуществом муниципального образования Починковского городского поселения Починковского района Смоленской области».</w:t>
            </w:r>
          </w:p>
        </w:tc>
      </w:tr>
      <w:tr>
        <w:trPr>
          <w:trHeight w:val="312" w:hRule="atLeast"/>
        </w:trPr>
        <w:tc>
          <w:tcPr>
            <w:tcW w:w="9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 Расходы на содержание органов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 содержание органов местного самоуправления.</w:t>
            </w:r>
          </w:p>
        </w:tc>
      </w:tr>
      <w:tr>
        <w:trPr>
          <w:trHeight w:val="312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21001 Зар.пл. с начислением мун.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 заработную плату с начислением по муниципальным служащим.</w:t>
            </w:r>
          </w:p>
        </w:tc>
      </w:tr>
      <w:tr>
        <w:trPr>
          <w:trHeight w:val="312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21002 Зар.пл. с начислением тех.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 заработную плату с начислением по техническим служащим.</w:t>
            </w:r>
          </w:p>
        </w:tc>
      </w:tr>
      <w:tr>
        <w:trPr>
          <w:trHeight w:val="312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22613 Компенсации связанные с депутатской деятельность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 компенсации, связанные с депутатской деятельностью.</w:t>
            </w:r>
          </w:p>
        </w:tc>
      </w:tr>
      <w:tr>
        <w:trPr>
          <w:trHeight w:val="312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22619 Опубликование нормативно-правовых ак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 опубликование нормативно-правовых актов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по кодам аналитических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бюджета муниципального образова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чинковского городского поселения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чинковского 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1440" w:hRule="atLeast"/>
        </w:trPr>
        <w:tc>
          <w:tcPr>
            <w:tcW w:w="10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505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 в рамках муниципальной программы «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».</w:t>
            </w:r>
          </w:p>
        </w:tc>
      </w:tr>
      <w:tr>
        <w:trPr>
          <w:trHeight w:val="1080" w:hRule="atLeast"/>
        </w:trPr>
        <w:tc>
          <w:tcPr>
            <w:tcW w:w="100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605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 обеспечение мероприятий по модернизации систем коммунальной инфраструктуры за счет средств областного бюджета в рамках муниципальной программы «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».</w:t>
            </w:r>
          </w:p>
        </w:tc>
      </w:tr>
      <w:tr>
        <w:trPr>
          <w:trHeight w:val="1080" w:hRule="atLeast"/>
        </w:trPr>
        <w:tc>
          <w:tcPr>
            <w:tcW w:w="100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-55760-00000-000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на обеспечение комплексного развития сельских территорий (Федеральный проект "Благоустройство сельских территорий"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 обеспечение комплексного развития сельских территорий (Федеральный проект "Благоустройство сельских территорий") в рамках муниципальной программы "Комплексное развитие сельских территорий муниципального образования Починковского городского поселения Починковского района Смоленской области"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5550X12131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</w:tr>
      <w:tr>
        <w:trPr>
          <w:trHeight w:val="2160" w:hRule="atLeast"/>
        </w:trPr>
        <w:tc>
          <w:tcPr>
            <w:tcW w:w="100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 в рамках муниципальной программы "Формирование современной городской среды на территории Починковского городского поселения Починковского района Смоленской области".</w:t>
            </w:r>
          </w:p>
        </w:tc>
      </w:tr>
      <w:tr>
        <w:trPr>
          <w:trHeight w:val="2160" w:hRule="atLeast"/>
        </w:trPr>
        <w:tc>
          <w:tcPr>
            <w:tcW w:w="100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160-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на подготовку проектной документации и ее экспертиза в целях реализации региональной программы «Модернизация систем коммунальной инфраструктуры Смолен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готовку проектной документации и ее экспертиза в целях реализации региональной программы «Модернизация систем коммунальной инфраструктуры Смоленской области»</w:t>
            </w:r>
            <w:r>
              <w:rPr>
                <w:color w:val="000000"/>
                <w:sz w:val="28"/>
                <w:szCs w:val="28"/>
              </w:rPr>
              <w:t xml:space="preserve"> в рамках муниципальной программы «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».</w:t>
            </w:r>
          </w:p>
        </w:tc>
      </w:tr>
      <w:tr>
        <w:trPr>
          <w:trHeight w:val="1080" w:hRule="atLeast"/>
        </w:trPr>
        <w:tc>
          <w:tcPr>
            <w:tcW w:w="100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161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 (софинансирование капитальных вложений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 (софинансирование капитальных вложений) в рамках муниципальной программы «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».</w:t>
            </w:r>
          </w:p>
        </w:tc>
      </w:tr>
      <w:tr>
        <w:trPr>
          <w:trHeight w:val="1080" w:hRule="atLeast"/>
        </w:trPr>
        <w:tc>
          <w:tcPr>
            <w:tcW w:w="100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170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Субсидии на проведение мероприятий, направленных на устройство детских игровых площад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 проведение мероприятий, направленных на устройство детских игровых площадок в рамках муниципальной программы «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260-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в рамках муниципальной программы «Капитальный ремонт и ремонт автомобильных дорог общего пользования муниципального образования Починковского городского поселения Починковского района Смоленской области».</w:t>
            </w:r>
          </w:p>
        </w:tc>
      </w:tr>
      <w:tr>
        <w:trPr>
          <w:trHeight w:val="1800" w:hRule="atLeast"/>
        </w:trPr>
        <w:tc>
          <w:tcPr>
            <w:tcW w:w="10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1261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 (софинансирование капитальных вложений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 (софинансирование капитальных вложений) в рамках муниципальной программы «Капитальный ремонт и ремонт автомобильных дорог общего пользования муниципального образования Починковского городского поселения Починковского района Смоленской области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470-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на реализацию мероприятий по благоустройству общественных пространств в опорных населенных пункт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по благоустройству общественных пространств в опорных населенных пунктах в рамках муниципальной программы "Комплексное развитие сельских территорий муниципального образования Починковского городского поселения Починковского района Смоленской области"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Обычный + 12 пт"/>
    <w:basedOn w:val="Normal"/>
    <w:qFormat/>
    <w:pPr>
      <w:jc w:val="both"/>
    </w:pPr>
    <w:rPr>
      <w:color w:val="000000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7:00Z</dcterms:created>
  <dc:creator>voshod</dc:creator>
  <dc:description/>
  <cp:keywords/>
  <dc:language>en-US</dc:language>
  <cp:lastModifiedBy>1</cp:lastModifiedBy>
  <cp:lastPrinted>2024-08-08T12:20:00Z</cp:lastPrinted>
  <dcterms:modified xsi:type="dcterms:W3CDTF">2024-08-08T11:02:00Z</dcterms:modified>
  <cp:revision>308</cp:revision>
  <dc:subject/>
  <dc:title> </dc:title>
</cp:coreProperties>
</file>