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Cs w:val="32"/>
        </w:rPr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Финансового управления Администрации муниципального образования «Починковский район» Смоленской области  на сентябрь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"/>
        <w:gridCol w:w="5049"/>
        <w:gridCol w:w="6"/>
        <w:gridCol w:w="2053"/>
        <w:gridCol w:w="12"/>
        <w:gridCol w:w="2558"/>
        <w:gridCol w:w="60"/>
        <w:gridCol w:w="2237"/>
        <w:gridCol w:w="39"/>
        <w:gridCol w:w="2213"/>
      </w:tblGrid>
      <w:tr>
        <w:trPr>
          <w:trHeight w:val="540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е лицо, осуществляющее контроль за исполнением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</w:t>
            </w:r>
          </w:p>
        </w:tc>
      </w:tr>
      <w:tr>
        <w:trPr>
          <w:trHeight w:val="577" w:hRule="atLeast"/>
        </w:trPr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/>
            </w:pPr>
            <w:r>
              <w:rPr>
                <w:b/>
                <w:sz w:val="28"/>
                <w:szCs w:val="28"/>
              </w:rPr>
              <w:t>1.                                                                Реализация      муниципальных   программ</w:t>
            </w:r>
          </w:p>
        </w:tc>
      </w:tr>
      <w:tr>
        <w:trPr>
          <w:trHeight w:val="5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Ведение муниципальной программы «Создание условий для эффективного управления муниципальными финансами» (внесение изменений в муниципальную программу, внесение изменений в план – график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Ю.А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а А.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«Починковский район» Смоленской области № 94 от 13.09.2013г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униципальной программы «Управление муниципальными финансами Починковского района Смоленской области» (внесение изменений в муниципальную программу, внесение изменений в план – график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Ю.А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а А.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МО «Починковский район» Смоленской области № 94 от 13.09.2013г.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                                                                       Нормотворческая деятельность</w:t>
            </w:r>
          </w:p>
        </w:tc>
      </w:tr>
      <w:tr>
        <w:trPr>
          <w:trHeight w:val="5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решений Совета депутатов муниципального образования «Починковский район» Смоленской области  и Совета депутатов муниципального образования Починковского городского поселения Починковского района Смоленской:  о внесении изменений в реше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«О бюджете  муниципального образования «Починковский район» Смоленской области на 2024 год и на плановый период 2025 и 2026 годов» - «О бюджете муниципального образования Починковского городского поселения Починковского района Смоленской области на 2024 год и на плановый период 2025 и 2026 годов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сентябрь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юджетного отдела и отдела финансово-производственной сферы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фонова Г.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муниципального образования 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4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еречень  главных администраторов доходов бюджета муниципального образования «Починковский район» Смоленской области и Перечень главных администраторов доходов бюджета Починковского городского поселения Починковского района Смоленской обла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щенкова С.А.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И.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Администрации муниципального образования «Починковский район» Смоленской области от 01.12.2021 № 134-адм, От 01.12.2021 № 133-адм  </w:t>
            </w:r>
          </w:p>
        </w:tc>
      </w:tr>
      <w:tr>
        <w:trPr>
          <w:trHeight w:val="5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 материалов по бюджетным проектировкам на очередной финансовый год и плановый период по бюджету </w:t>
            </w:r>
            <w:r>
              <w:rPr>
                <w:bCs/>
                <w:sz w:val="28"/>
                <w:szCs w:val="28"/>
              </w:rPr>
              <w:t xml:space="preserve">муниципального образования «Починковский муниципальный округ» Смоленской области </w:t>
            </w:r>
            <w:r>
              <w:rPr>
                <w:sz w:val="28"/>
                <w:szCs w:val="28"/>
              </w:rPr>
              <w:t xml:space="preserve">на 2025 год и на плановый период 2026 и 2027 годов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юджетного отдела и отдела финансово-производственной сферы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фонова Г.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бюджетном процессе от 22.02.2017г. №60 </w:t>
            </w:r>
          </w:p>
        </w:tc>
      </w:tr>
    </w:tbl>
    <w:p>
      <w:pPr>
        <w:pStyle w:val="Normal"/>
        <w:tabs>
          <w:tab w:val="clear" w:pos="708"/>
          <w:tab w:val="left" w:pos="4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372"/>
        <w:gridCol w:w="1701"/>
        <w:gridCol w:w="2556"/>
        <w:gridCol w:w="1980"/>
        <w:gridCol w:w="337"/>
        <w:gridCol w:w="2498"/>
      </w:tblGrid>
      <w:tr>
        <w:trPr>
          <w:trHeight w:val="51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7600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3.</w:t>
              <w:tab/>
              <w:t>Контрольные мероприятия</w:t>
            </w:r>
          </w:p>
        </w:tc>
      </w:tr>
      <w:tr>
        <w:trPr>
          <w:trHeight w:val="5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, предусмотренного  ч. 5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тдела казначейского исполнения бюджет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Е.О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Финансового управления Администрации муниципального образования «Починковский район» Смоленской области от 27.01.2017г. № 12</w:t>
            </w:r>
          </w:p>
        </w:tc>
      </w:tr>
      <w:tr>
        <w:trPr>
          <w:trHeight w:val="5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РФ и иных правовых актов о контрактной системе в сфере закупок в отношении отдельных закупок для обеспечения муниципальных нужд. Отдел культуры Администрации муниципального образования «Починков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sz w:val="28"/>
                <w:szCs w:val="28"/>
              </w:rPr>
              <w:t>Курашова  Е.В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фонова Г.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</w:t>
            </w:r>
          </w:p>
        </w:tc>
      </w:tr>
      <w:tr>
        <w:trPr>
          <w:trHeight w:val="5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ные направления</w:t>
            </w:r>
          </w:p>
          <w:p>
            <w:pPr>
              <w:pStyle w:val="Normal"/>
              <w:ind w:lef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предоставление ежемесячной отчетности в Министерство финансов Смоленской области, Министерство жилищно – коммунального хозяйства, энергетики и тарифной политики Смоле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тде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нак А.А.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И.М.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анова А.В. 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>фд</w:t>
            </w:r>
            <w:r>
              <w:rPr>
                <w:sz w:val="28"/>
                <w:szCs w:val="28"/>
                <w:lang w:val="en-US"/>
              </w:rPr>
              <w:t>., S_17,</w:t>
            </w:r>
          </w:p>
          <w:p>
            <w:pPr>
              <w:pStyle w:val="Normal"/>
              <w:ind w:left="-6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S_OPKBHR, S_15_p1, S_15_p3, S_15_p2,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  <w:lang w:val="en-US"/>
              </w:rPr>
              <w:t xml:space="preserve"> 0503387, 0503317, 0503425, Pasport M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 № 1-4 к Постановлению Департамента Смоленской области по строительству и ЖКХ № 704 от 13.11.2009 </w:t>
            </w:r>
          </w:p>
        </w:tc>
      </w:tr>
      <w:tr>
        <w:trPr>
          <w:trHeight w:val="5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составление анализов исполнения бюджетов: муниципального района, пос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И.М.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щенкова С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фонова Г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 исполнении бюджета муниципального района, сводный анализ исполнения бюджетов поселений </w:t>
            </w:r>
          </w:p>
        </w:tc>
      </w:tr>
      <w:tr>
        <w:trPr>
          <w:trHeight w:val="21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сводной бюджетной росписи бюджета муниципального образования «Починковский район» Смоленской области и бюджета муниципального образования Починковского городского поселения Починковского района Смоле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й измен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якова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а А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№1-№10 к Приказу Финансового управления от 29.02.2016г. №20 (район);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№1-№10 к Приказу Финансового управления  от 01.03.2016 № 22 (город);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z w:val="28"/>
                <w:szCs w:val="28"/>
              </w:rPr>
              <w:t xml:space="preserve">4.4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«Бюджет  для граждан»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на основе решения о внесении изменений и дополнений в решение «О бюджете муниципального образования «Починковский район» Смоленской  области на  2024 год и на плановый период 2025 и 2026 годов», размещение на официальном сайте Администрации муниципального образования «Починков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 мере необходимости при внесении изменений в решение о бюджет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sz w:val="28"/>
                <w:szCs w:val="28"/>
              </w:rPr>
              <w:t>Кузьмина Ю.А..</w:t>
            </w:r>
          </w:p>
          <w:p>
            <w:pPr>
              <w:pStyle w:val="Normal"/>
              <w:ind w:left="-6" w:hanging="0"/>
              <w:rPr/>
            </w:pPr>
            <w:r>
              <w:rPr>
                <w:sz w:val="28"/>
                <w:szCs w:val="28"/>
              </w:rPr>
              <w:t>Исакова И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фонова Г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ложение №2 Распоряжение Администрации муниципального образования Починковский район» Смоленской области «Об организации работ по составлению и публикации брошюры «Бюджет для граждан» на официальном сайте Администрации муниципального образования Починковский район» Смоленской области»от 27.12.2013г. №1358</w:t>
            </w:r>
          </w:p>
        </w:tc>
      </w:tr>
      <w:tr>
        <w:trPr>
          <w:trHeight w:val="21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яснительных записок об исполнении  консолидиров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жемесячно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а А.В.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И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фонова Г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 исполнении  консолидированного бюджета муниципального образования «Починковский район» Смоленской области</w:t>
            </w:r>
          </w:p>
        </w:tc>
      </w:tr>
      <w:tr>
        <w:trPr>
          <w:trHeight w:val="21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едение реестров источников доходов, предоставление информации по КБК, уточнение невыяснен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щенкова С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И.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ФД 0531975,0531809, 0531803</w:t>
            </w:r>
          </w:p>
        </w:tc>
      </w:tr>
      <w:tr>
        <w:trPr>
          <w:trHeight w:val="21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ормации и документов для внесения в реестр участников бюджетного процесса, а также юридических лиц, не являющихся участниками бюджетного процесса, в Единой интегрированной системе управления общественными финансами «Электрон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Е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фонова Г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инансового управления Администрации муниципального образования «Починковский район» Смоленской области от 01.09.17г. № 84 </w:t>
            </w:r>
          </w:p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ционирование оплаты денежных обязательств, подлежащих исполнению за счет средств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тдела казначейского исполне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Е.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инансового управления Администрации муниципального образования «Починковский район» Смоленской области от 24.03.2021г. № 29 </w:t>
            </w:r>
          </w:p>
        </w:tc>
      </w:tr>
      <w:tr>
        <w:trPr>
          <w:trHeight w:val="21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ционирование расходов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тдела казначейского исполне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Е.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инансового управления Администрации муниципального образования «Починковский район» Смоленской области от 08.02.2021г. № 15</w:t>
            </w:r>
          </w:p>
        </w:tc>
      </w:tr>
      <w:tr>
        <w:trPr>
          <w:trHeight w:val="21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ассовых операций, подлежащих исполнению за счет средств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тдела казначейского исполне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Е.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</w:t>
            </w:r>
          </w:p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6.2018г. №46</w:t>
            </w:r>
          </w:p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го управления Администрации муниципального образования «Починковский район» Смоленской области</w:t>
            </w:r>
          </w:p>
        </w:tc>
      </w:tr>
      <w:tr>
        <w:trPr>
          <w:trHeight w:val="21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ов платежных документов в электронном виде и отправка их в территориальный орган Федерального казначе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Е.О.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ва Е.Н.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Е.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</w:t>
            </w:r>
          </w:p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6.2018г. №46</w:t>
            </w:r>
          </w:p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го управления Администрации муниципального образования «Починковский район» Смоленской области</w:t>
            </w:r>
          </w:p>
        </w:tc>
      </w:tr>
      <w:tr>
        <w:trPr>
          <w:trHeight w:val="21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операций на лицевых счетах учреждений. Формирование и проверка выписок из лицевых счетов получателей средств бюджетов, администраторов источников, бюджет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тдела казначейского исполне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Е.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</w:t>
            </w:r>
          </w:p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6.2018г. №46</w:t>
            </w:r>
          </w:p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го управления Администрации муниципального образования «Починковский район» Смоленской области</w:t>
            </w:r>
          </w:p>
        </w:tc>
      </w:tr>
      <w:tr>
        <w:trPr>
          <w:trHeight w:val="21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обращению взыскания на средств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едъяв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ва Е.Н.,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нк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Е.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инансового управления №1244 от 15.12.2017г. и №88 от 08.09.2017г.</w:t>
            </w:r>
          </w:p>
        </w:tc>
      </w:tr>
      <w:tr>
        <w:trPr>
          <w:trHeight w:val="21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решений налогового органа о взыскании налога, сбора, пеней и штрафов, предусматривающего обращение взыскания на средства бюджетов муниципальных образований Починковского района Смоленской области и средства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едъяв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ва Е.Н.,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нк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Е.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инансового управления Администрации муниципального образования «Починковский район» Смоленской области от 15.12.2017 № 124,</w:t>
            </w:r>
          </w:p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от 08.09.2017 № 8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программного комплекса «Бюджет-См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 Д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фонова Г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серверного аппаратного и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 Д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фонова Г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вирусной защиты информации в управлении, обеспечение защиты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 Д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фонова Г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кассового плана исполнения бюджета муниципального образования «Починковский район» Смоленской области и  бюджета муниципального образования Починковского городского поселения Починк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усова Т.В.,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оева И.И., 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омаскина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а А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каз Финансового управления от 25.12.2008г. №2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и камеральная проверка ежемесячной  бюджетной отчетности, представляемой главными распорядителями средств и главными администраторами доходов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тдела бухгалтерского учета и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нак А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представление статистической  отче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нак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фонова Г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 документов по исполнению местных бюджетов, исполнению планов ПХД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кович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нак А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 УФК сумм поступлений и выбытия из бюджетов, составление сведений об остатках средств на счета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кович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нак А.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ологической помощи в правильной организации бюджетного учета и составлении отчетности ГРБС, поселениями, бюджетными учрежд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тдела бухгалтерского учета и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фонова Г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информации, на едином портале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становленных сроков формирования и предоставления информации для обработки и публик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фонова Г.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инансового управления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00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 Финансового управления</w:t>
      </w:r>
    </w:p>
    <w:p>
      <w:pPr>
        <w:pStyle w:val="Normal"/>
        <w:tabs>
          <w:tab w:val="clear" w:pos="708"/>
          <w:tab w:val="left" w:pos="4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4521" w:leader="none"/>
        </w:tabs>
        <w:jc w:val="both"/>
        <w:rPr/>
      </w:pPr>
      <w:r>
        <w:rPr>
          <w:sz w:val="28"/>
          <w:szCs w:val="28"/>
        </w:rPr>
        <w:t>«Починковский район» Смоленской области - начальник</w:t>
      </w:r>
    </w:p>
    <w:p>
      <w:pPr>
        <w:pStyle w:val="Normal"/>
        <w:tabs>
          <w:tab w:val="clear" w:pos="708"/>
          <w:tab w:val="left" w:pos="4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ого Отдела                                                                                                                                         А.В.Шиманова</w:t>
      </w:r>
    </w:p>
    <w:p>
      <w:pPr>
        <w:pStyle w:val="Normal"/>
        <w:tabs>
          <w:tab w:val="clear" w:pos="708"/>
          <w:tab w:val="left" w:pos="6396" w:leader="none"/>
          <w:tab w:val="left" w:pos="961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6" w:leader="none"/>
          <w:tab w:val="left" w:pos="961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Newstitle2">
    <w:name w:val="news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5:00Z</dcterms:created>
  <dc:creator>Admin</dc:creator>
  <dc:description/>
  <cp:keywords/>
  <dc:language>en-US</dc:language>
  <cp:lastModifiedBy>Александра</cp:lastModifiedBy>
  <cp:lastPrinted>2019-01-25T16:43:00Z</cp:lastPrinted>
  <dcterms:modified xsi:type="dcterms:W3CDTF">2024-08-13T13:01:00Z</dcterms:modified>
  <cp:revision>164</cp:revision>
  <dc:subject/>
  <dc:title>49Запись в трудовой книжке</dc:title>
</cp:coreProperties>
</file>