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140"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к уберечь свою недвижимость от мошенников?</w:t>
      </w:r>
    </w:p>
    <w:p>
      <w:pPr>
        <w:pStyle w:val="Normal"/>
        <w:spacing w:lineRule="auto" w:line="240" w:before="0" w:after="0"/>
        <w:ind w:right="140"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т материал посвящен одному из самых актуальных и насущных вопросов, который волнует всех без исключения собственников недвижимости. В целях предупреждения мошенничества при покупке или продаже жилья, следует заранее изучить основные методы защиты и своевременно их применять. Это убережет вас от неприятных сюрпризов и проблем при совершении сделок со своей недвижим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Что стоит сделать в первую очередь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ый простой способ защиты - подать заявление о невозможности государственной регистрации перехода, ограничения (обременения), прекращения права на принадлежащие вам объекты недвижимости без вашего личного участия. Такое заявление может быть подано лицом, указанным в Едином государственном реестре недвижимости (ЕГРН) в качестве собственника объекта недвижимости, или его законным представителем либо его представителем, действующим на основании нотариально удостоверенной доверен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ление о невозможности государственной регистрации перехода, ограничения (обременения), прекращения права на принадлежащие вам объекты недвижимости без вашего личного участ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тавляется в орган рег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ДНОКРАТНО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ление может быть представлено в форме электронного документа посредством использования личного кабинета без подписания его усиленной квалифицированной электронной подписью заявителя, или в отделении МФЦ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заявления о невозможности регистрации в ЕГРН в срок не более пяти рабочих дней со дня приема органом регистрации прав соответствующего заявления вносится запись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 невозможности регистраци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ез вашего личного учас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личие такой записи  в ЕГРН является основанием для возврата без рассмотрения заявления, представлен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ым лицом (не являющимся собственником объекта недвижимости, его законным представителем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гасить запись, содержащуюся в ЕГРН, о заявлении о невозможности регистрации мож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регистратор прав одновременно с осуществляемой государственной регистрацией перехода, прекращения права собственности при личном участии собственника, а также при осуществлении государственной регистрации прав в порядке насле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ик объекта недвижимости, подав заявление об отзыве ранее представленного заявления о невозможности регист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ь будет погашена на основании вступившего в законную силу судебного акта.</w:t>
      </w:r>
    </w:p>
    <w:sectPr>
      <w:headerReference w:type="default" r:id="rId2"/>
      <w:headerReference w:type="first" r:id="rId3"/>
      <w:type w:val="nextPage"/>
      <w:pgSz w:w="11906" w:h="16838"/>
      <w:pgMar w:left="1134" w:right="720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7">
    <w:name w:val="Основной текст Знак"/>
    <w:qFormat/>
    <w:rPr>
      <w:rFonts w:ascii="Calibri" w:hAnsi="Calibri" w:eastAsia="SimSun;宋体" w:cs="Calibri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SimSun;宋体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paragraph" w:styleId="Cxspfirstmrcssattr">
    <w:name w:val="cxspfir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xspmiddlemrcssattr">
    <w:name w:val="cxspmiddle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55:00Z</dcterms:created>
  <dc:creator>RemenukKA@77.kadastr.ru</dc:creator>
  <dc:description/>
  <cp:keywords/>
  <dc:language>en-US</dc:language>
  <cp:lastModifiedBy>Кульбацкая Светлана Викторовна</cp:lastModifiedBy>
  <cp:lastPrinted>2023-10-09T11:04:00Z</cp:lastPrinted>
  <dcterms:modified xsi:type="dcterms:W3CDTF">2024-07-25T14:55:00Z</dcterms:modified>
  <cp:revision>2</cp:revision>
  <dc:subject/>
  <dc:title/>
</cp:coreProperties>
</file>