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-34290</wp:posOffset>
                </wp:positionV>
                <wp:extent cx="679450" cy="104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87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255" cy="1044575"/>
                                  <wp:effectExtent l="0" t="0" r="0" b="0"/>
                                  <wp:docPr id="2" name="Копия 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опия 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82.25pt;mso-wrap-distance-left:7.05pt;mso-wrap-distance-right:7.05pt;mso-wrap-distance-top:0pt;mso-wrap-distance-bottom:0pt;margin-top:-2.7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87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70255" cy="1044575"/>
                            <wp:effectExtent l="0" t="0" r="0" b="0"/>
                            <wp:docPr id="3" name="Копия 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опия 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right="28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283" w:hanging="0"/>
        <w:jc w:val="center"/>
        <w:rPr/>
      </w:pPr>
      <w:r>
        <w:rPr>
          <w:b/>
          <w:color w:val="000000"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shd w:fill="FFFFFF" w:val="clear"/>
        <w:spacing w:before="10" w:after="0"/>
        <w:ind w:right="283" w:hanging="0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«ПОЧИНКОВ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10" w:after="0"/>
        <w:ind w:righ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pacing w:val="42"/>
          <w:u w:val="single"/>
        </w:rPr>
      </w:pPr>
      <w:r>
        <w:rPr>
          <w:color w:val="000000"/>
          <w:spacing w:val="42"/>
          <w:sz w:val="28"/>
          <w:szCs w:val="28"/>
        </w:rPr>
        <w:t xml:space="preserve">от   .  .                                                №  </w:t>
      </w:r>
    </w:p>
    <w:p>
      <w:pPr>
        <w:pStyle w:val="Normal"/>
        <w:tabs>
          <w:tab w:val="clear" w:pos="708"/>
          <w:tab w:val="left" w:pos="5529" w:leader="none"/>
        </w:tabs>
        <w:ind w:right="4649" w:hanging="0"/>
        <w:jc w:val="both"/>
        <w:rPr>
          <w:color w:val="000000"/>
          <w:spacing w:val="42"/>
          <w:sz w:val="28"/>
          <w:u w:val="single"/>
        </w:rPr>
      </w:pPr>
      <w:r>
        <w:rPr>
          <w:color w:val="000000"/>
          <w:spacing w:val="42"/>
          <w:sz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right="4649" w:hanging="0"/>
        <w:jc w:val="both"/>
        <w:rPr>
          <w:sz w:val="28"/>
        </w:rPr>
      </w:pPr>
      <w:r>
        <w:rPr>
          <w:sz w:val="28"/>
        </w:rPr>
        <w:t xml:space="preserve">Об утверждении Порядка завершения операций по исполнению бюджета муниципального образования «Починковский район» Смоленской области и бюджетов поселений Починковского района Смоленской области в 2024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В соответствии со статьей 242 Бюджетного кодекса Российской Федерации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Порядок </w:t>
      </w:r>
      <w:r>
        <w:rPr>
          <w:sz w:val="28"/>
        </w:rPr>
        <w:t>завершения операций по исполнению бюджета муниципального образования «Починковский район» Смоленской области и бюджетов поселений Починковского района Смоленской области в 2024 году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очинк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Г.В. Селифо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2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</w:tblGrid>
      <w:tr>
        <w:trPr>
          <w:trHeight w:val="720" w:hRule="atLeast"/>
        </w:trPr>
        <w:tc>
          <w:tcPr>
            <w:tcW w:w="4024" w:type="dxa"/>
            <w:tcBorders/>
          </w:tcPr>
          <w:p>
            <w:pPr>
              <w:pStyle w:val="Heading1"/>
              <w:snapToGrid w:val="false"/>
              <w:ind w:right="-55" w:firstLine="540"/>
              <w:jc w:val="both"/>
              <w:rPr/>
            </w:pPr>
            <w:r>
              <w:rPr/>
            </w:r>
          </w:p>
          <w:p>
            <w:pPr>
              <w:pStyle w:val="Heading1"/>
              <w:ind w:right="-55" w:firstLine="54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Heading1"/>
              <w:ind w:right="-55" w:firstLine="540"/>
              <w:jc w:val="both"/>
              <w:rPr/>
            </w:pPr>
            <w:r>
              <w:rPr/>
              <w:t xml:space="preserve">  </w:t>
            </w:r>
          </w:p>
          <w:p>
            <w:pPr>
              <w:pStyle w:val="Heading1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Heading1"/>
              <w:tabs>
                <w:tab w:val="clear" w:pos="708"/>
                <w:tab w:val="left" w:pos="3808" w:leader="none"/>
              </w:tabs>
              <w:ind w:right="113" w:firstLine="9"/>
              <w:jc w:val="both"/>
              <w:rPr/>
            </w:pPr>
            <w:r>
              <w:rPr>
                <w:sz w:val="24"/>
              </w:rPr>
              <w:t xml:space="preserve">приказом начальника Финансового управления Администрации муниципального образования «Починковский район» Смоленской области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ind w:right="-55" w:hanging="0"/>
              <w:rPr/>
            </w:pPr>
            <w:r>
              <w:rPr/>
              <w:t xml:space="preserve">от                                         №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center"/>
        <w:rPr/>
      </w:pPr>
      <w:r>
        <w:rPr>
          <w:b/>
        </w:rPr>
        <w:t>ПОРЯДО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вершения операций по исполнению бюджета муниципального образования «Починковский район» Смоленской области и бюджетов поселений Починковского района Смоленской области в 2024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 соответствии со статьей 242 Бюджетного кодекса Российской Федерации операции по исполнению бюджета</w:t>
      </w:r>
      <w:r>
        <w:rPr>
          <w:sz w:val="28"/>
          <w:szCs w:val="28"/>
        </w:rPr>
        <w:t xml:space="preserve"> муниципального образования «Починковский район» Смоленской области</w:t>
      </w:r>
      <w:r>
        <w:rPr>
          <w:sz w:val="28"/>
        </w:rPr>
        <w:t xml:space="preserve"> и бюджетов поселений Починковского района Смоленской области </w:t>
      </w:r>
      <w:r>
        <w:rPr>
          <w:sz w:val="28"/>
          <w:szCs w:val="28"/>
        </w:rPr>
        <w:t xml:space="preserve">(далее – местные бюджеты) </w:t>
      </w:r>
      <w:r>
        <w:rPr>
          <w:sz w:val="28"/>
        </w:rPr>
        <w:t>завершаются 28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Главные распорядители, распорядители и п</w:t>
      </w:r>
      <w:r>
        <w:rPr>
          <w:sz w:val="28"/>
          <w:szCs w:val="28"/>
        </w:rPr>
        <w:t>олучатели средств местных бюджетов представляют в Финансовое управление Администрации муниципального образования «Починковский район» Смоленской области (далее – Финансовое управление) платежные и иные документы на перечисление денежных средств не позднее 13:00 27 декабря 2024 года, за исключ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х документов, в целях финансового обеспечения (софинансирования) которых предоставляются целевые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бюджета - не позднее 24 декабря 2024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ластного бюджета – не позднее 27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х документов на перечисление дотаций на выравнивание бюджетной обеспеченности и иных межбюджетных трансфертов на поддержку мер по обеспечению сбалансированности бюджетов поселений Починковского района Смоленской области- не позднее 26 декаб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 на перечисление субсидии на муниципальное задание, субсидии на иные цели муниципальным бюджетным учреждениям - не позднее 26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х документов для осуществления операций по выплатам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ных денег - не позднее 27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дача наличных денежных средств в обслуживающие учреждения банков - не позднее 27 декабря 2024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Финансовое управление осуществляет в установленном порядке перечисления из местных бюджетов на основании платежных документов, указанных в пункте 2 настоящего Порядка, до 28 декабря 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татки неиспользованных лимитов бюджетных обязательств (бюджетных ассигнований) 2024 года, отраженные на лицевых счетах, открытых в Финансовом управлении главным распорядителям (распорядителям) и получателям средств местных бюджетов не подлежат учету на указанных лицевых счетах в качестве остатков на начало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1 января 2025 года документы на изменение лимитов бюджетных обязательств 2024 года не принимаются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татки средств местных бюджетов 2024 года, поступившие на счета в 2025 году, подлежат перечислению в доход бюджета муниципального образования «Починковский муниципальный округ» Смоленской области в порядке, установленном для возврата дебиторской задолженности прошлых лет получателей средств местных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средства местных бюджетов завершенного финансового года, направленные на осуществление социальных выплат в соответствии с законодательством Российской Федерации, нормативными правовыми актами Смоленской области, муниципальными правовыми актами, возвращены в очередном финансовом году </w:t>
      </w:r>
      <w:r>
        <w:rPr>
          <w:bCs/>
          <w:sz w:val="28"/>
          <w:szCs w:val="28"/>
        </w:rPr>
        <w:t xml:space="preserve">по причине неверного указания в платежных документах реквизитов получателя платежа, получатели средств вправе представить в Финансовое управление платежные документы для перечисления указанных средств по уточненным реквизитам. 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получателей бюджетных средств при завершении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, осуществляется Финансовым управлением в пределах доведенных лимитов бюджетных обязательств на текущий финансовый год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редств местных бюджетов представляют в Финансовое управление заполненные в установленном порядке платежные поручения на получение наличных денег в сроки, установленные в пункте 2 настоящего Порядк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олучатели бюджетных средств вправе иметь в кассе наличные деньги в пределах установленного ими лимита остатка наличных денег в кассе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озврат неиспользованных наличных денег, полученных для осуществления деятельности в нерабочие праздничные дни в Российской Федерации, осуществляется получателями средств в январе очередного финансового года в целях последующего перечисления в доход бюджета муниципального образования «Починковский муниципальный округ» Смоленской области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3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3:19:00Z</dcterms:created>
  <dc:creator>voshod</dc:creator>
  <dc:description/>
  <cp:keywords/>
  <dc:language>en-US</dc:language>
  <cp:lastModifiedBy>Админ</cp:lastModifiedBy>
  <cp:lastPrinted>2024-12-09T08:51:00Z</cp:lastPrinted>
  <dcterms:modified xsi:type="dcterms:W3CDTF">2024-12-10T11:12:00Z</dcterms:modified>
  <cp:revision>15</cp:revision>
  <dc:subject/>
  <dc:title/>
</cp:coreProperties>
</file>