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0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«Починковский муниципальный округ» Смоленской област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2.01.2025г.</w:t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>«Починковский район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.В.Селифонов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декабря 2024 года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 сводной бюджетной росписи по расходам на 2025 год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6 и 2027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03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09"/>
        <w:gridCol w:w="1418"/>
        <w:gridCol w:w="567"/>
        <w:gridCol w:w="1559"/>
        <w:gridCol w:w="1559"/>
        <w:gridCol w:w="1559"/>
      </w:tblGrid>
      <w:tr>
        <w:trPr>
          <w:trHeight w:val="25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28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авного распорядителя средств бюджета муниципального образования «Починков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708"/>
        <w:gridCol w:w="709"/>
        <w:gridCol w:w="1418"/>
        <w:gridCol w:w="567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1 841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0 11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6 9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"Починковский муниципальный округ" Смоленской области за счет средств бюджета муниципального округа, за исключением доходо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правления муниципальным имуществом и сельского хозяйства Администрации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1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1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1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по поддержке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конкурса "Лучший предприниматель года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1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ценки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81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80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938 033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48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09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167 442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59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35 7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59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 335 7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59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35 7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 9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61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361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61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70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8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8 602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70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8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8 602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70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8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88 602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7 42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9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5 9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3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5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 7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2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0 25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1 3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 055,7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0 25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1 3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 055,7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2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2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5 39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4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2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5 39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72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12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52 50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72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12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52 50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20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20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15,1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15,1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2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2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2,1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8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3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3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держке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ведению конк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бучающим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5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5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5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тудентам, заключившим договор о целевом обу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0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0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770 59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85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44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44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13 44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3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 0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72 0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 04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8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 4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61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 4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8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 8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77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0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2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9 3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0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2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9 5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0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2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9 5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образовательных программ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0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2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9 5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3 5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офилактике правонарушений среди детей и молодежи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асоциальных явлений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 и патриотическое воспитание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системы продвижения инициативн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развития и совершенствования системы патриотического воспитания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Смоленской области поисковых экспеди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антинаркотической направленности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4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7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68 53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34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22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62 83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34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22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62 83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6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1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7 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77 13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13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, укрепление общественного здоровь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социально значимых мероприятий для детей и семей с деть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атеринства, детства и формирование предпосылок к последующему демографическому рос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, укрепление общественного здоровь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, укрепление общественного здоровь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3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9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 4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61 36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26 384,1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7 2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2 7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59 010,7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9 7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1 8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93 344,7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9 7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1 8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93 344,7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74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74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4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4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9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5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544,7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4,7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4,7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4,7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4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0 73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6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3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9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3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служивание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3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3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3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строение (развитие), внедрение и эксплуатация аппаратно-программного комплекса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ы информационно-пропагандистского обеспечения профилактики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наглядно-агитационной продукции антитеррорис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благоустройство города Починк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и города Почи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и восстановление историко-культу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благоприятных условий для проявления инициативы гражданами по месту ж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4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4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4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благоустройство города Починк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, защита населения и территории от чрезвычайных ситуаций и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1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76 7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10 672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7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территорий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7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доступным и комфортным жильем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7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социальной категори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7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7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7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существление капитального ремонта гидротехнических сооружений, находящихся в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дорожного хозяйства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пассажирского транспорта общего пользования на территории Починковского округ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на внутримуниципаль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1 66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6 7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20 672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дорожного хозяйства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7 0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6 7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720 672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управления дорожным хозяй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7 0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6 7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20 672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и дорожных сооружений , являющихся их технологической частью (искусственных дорожных сооруж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6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8 245,0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6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8 245,0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6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8 245,0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и дорожных сооружений , являющихся их технологической частью (искусственных дорожных сооруж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4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4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4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дорожных сооружений , являющихся их технологической частью (искусственных дорожных сооруж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5 0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6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7 627,3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5 0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6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597 627,3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75 0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6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7 627,3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достроительной деятельности на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 по уточнению границ земельных участков по всем формам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4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благоустройство города Починк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 и другого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03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ремонту и содержанию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услуги по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 3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ЖКХ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 3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коммунальн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недополученных доходов в связи с оказанием населению услуг ба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2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одержание, реконструкцию и строительство инженер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3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3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3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3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3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3 6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благоустройство города Починк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3 6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и города Почи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3 6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, содержанию объектов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7 1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иродоохранных мероприятий на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 и ликвидацию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2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30,0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3 61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7 51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 270,97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63,7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тудентам, заключившим договор о целевом обу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74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5 04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 807,2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 4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5 7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 544,4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 4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5 7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 544,4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 4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5 7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 544,4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 4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5 7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 544,4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 4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5 7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 544,4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мер социальной поддержки по обеспечению жильем отдельным категориям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62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ковский окружной 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ых условий для реализации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депут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ревизионная комиссия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территориальный комитет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0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Лен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Лен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, защита населения и территории от чрезвычайных ситуаций и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Лен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гидротехнических сооружений и создание условий для безопасности и отдыха насел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Лен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ремонту и содержанию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Лен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прочее содержание инженер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коммунальн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ыгинский территориальный комитет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5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1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7 9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Мурыг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Мурыг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и восстановление историко-культу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Мурыг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, защита населения и территории от чрезвычайных ситуаций и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Мурыг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гидротехнических сооружений и создание условий для безопасности и отдыха насел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Мурыг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ремонту и содержанию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Мурыг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прочее содержание инженер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коммунальн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недополученных доходов в связи с оказанием населению услуг ба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Мурыги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ковский территориальный комитет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Прудк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Прудк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, защита населения и территории от чрезвычайных ситуаций и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Прудк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гидротехнических сооружений и создание условий для безопасности и отдыха насел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Прудк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ремонту и содержанию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Прудк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прочее содержание инженер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коммунальн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недополученных доходов в связи с оказанием населению услуг ба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Прудк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и восстановление историко-культу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долищенский территориальный комитет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1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4 3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4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тодолище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 17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тодолище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и восстановление историко-культу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тодолище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, защита населения и территории от чрезвычайных ситуаций и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тодолище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гидротехнических сооружений и создание условий для безопасности и отдыха насел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обеспечения условий безопасности и отдыха населения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тодолище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ремонту и содержанию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тодолище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прочее содержание инженер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коммунальн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территорий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лагоустройства на территории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обустройство зон отдыха, спортивных и детских игров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тодолищен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недополученных доходов в связи с оказанием населению услуг ба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аловский территориальный комитет муниципального образования "Починковский муниципальный округ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Шатал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Шатал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, защита населения и территории от чрезвычайных ситуаций и стихийных бедств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Шатал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гидротехнических сооружений и создание условий для безопасности и отдыха насел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2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Шатал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ремонту и содержанию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Шатал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и прочее содержание инженер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коммунальн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Шаталовской сельской территории муниципального образования "Починковский муниципальный округ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и восстановление историко-культу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27 56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41 70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814 412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  <w:gridCol w:w="1843"/>
        <w:gridCol w:w="1701"/>
        <w:gridCol w:w="177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, источников финансирования дефицита бюджет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: Финансовое управление Администрации муниципального образования "Починковский муниципальный округ"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9 174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9 174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 00 00 00 00 0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9 174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9 174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6 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66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66,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 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3 333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2 00 00 1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 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3 333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66 666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33 333,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2 00 00 1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66 666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33 333,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666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495 841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495 841,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3 01 00 1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95 841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95 841,51</w:t>
            </w:r>
          </w:p>
        </w:tc>
      </w:tr>
      <w:tr>
        <w:trPr>
          <w:trHeight w:val="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3 01 00 1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95 841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95 841,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для погашения долговых обязательств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3 01 00 14 29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 666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6 666,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из областного бюджета местным бюджетам для частичного покрытия дефицитов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902 01 03 01 00 14 0005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 174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 174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7 061 187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7 061 187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7 061 187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2 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7 061 187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61 187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61 187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61 187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 05 02 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 694 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893 109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61 187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Исполнитель главный специалист ________________ Мудря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января 2025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>
      <w:u w:val="single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Marina</dc:creator>
  <dc:description/>
  <cp:keywords/>
  <dc:language>en-US</dc:language>
  <cp:lastModifiedBy>Biudget2</cp:lastModifiedBy>
  <cp:lastPrinted>2020-12-11T16:01:00Z</cp:lastPrinted>
  <dcterms:modified xsi:type="dcterms:W3CDTF">2024-12-23T11:17:00Z</dcterms:modified>
  <cp:revision>149</cp:revision>
  <dc:subject/>
  <dc:title>Документ, учреждение</dc:title>
</cp:coreProperties>
</file>