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яю вашему вниманию ежегодный отчет о результатах моей деятельности,  как Главы Администрации муниципального образования «Починковский район», деятельности Администрации муниципального образования «Починковский район» Смоленской области за 2012 год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администрации района  в 2012 году была направлена на выполнение возложенных на нее функций при рациональном использовании всех ветвей власти. Нам удалось сохранить объем базовых отраслей экономики, социальную стабильность, выполнить все бюджетные обязательства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ми приоритетами деятельности администрации района являлись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человеческого потенциала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жизни населения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ходной части бюджета  и повышение эффективности расходов  бюджета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адресной поддержки семьям и отдельным  гражданам, оказавшимся в трудной жизненной ситуации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стабильности на рынке труда района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лого и среднего предпринимательства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ные ниже цифры подтверждают общие положительные тенденции развития района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, что сделано и какие задачи нам предстоит конструктивно решать в ближайший период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система: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ая часть бюджета за 2012 год исполнена на 98,3% к уточненному плану в сумме 398, 9 млн. руб. По сравнению с фактическим поступлением прошлого года рост составил 7,2 % или 27,0 млн. рублей, из них за счет собственных доходов - 1,3 млн. рублей. Анализируя исполнение доходной части бюджета за 3 года, наблюдается тенденция роста собственных доходов. Так, за период с 2010 по 2012 год они возросли на 9 ,9 млн. рублей, что составляет 14,6%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й помощи из средств областного бюджета поступило 322, 4 млн. руб. или 80,8% общих доходов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Недоимка по налогам, зачисляемым в бюджет района на конец 2012 года снизилась по сравнению с началом года на 1,3 млн. рублей и составляет 2,6 млн. рублей. Наибольшее снижение недоимки произошло по налогу на доходы физических лиц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01.2013 года долговые обязательства муниципального района составили 9,0 млн. рублей, которые получены в виде бюджетного кредита на погашение дефицита бюджета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бюджета муниципального района за отчетный период составили 420,8 млн. руб. или 97,4 %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, направленных на социальную сферу составил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6.4</w:t>
        <w:tab/>
        <w:t>%. По сравнению с 2011 годом объем бюджета в целом увеличился на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.4</w:t>
        <w:tab/>
        <w:t>млн. руб. Основной причиной роста является индексация фонда оплаты труда и поступления денежных средств из резервного фонда Администрации Смоленской области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работную плату с начислениями израсходовано 243,5 млн. руб., на коммунальные услуги - 20,0 млн. руб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реализуется пятнадцать муниципальных целевых программ на общую сумму 8,0 млн. руб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резервного фонда района в сумме 1,8 млн. руб. направлены на ликвидацию последствий чрезвычайных ситуаций, устранение предписаний прокуратуры, контрольно-надзорных органов и непредвиденные расходы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чу отметить, что бюджет муниципального образования исполнен без наличия просроченной кредиторской задолженности.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1 января 2013 года в реестре муниципального  имущества учтен 171 объект недвижимого имущества, закрепленный на праве оперативного управления и хозяйственного ведения за муниципальными  учреждениями и предприятиями,  10 объектов недвижимого имущества  значится в составе казны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 году из государственной собственности Смоленской области в собственность муниципального образования передано 110 объектов движимого имущества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блюдения действующего законодательства   проведено 20 аукционов на право заключения договоров аренды и безвозмездного пользования, заключено 72 договора аренды  и 46 договоров безвозмездного пользования. Сумма доходов от сдачи в аренду имущества в бюджет района  составила 1002,6  тыс. руб., что на 6,4%   больше чем в 2011 году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ых направлений работы Администрации является деятельность по управлению земельными ресурсами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тчетный период заключено 162 договора аренды, из них  8 по результатам аукционов. Заключено 59 договоров купли-продажи земельных участков, из них 7 по результатам аукциона.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аукционов по продаже востребованных земельных участков цена за участки значительно возрастает. Так, итогом двух проведенных аукционов стало увеличение цены с 352,3 тыс. рублей до 1743,9 тыс. рублей и с 99,8 тыс. рублей до 534,1 тыс. рублей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солидированный бюджет  района получено доходов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договорам аренды  земельных участков  государственная собственность на которые не разграничена – 8469,2 тыс. рублей, что выше планового  показателя  на  2942,6  тыс. рублей (или на 34,7 %)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продажи земельных участков -1203,3 тыс. рублей;   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2 году  проведено 4 плановых проверок  по муниципальному контролю. Отмечу, что в ходе проведения проверок нарушений земельного законодательства выявлено не было.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, понимание того, что инвестиции – ключ к экономически благополучному развитию муниципального образования «Починковский район» Смоленской области определяет всю перспективу развития района в целом.  Повышение экономического потенциала района, увеличение объемов производства, создание новых рабочих мест, рост благосостояния населения – все это основные задачи инвестиционной политики  района.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инвестиций в основной капитал за счет всех источников финансирования в 2012 году  достиг  2036,3 млрд. рублей, что составило  96% к соответствующему периоду прошлого года. Снижение объема инвестиций связано с окончанием работ по строительству нефтепровода «Дружб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 году основными инвесторами являлис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ОО «Смоленское поле» - 697,6 млн. рублей. Предприятие реализует инвестиционный проект «Строительство свиноводческого комплекса на 165 тыс. голов годового убоя (17 тыс. тонн производства свинины в живом весе). Освоение инвестиций с начала реализации  проекта составило 60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вление автодороги «Москва-Бобруйск» - 590,6 млн. рублей. Ведется реконструкция участка автодороги А141, которая продолжится до 2015 года. Освоено инвестиций на 63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О «Тропарево» - 290,3 млн. рублей. Предприятие реализует инвестиционный проект «Производство, хранение и переработка фуражного зерна». Инвестиционный проект реализован на 98%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ОО «Феникс-Агро» - 87,7 млн. рублей. Предприятие реализует проект «Открытие убойного цеха на территории Починковского района». С начала реализации проекта освоено 80% инвестиционных влож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ОО «СмолЖБИКомплект» - 61,0 млн. рублей. Предприятием введен в эксплуатацию завод по производства товарного бет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м источником финансирования инвестиций в основной капитал являлись:  бюджетные средства 56,6 % от общего объема, собственные средства организаций - 34,5%, кредиты банков -  2,6%, прочие - 6,3%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: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мышленный сектор экономики района представлен предприятиями добывающей,  швейной,  пищевой промышленности и производством пластмассовых изделий. Доминирующее положение в структуре промышленного производства района занимают обрабатывающие   производства. На их долю приходится 72% производимой в районе промышленной продукции.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 крупными и средними предприятиями  района  отгружено товаров собственного производства, выполнено работ и услуг в действующих ценах на сумму 221,6 млн. рублей, рост по отношению к 2011 году – 100,3%.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отгруженных товаров предприятиями обрабатывающих производств составил 160,2 млн. рублей, темп роста к уровню  прошлого года – 100,5%. Рост объясняется увеличением выпуска продукции ООО «Починковская швейная фабрика»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приятия добывающего комплекса  в 2012 году сработали со снижением 14% к уровню прошлого года. Причиной стало банкротство ОАО «Смоленскнеруд», а также уменьшение объемов добычи ЗАО «РОСНЕРУД».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пективы развития экономики района связаны с развитием новых производств, а именно: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ОО «Смоленское поле» -  реализация  инвестиционного проекта по строительству свиноводческого комплекса на 165 тыс. голов годового убоя (17 тыс. тонн производство свинины в живом весе). В настоящее время создано 150   рабочих мест. С вводом в действие свиноводческого комплекса численность работающих составит более 200 человек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СмолЖБИКомплект» введен в эксплуатацию  завод по производству товарного бетона, создано 15 рабочих мест;  планирует начать  разработку песчано-гравийного карьера в д. Горяны.  В результате     будет создано около 36 новых рабочих мест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Феникс-Агро» ведется строительство убойного цеха. С вводом в действие цеха будет создано 20 рабочих мест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О «Тропарево»  приступило к строительству    комбикормового завода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b/>
          <w:sz w:val="28"/>
          <w:szCs w:val="28"/>
        </w:rPr>
        <w:t>Потребительский рынок и малое предпринимательство: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ребительский рынок  с каждым годом укрепляет свои позиции в экономике района. Высокий уровень предпринимательской деятельности, рост реальных денежных доходов населения на 116,3 % позволили увеличить товарооборот. Увеличению розничного товарооборота способствовала также потребительская активность населения. В результате товарооборот по крупным и средним организациям в 2012 году составил  453,7   млн. рублей или 102,1% к уровню 2011 года.      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рговое  обслуживание населения района осуществляют  278  торговых точек, в том числе в городе – 128, на селе 150. В 2012 году торговая сеть увеличилась на 5 магазинов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ическая обеспеченность населения площадью торговых объектов  в расчете на 1000 жителей составила  363,5  кв. метра, что на 3% больше чем в 2011 году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Оборот общественного питания  за 2012 год составил порядка 45 млн. рублей, это выше показателя прошлого года на 5,6 %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ый бизнес  играет важную роль в решении экономических и социальных задач района, так как способствует созданию новых рабочих мест, формированию конкурентной среды, экономической самостоятельности населения, стабильности налоговых и неналоговых поступлений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Отмечу, что по состоянию на начало года в районе зарегистрировано 864   единицы субъектов малого  и среднего предпринимательства, из них 686 – индивидуальных предпринимателей.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  2012 год предприятия малого бизнеса направили инвестиций в экономику района  - 859 млн. рублей, что в 7 раз больше по сравнению с прошлым годом.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м объеме инвестиций на долю малого бизнеса приходится 42% всех вложений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ка малого и среднего бизнеса осуществлялась в рамках долгосрочной районной целевой программы «Развитие малого и среднего предпринимательства в муниципальном образовании «Починковский район» Смоленской области» на 2010-2013 годы». В результате реализации программы 6 индивидуальных предпринимателей получили субсидии в виде грантов начинающим субъектам малого и среднего предпринимательства в размере 300,0 тыс. рублей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 потребительский рынок, малое и среднее предпринимательство в районе развивается с положительной динамикой и занимает достаточно прочные  позици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: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льскохозяйственном производстве Починковского района наблюдается устойчивая динамика роста посевных площадей сельскохозяйственных культур. Посевные площади  в сельскохозяйственных организациях в 2012 году составили 46,5 тыс. га, что на 3,9 тыс. га больше  уровня 2011 года. В том числе   зерновые культуры были посеяны на площади    21,4 тыс. га,  прирост к уровню 2011 года составил  5 %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 году в районе  получено зерна в весе после доработки – 50,4 тыс. тонн, что  больше  уровня 2011 года на 13 тыс. тонн. Средняя  урожайность зерновых культур  составила 29 центнеров с гектара, прибавка 4 ц/ га  к уровню 2011 года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расли животноводства  по состоянию на 1.01.2013 года в сельскохозяйственных предприятиях района имелось 7258 голов  крупного рогатого скота, в том числе 3634 коровы, что несколько ниже уровня 2011 года. Но, несмотря на сокращение  поголовье  крупного рогатого скота,  продуктивность дойного стада возросла. На 1 фуражную корову в 2012 году произведено   3937 кг молока, что больше уровня 2010 года на 25 кг. Валовое производство молока в  2012 году составило 15449 т.  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водство на убой в живом весе скота и птицы в 2012 году по сравнению с 2011 годом увеличилось на 1000 тонн и составило 2782 тонны. 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зяйства района с каждым годом наращивают объемы реализации сельскохозяйственной  продукции. В 2012 г. все сельскохозяйственные  предприятия района  реализовали продукции на сумму 404 млн. 435тыс. руб., что на 175 млн.   руб. больше уровня 2011 года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ойчивая положительная динамика финансовой деятельности сельскохозяйственных  предприятий     в немалой степени  сложилась благодаря  финансовой поддержке  в форме субсидий из федерального и областного бюджетов. Так в  2012 году району было выделено  субсидий на сумму 154,5 млн. руб. Оказанная поддержка сельскохозяйственным товаропроизводителям позволила получить положительные производственные и финансовые результаты. 2012 год с прибылью завершили 11 хозяйств. Чистой прибыли  получено    35 млн.  руб., что  на 3 млн. больше  уровня 2011 года. Уровень рентабельности в 2012 году составил 9%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уск валовой продукции сельского хозяйства всеми категориями хозяйств района за 2012 год составил 1 млрд. 432 млн.  руб.                                           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я кредитные ресурсы  и собственные средства,  хозяйства района за 2012 год  приобрели  48 единиц новой высокопроизводительной техники на сумму 153 млн. руб.  Приобретено 9 тракторов, 15 зерноуборочных комбайнов, 1 кормоуборочный комбайн, 2 посевных комплекса, 1 доильная установка и молокопровод на 400 голов. 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работающих в сельскохозяйственном производстве составила  в 2012  году  872 человека, что на  12,2% ниже уровня 2011 года.       Среднемесячная заработная плата  в 2012 году  составила 11038 руб., увеличение  к уровню прошлого года - в 1,2 раза.</w:t>
        <w:tab/>
        <w:t xml:space="preserve">    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федеральной целевой программы «Социальное развитие села до 2013 года»  в  2012 году введен в строй газопровод низкого давления деревни Старинки. Сдана 1-ая очередь следующих объектов газоснабжения:   «Газификация д. Дмитриевка», «Система газоснабжения  д. Слобода- Полуево», «Газораспределительная сеть газопровода среднего давления для газоснабжения  жилых  домов и  объектов  социальной  сферы   д. Княжое, д. Болваничи»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за 2012 год в рамках Федеральной целевой программы  построено 12,7 км газопроводов. В том числе  из местного бюджета  на газификацию выделено  342,3 тыс. рублей.          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году введено 12 жилых домов в сельской местности,  площадью 1270 кв. метров, в том числе 3 дома построено в рамках федеральной целевой программы «Социальное развитие села до 2013 года», вводимая площадь которых составила 354 кв. метра. В 2013 году в рамках данной Программы планируют улучшить жилищные условия  4 молодые семьи и 2 молодых специалиста путем строительства индивидуальных жилых домов в сельской местности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 о планах, то в 2013 году будет продолжена работа по газификации сельских населенных пунктов. Разработана проектно-сметная документация и имеется положительное заключение экспертизы на объекты: газопровод низкого давления для газоснабжения д. Денисово и уличный газопровод  д. Пересна ,  межпоселковый  газопровод   Мурыгино -  Кирпичный  завод  и  газоснабжение  д. Кирпичный завод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же сейчас находятся на разработке  проекты по   межпоселковому  газопроводу   Марьино -  Климщина, а также по газификации деревень Мокрядино, Юры. В планах 2013 года разработка проектно-сметной документации по газификации  д. Рябцево, проектно-сметной  документации на уличный газопровод  д. Климщина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b/>
          <w:sz w:val="28"/>
          <w:szCs w:val="28"/>
        </w:rPr>
        <w:t>Транспорт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ажной отраслью экономики является дорожное хозяйство и тран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еред нами стояла задача сохранить автобусное сообщение, хотя, напомню, убытки от перевозок составляли 4,1 млн. руб. Ежеквартальный мониторинг предприятия, оптимизация рейсов позволили сохранить базовые маршруты, но не изменили общую ситуацию - убытки сохраняются. Причина – в высоких производственных затратах, низких тарифах, изношенности автобусов, периодически возникающих новых требованиях, таких, как установка приборов ГЛОНАСС, тахогрофов, страхования пассажи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 не мене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ля жителей района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озданы условия по предоставлению транспортных услуг. По итогам конкурсного отбора заключен муниципальный контракт с ОАО «Автоколонна 1798» на осуществление в 2012 году  пассажирских перевозок по 13 муниципальным маршрутам, 3 маршрута обслуживают индивидуальные предприниматели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2012 году освоено  22,1 млн.рублей на ремонт и содержание автомобильных дорог и инженерных сооружений на них в границах поселений, из них на ремонт дворовых территории поселений (Починковское городское поселение) – 1,9 млн.рублей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: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2 г. по муниципальному образованию «Починковский район» Смоленской области в области градостроительной деятельности введено в эксплуатацию 28 объектов  индивидуального жилищного строительства общей площадью 4129 кв. м., что на  37 % меньше чем в  2011 г.( 6621 кв. м.). В рамках реализации муниципальной целевой программы «Обеспечение жильем молодых семей на 2011-2015 г.» выдано 2 свидетельства молодым семьям на получение субсидий для приобретения жилья. Реализовано 2 свидетельства на сумму- 1069,425 тыс. руб. Площадь приобретенного жилья -  58,2 м2. Второе свидетельство будет реализовано до августа 2013 г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еализации муниципальной целевой программы «Обеспечение жильем молодых семей на 2011-2015 г.» планируется в 2013 г. улучшить жилищные условия 5 молодым семьям из 33 нуждающихся в улучшении жилищных условий, для этого в бюджете района заложены средства на софинансирование программы в размере – 851,4 тыс. руб.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секрет, что наиболее сложными сегодня для любого муниципалитета являются проблемы коммунального хозяйства, тем не менее, по программе Фонда содействия реформированию жилищно-коммунального хозяйства в 2012 г. отремонтировано 5 многоквартирных жилых дома, из них 2 дома в Починковском городском поселении, 2 дома в Стодолищенском сельском поселении и 1 дом в Прудковском сельском поселении.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объем финансирования программы из Фонда и бюджетов всех уровней составил 11152,392 тыс. руб. Все работы завершены и оплачены.   В 2013 году  в программе Фонда содействия реформированию жилищно-коммунального хозяйства планирует участие 1 поселение: Починковское городское поселение. Общий объем финансирования из Фонда в 2013 году составляет – 2312,29 тыс. руб.  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оритетом в деятельности исполнительной власти района была и остается газификация. По областной целевой программе «Развитие сельского хозяйства и регулирование рынков сельскохозяйственной продукции, сырья и продовольствия в Смоленской области на 2008-2012 годы» в 2012 г. введено в эксплуатацию 4,699 км газопроводов низкого давления. Общий объем финансирования работ по программе составил – 7689,93  тыс. руб.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Реализованы  проекты: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система газоснабжения  дер. Старинки  Починковского района Смоленской области. Протяженность – 4,699 км. Стоимость строительства в 2012 г – 1002,8 тыс. руб.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газификация д. Дмитриевка Починковского района Смоленской области. Протяженность – 3,876 км. Стоимость строительства в 2012 г.  – 1628,0  тыс. руб.(переходящий)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а газоснабжения д. Слобода-Полуево Починковского района Смоленской области. Протяженность – 4,4 км. Стоимость строительства в 2012 г. – 1280,0 тыс. руб.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газоснабжение жилых домов и объектов социальной сферы д. Княжое, д. Болваничи Починковского района Смоленской области. Протяженность – 13,5 км. Стоимость строительства в 2012 г. – 3519,03 тыс. руб.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проведение проектно-изыскательских работ и разработка проектно-сметной документации объекта «Газораспределительная сеть газопровода низкого давления для газоснабжения населенных пунктов д. Акулинки, д. Мокрядино, д. Юры Починковского района Смоленской области. Стоимость разработки- 260,1 тыс. руб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долгосрочной областной целевой программы «Газификация Смоленской области на 2012-2015 годы» реализуется проект: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строительство газопровода высокого давления до д. Ворошилово, протяженность 8,6 км, стоимость – 3,0 млн.руб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3 году планируется дальнейшее участие в газификации населенных пунктов Починковского района: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строительство межпоселкового газопровода высокого давления от д. Марьино  до д. Климщина  Починковского района Смоленской области. Протяженность – 3,8  км. Стоимость строительства 5510,0 тыс. руб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выполнение строительно-монтажных работ на межпоселковом газопроводе высокого давления от дер. Княжое до деревень Мокрядино, Юры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выполнение строительно-монтажных работ на газопроводе высокого давления от  дер. Мурыгино – до дер. Кирпичный завод Починковского района Смоленской области. Протяженность – 2,787 км. Стоимость строительства – 2,2 млн. руб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шить работы по газификации д. Дмитриевка Починковского района Смоленской области и строительству системы газоснабжения д. Слобода-Полуево Починковского района Смоленской области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зоснабжению жилых домов и объектов социальной сферы д. Княжое, д. Болваничи Починковского района Смоленской области, а также разработать проектно-сметную документацию на строительство газопровода высокого давления для газоснабжения д. Белик Починковского района Смоленской области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2 году за счет средств резервного Фонда Губернатора Смоленской области выполнены и выполняются  работы на объектах жилищно-коммунального хозяйства на сумму 12214,399 тыс. руб.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В частности реализованы проекты по 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монту административного здания по адресу: Смоленская область, г. Починок, ул. Юбилейная, 10А. Стоимость работ – 2351,322 тыс. руб.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разработке проектно-сметной документации по объекту «Газоснабжение д. Пересна (западная часть) Починковского района Смоленской области. Стоимость работ – 300,0 тыс. руб.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проектной документации по объекту «Газификация жилых домов в районе  Подстанция в г. Починок Починковского района Смоленской области. Стоимость работ – 299,985 тыс. руб.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 реконструкции автоматики безопасности на котельной №8 д. Даньково Починковского района Смоленской области. Стоимость строительства – 1467,831 тыс. руб.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реконструкции отопительной газовой котельной п. Стодолище Починковского района Смоленской области. Стоимость строительства – 5967,401 тыс. руб.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 по блочно-модульной котельной на газовом топливе для школы №2 г. Починнка и ее технологическое присоединение. Стоимость работ  - 1 345.839 руб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капитальному ремонту гидротехнического сооружения пруда на реке Горголька в д. Клемятино Починковского района Смоленской области. Стоимость работ – 482,021 тыс. руб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на территории Починковского района  насчитывается 17 гидротехнических сооружений различного назначения. Большинство из которых со сроками эксплуатации 30 и более лет. В целях предотвращения возникновения ЧС и приведение гидротехнических сооружений в исправное состояние разработана проектно-сметная документация на капитальный ремонт гидротехнического сооружения пруда на реке Свеча  в д. Даньково Починковского района Смоленской области, стоимость разработки ПСД – 369,25  тыс. руб. и капитальный ремонт гидротехнического сооружения пруда на реке Горголька  в д. Клемятино Починковского района Смоленской области. Стоимость разработки ПСД – 88,928   тыс. руб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приоритетных была и остается для нас сфера  образования.  В 2012 году система образования Починковского района насчитывала 21 общеобразовательное учреждение (15 средних и 6 основных школ), 7 филиалов начальных классов, 2 филиала основной школы, 14 учреждений дошкольного образования и 2 дошкольных отделения,1 учреждение дополнительного образования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В общеобразовательных учреждениях района в 2012 году 2285 человек, из них: 800 человек городских учреждениях, 1 485 человек – в сельской местности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ой дошкольного образования охвачено 62% детей в возрасте от 1,5 до 7 лет.</w:t>
        <w:tab/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потребность населения в образовательных услугах дошкольных учреждений, в районе ведется работа по расширению охвата дошкольным образованием детей дошкольного возраста. В 2012 году открыта одна дополнительная группа на 20 человек в детском саду № 8 п. Шаталово-1 и одна дополнительная группа на 19 человек в детском саду № 4 г. Починка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муниципального плана («дорожной карты») по ликвидации очередности, которая в настоящее время составляет 401 человек, в дошкольные образовательные учреждения запланирована реализация следующих мероприятий: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2013 год – выкуп жилого фонда в городе Починке с целью открытия двух дополнительных групп на 40 воспитанников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2014 год – создание дошкольного отделения на 20 человек в Княжинской школе; приобретение помещения для одной дополнительной группы на 20 воспитанников в Васьковском сельском поселении (д. Васьково)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- 2015 год – строительство современного здания детского сада на 150 мест в городе Починке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8 детей-инвалидов, обучающихся индивидуально на дому, организовано дистанционное обучение Смоленской специальной (коррекционной) общеобразовательной школой I и II видов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в 2012 году функционировало 371 объединение дополнительного образования детей, в которых занималось 85% обучающихся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ледует сказать, что в последние годы уменьшается количество детей-сирот и детей, оставшихся без попечения родителей, выявляемых на территории муниципального образования «Починковский район». Так, за отчетный период выявлено 23 несовершеннолетних, оставшихся без попечения родителей. Из них: 10 человек устроены на воспитание в семьи, 7 – возвращены родителям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емьях опекунов (попечителей) на территории района воспитываются 93 ребенка, в семьях приемных родителей 25 детей. </w:t>
      </w:r>
      <w:r>
        <w:rPr>
          <w:sz w:val="28"/>
          <w:szCs w:val="28"/>
        </w:rPr>
        <w:t>При возникновении острых социально-бытовых проблем в замещающих семьях Администрация района оказывает замещающим родителям необходимую помощь (приобретение топлива, строительных материалов, решение проблем газификации, водоснабжения и других)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района за 144 детьми-сиротами и детьми, оставшимися без попечения родителей, закреплены 115 жилых помещений.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2 году для лиц из числа детей-сирот и детей, оставшихся без попечения родителей,  администрациями городского и сельских поселений Починковского района Смоленской области </w:t>
      </w:r>
      <w:bookmarkStart w:id="0" w:name="_GoBack"/>
      <w:bookmarkEnd w:id="0"/>
      <w:r>
        <w:rPr>
          <w:sz w:val="28"/>
          <w:szCs w:val="28"/>
        </w:rPr>
        <w:t xml:space="preserve">приобретены 5 жилых помещений.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5 школах установлена автоматическая система передачи тревожного сигнала «Пожар», что обеспечивает подключение объектовой станции к «Стрелец-Мониторинг» ГУ МЧС по Смоленской области, что составило 281,6 тыс. рублей. В школе № 2 г. Починка установлена наружная и внутренняя система видеонаблюдения (51,0 тыс. рублей), для Прудковской школы – охранная сигнализация (18,2 тыс. рублей)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 году из фонда Губернатора Смоленской области были выделены денежные средства на технологическое присоединение блочно-модульной котельной школы № 2 г. Починка в сумме 941 тыс. рублей и 403 тыс. рублей на проведение пуско-наладочных работ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ализации комплекса мер по модернизации региональных систем общего образования в 2012 году на проведение капитального ремонта в Лосненской школе выделено 2854,8 тыс. рублей, на проведение текущего ремонта в школе № 1 в г. Починка (ремонт пищеблока, ремонт спортивного зала) выделено 1717,5 тыс. рублей. Также в район поступили комплекты ученической мебели на сумму 393,00 тыс. рублей, учебно-тренировочные комплексы для уроков ОБЖ (416,00 тыс. рублей), получены доски аудиторные (81,0 тыс. рублей), медицинское оборудование – КДМ «Здоровый ребенок» (150 тыс. рублей), аппаратно-программные комплексы для организации дистанционного обучения на сумму 3 593,00 тыс. рублей, поставлено оборудование для столовой  школы №1г. Починка на сумму 1120,0 тыс. рублей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долгосрочной областной целевой программы «Развитие системы образования в Смоленской области» на 2009–2013 годы приобретён автобус на 11 посадочных места и установлена навигационная система ГЛОНАСС на 5-ти школьных автобусах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Всего приобретено учебного и учебно-наглядного оборудования на сумму 1204,5 тыс. руб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ab/>
        <w:t>В образовательных учреждениях проведен косметический ремонт, включивший в себя покраску и замену полов, покраску стен, побелку потолков учебных помещений, замена кровли, замена сантехники и т.д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ая политика, проводимая Администрацией района направлена на выполнение широкого ряд функций по реализации государственной политики в сфере труда и социальной защиты населения на территории район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 году отделом социальной защиты населения в Починковском районе выплачено 73  государственных пособий при рождении ребенка, 290 областных пособ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тоянном поле зрения многодетные семьи, 114 многодетных семей получают ежемесячные денежные выплат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находящиеся в трудной жизненной ситуации или воспитывающиеся в социально опасных семьях направляются в Смоленский социально-реабилитационный центр для несовершеннолетних «Феникс» и в  Рославльский социально-реабилитационный центр для несовершеннолетних «Теремок» и в 2012 году выдано  28 таких путевок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целях организации социального обслуживания детей с ограниченными возможностями и инвалидов молодого возраста, несовершеннолетние направляются в Р</w:t>
      </w:r>
      <w:r>
        <w:rPr>
          <w:sz w:val="28"/>
          <w:szCs w:val="28"/>
        </w:rPr>
        <w:t xml:space="preserve">еабилитационный центр для детей и подростков с ограниченными возможностями «Вишенки». В 2012 году выдана 51 путевка в «Вишенки». Отдел социальной защиты населения проводит работу по отдыху и оздоровлению детей школьного возраста. В 2012 году в оздоровительные лагеря и санатории Смоленской области  детям предоставлено 522 путевки, из них 188  путевок детям, находящимся в трудной жизненной ситуации.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За 2012 год звание «Ветеран труда» присвоено 89 гражданам района, «Ветеран труда Смоленской области» 920 граждан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потливая работа ведется по обеспечению жильем ветеранов Великой Отечественной войны, вставших на учет нуждающихся в улучшении жилищных условий после 1 марта 2005 года. Всего 215 ветеранов района улучшили свои жилищные условия путем реализации жилищных сертификатов, в том числе в 2012 году 50 ветеранов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сего за 2012 год по всем мерам социальной поддержки гражданам района произведено выплат из областного и федерального бюджета на сумму более 79 миллионов рублей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Починковского района существует разветвленная сеть учреждений культуры, которые находят поддержку со стороны исполнительной власти. Проводятся текущие ремонты, закупается оборудование и аппаратура, библиотечный фонд пополняется кни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 радует, что учреждения культуры в своей работе всё активнее взаимодействуют с населением, руководителями предприятий и организаций, участвуют в реализации районных целевых программ, художественные коллективы района становятся лауреатами конкурсов различного уровня. Количество услуг, предоставляемых муниципальными учреждениями культуры, за отчетный год не сократ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 году в клубных учреждениях культуры  района  работало  239   клубных формирований  с количеством  участников 2607.  Из общего числа клубных формирований для детей до 14 лет работало  110 формирований, с количеством  участников 1228.  В домах  культуры и клубах  работало 76 любительских объединений и клубов по интересам, которые посещали  877 участников,  128 клубных формирований самодеятельного народного творчества, в них 1256 участников,  7 коллективов в районе имеют звание «Народ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реждениях дополнительного образования системы культуры созданы условия для личностного развития и роста детей. В этих учреждениях занимаются 508 детей и подростков, что составляет 23 % от общего числа учащихся образовательных школ. Учащиеся осваивают народные и струнные инструменты, фортепиано, изобразительное искусство, хореографию. </w:t>
      </w:r>
    </w:p>
    <w:p>
      <w:pPr>
        <w:pStyle w:val="Heading4"/>
        <w:ind w:hanging="0"/>
        <w:rPr/>
      </w:pPr>
      <w:r>
        <w:rPr/>
        <w:t xml:space="preserve">   </w:t>
      </w:r>
      <w:r>
        <w:rPr/>
        <w:t xml:space="preserve">Деятельность краеведческого музея в прошедшем году осуществлялась по научно-исследовательскому, экспозиционному и просветительскому направлениям. Цель деятельности заключалась в сохранении для будущих поколений историко-культурного наследия края. За год проведено 18 культурно-массовых мероприятия, посвященных праздничным и памятным датам, и 12 выставок. Музей в отчетном году посетили более 3 366 человек, из них более 2 тыс. детей. </w:t>
      </w:r>
    </w:p>
    <w:p>
      <w:pPr>
        <w:pStyle w:val="Heading4"/>
        <w:ind w:hanging="0"/>
        <w:rPr/>
      </w:pPr>
      <w:r>
        <w:rPr/>
        <w:t xml:space="preserve">   </w:t>
      </w:r>
      <w:r>
        <w:rPr/>
        <w:t xml:space="preserve">Ежегодно проводятся косметические и текущие ремонты в учреждениях культуры – это монтаж автоматической пожарной сигнализации в Даньковском и Плосковском СДК, замена электропроводки в Горяновском СДК, к Ворошиловскому сельскому дому культуры подведен газ. Краснознаменский сельский дом культуры долгие годы находился в неотапливаемом,  требующем капитального ремонта помещении. В 2012г. переведен в здание бывшей общеобразовательной школы, где имеются все условия для плодотворной творческой работы. </w:t>
      </w:r>
    </w:p>
    <w:p>
      <w:pPr>
        <w:pStyle w:val="Heading4"/>
        <w:ind w:hanging="0"/>
        <w:rPr/>
      </w:pPr>
      <w:r>
        <w:rPr/>
        <w:t>Всего на приобретение основных средств в 2012 году учреждениями культуры израсходовано 196,8 тыс. рублей.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Молодежная полит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основных направления молодежной политики является «Гражданское и патриотическое воспитание молодеж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долгосрочной районной целевой программы «Патриот» на 2012-2015 гг., удалось систематизировать работу патриотической направленности. Это и деятельность поискового отряда «Факел», участие в Международных и Межрегиональных «Вахтах Памяти», проведение патриотических акций «Георгиевская ленточка», «Ветеран живет рядом», «Наша общая Победа», «Свет в окне», «Свеча Памяти», проведение Спартакиад допризывной молодежи, Дней призывни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данной работы осуществляется добровольческая деятельность по оказанию помощи ветеранам и пожилым людям, уходу за воинскими захоронениями, братскими могилами. В 2012 г. заменены памятные знаки воинам-танкистам (д. Ляды) и партизанкам-подпольщицам (д. Докудо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ыше сказанное способствует созданию условий для повышения активности участия молодежи в мероприятиях патриотической направленности, создает условия по вовлечению большего количества молодежи в патриотическую работу, повышению электоральн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долгосрочной районной целевой программы «Молодежь Починковского района» на 2012-2015 гг. 120 представителей молодежи принимали активное участие во всероссийских, областных и районных творческих конкурсах и мероприятиях, лауреатами стали 2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год подряд делегация Починковского района принимает участие в международном фестивале «Соловьева переправа» в Кардымовском районе, а второй год подряд в международном фестивале на Монастырщенской земле «Новая 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профилактике асоциальных явлений в молодежной среде ведется в рамках долгосрочных районных целевых программ «Комплексные меры противодействия злоупотреблению наркотиками и их незаконному обороту» на  2013-2015 гг. (ранее действовала программа на 2010-2012 гг.), «Комплексные меры по профилактике правонарушений на территории муниципального образования «Починковский район» Смоленской области» на 2011-2013 гг., и направлена на обеспечение безопасности граждан на территории муниципального образования «Починковский район» Смоленской области, профилактику безнадзорности и правонарушений несовершеннолетних, защиту их законных прав и интересов, профилактику злоупотребления наркотиками и их незаконному обороту, профилактику экстремистских проявлений, поддержки молодежи и формированию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илактикой правонарушений, асоциальных явлений в среде несовершеннолетних и молодежи является проведение специализированных мероприятий и акций, в которых приняло участие около 1200 человек, что составляет 17,1 % от общей численности молодежи района, с апреля по сентябрь 2012 г. было трудоустроено 18 подростков, в т.ч. состоящих на учете в КДН. </w:t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я спортивно-массовая работа в районе проводится согласно единого календарного плана спортивно-массовых мероприятий муниципального образования «Починковский район» Смоленской области. В районе действуют 84 спортивных сооружения, куда входят 37 плоскостных спортсооружений, 28 спортивных залов, 2 бассейна, 4 тира, стадион, 12 приспособленных помещений. Также работает ДЮСШ, количество занимающихся 358 человек, культивируется 8  видов спорта. Филиалы ДЮСШ открыты в 6 сельских поселениях с количеством занимающихся в них 168 человек. Обеспеченность  спортивными сооружениями на одного жителя составляет 0,2 %.Общее количество занимающихся на них составляет 4785 человек, 15,5 % от общего количеств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тчетный период в районе прошли 4 спартакиады: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партакиада среди школьников, спартакиада среди допризывной молодежи, 4 зимние спортивные игры и 3 летние спортивные игры Починк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ительное внимание уделяется развитию физической культуры и спорта в общеобразовательных учреждениях района. В рамк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айонной спартакиады школьников были проведены 10 спортивных мероприятий в которых приняло участие </w:t>
      </w:r>
      <w:r>
        <w:rPr>
          <w:b/>
          <w:sz w:val="28"/>
          <w:szCs w:val="28"/>
        </w:rPr>
        <w:t>700 учащихся</w:t>
      </w:r>
      <w:r>
        <w:rPr>
          <w:sz w:val="28"/>
          <w:szCs w:val="28"/>
        </w:rPr>
        <w:t xml:space="preserve">. Количество учащихся, занимающихся в спортивных секциях на базе школ, составляет </w:t>
      </w:r>
      <w:r>
        <w:rPr>
          <w:b/>
          <w:sz w:val="28"/>
          <w:szCs w:val="28"/>
        </w:rPr>
        <w:t>37,8 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спортивных мероприятия различного уровня следующие дост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зимней областной Спартакиа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место в летних областных спортивны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пионат Смоленской области по футболу 1 лига 9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пионат Смоленской области по гиревому спорту 3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Смоленской области по волейболу среди женских команд 3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место в областной Спартакиаде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Смоленской области по мини-футболу 4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развитие физической культуры и спорта за 2012 год составили более 3 млн.рублей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и занятость населения: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четном году  среднегодовая численность  постоянного населения района составила 30,3 тыс. человек.  За счет естественной убыли население района  за прошедший год  сократилось на 320 человек. В 2012 году показатель уменьшился по сравнению в 2011 годом на 17 человек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ждаемость увеличилась на 6 человек и составила 325 человек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снизилась на 11 человек и составила 645 человек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грационная убыль составила 28 человек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Как и в прошлом году на долю городского населения приходится 28,9%, сельского – 71,1%.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населения являются основным индикатором уровня и качества жизни. На протяжении последних лет  отмечается  рост среднемесячной заработной платы во всех отраслях экономики.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Номинальная среднемесячная заработная плата по крупным и средним предприятиям составила 14 тысяч 556 рублей, рост 24% по  отношению к 2011 году.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Максимальный размер заработной платы зафиксирован в организациях, осуществляющих строительную  деятельность (34,3 тыс. руб.),  минимальный в области операций с недвижимым имуществом (9,3 тыс. рублей)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крупных и средних предприятий по сравнению с прошлым годом уменьшилась на 1,5% и составила   5133 чел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и информационная открытость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2012 года в Администрациии муниципального образования «Починковский район» Смоленской области рассмотрено 816 обращений, поступивших от граждан. Все обращения рассмотрены, гражданам направлены письменные ответы. В основном, это вопросы предоставления жилья, оказания материальной помощи, благоустройства, газификации, ремонта дорог и т.д. Из средств резервного фонда Администрации района 326 тысяч рублей выделены на оказание материальной помощи жителям района. </w:t>
      </w:r>
    </w:p>
    <w:p>
      <w:pPr>
        <w:pStyle w:val="Normal"/>
        <w:rPr/>
      </w:pPr>
      <w:r>
        <w:rPr>
          <w:sz w:val="28"/>
          <w:szCs w:val="28"/>
        </w:rPr>
        <w:t>23 обращения поступило из приемной Администрации Президента Российской Федерации, все обращения указанной категории рассмотрены, по ним приняты соответствующие решения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исполнительной власти всегда подчинены нуждам людей. В этой связи будет уместно напомнить, что районная администрация обязана предоставлять населению информацию о своей деятельности. Это обеспечивается местными средствами массовой информации, публикацией материалов на официальном интернет-сайте администрации, регулярными встречами руководства района с населением отдаленных поселений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в районе продолжается работа по развитию новой для нас формы взаимодействия с жителями района - предоставление услуг в электронном виде. На сегодняшний день мы готовы предоставить 52 муниципальные услуги, в том числе 10 в рамках муниципального задания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>Кроме того, в текущем году планируется создание районного Центра по оказанию услуг в электронном виде. Это – сложная, кропотливая, во многом затратная, но необходим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й, как Главой Администрации района регулярно проводились выездные приемы граждан по поселениям района. Устойчивая связь с населением позволяет ориентироваться в приоритетности тех или иных задач, связанных и с перспективным развитием, и с решением текущих вопросов. Люди должны знать, что власть слышит и решает их проблемы и заботы. А власти важно знать истинное положение вещей. В постоянном режиме велась работа Интернет-приемной и общественной приемной Президента Российской Федерации.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фициальном сайте  Администрации размещаются материалы  о  работе  всех структурных подразделений и органов Администрации, нормативно-правовые документы, объявления. Всего за отчетный период издано 175 постановлений, 1092 распоряжения Администрации района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ьёзная организационная работа в минувшем году была проведена по линии отработки взаимодействия органов управления, районных служб с подразделениями РС ЧС. Три проведенные проверки показали, что район способен адекватно реагировать на возникающие угро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и своего отчета хочу поблагодарить за понимание и поддержку в решении множества вопросов прежде всего главу муниципального района В.Н. Мудрякова, депутатов районного Совета депутатов. Слова признательности говорю руководителям предприятий, организаций и учреждений, предпринимателям, руководителям общественных организаций, активно участвующим в социально-экономическом развитии района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за минувший год сделать удалось далеко не всё, что задумывалось, но уверен, что 2013 год принесет немало нового, интересного, наполнит жизнь каждого жителя района позитивными изменениями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1:00Z</dcterms:created>
  <dc:creator>voshod</dc:creator>
  <dc:description/>
  <cp:keywords/>
  <dc:language>en-US</dc:language>
  <cp:lastModifiedBy>Романенко</cp:lastModifiedBy>
  <cp:lastPrinted>2013-04-24T15:33:00Z</cp:lastPrinted>
  <dcterms:modified xsi:type="dcterms:W3CDTF">2013-04-24T11:33:00Z</dcterms:modified>
  <cp:revision>43</cp:revision>
  <dc:subject/>
  <dc:title> </dc:title>
</cp:coreProperties>
</file>