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770255" cy="100901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</w:tbl>
    <w:p>
      <w:pPr>
        <w:pStyle w:val="ConsTitle"/>
        <w:widowControl/>
        <w:tabs>
          <w:tab w:val="clear" w:pos="709"/>
          <w:tab w:val="left" w:pos="3780" w:leader="none"/>
          <w:tab w:val="left" w:pos="4395" w:leader="none"/>
        </w:tabs>
        <w:ind w:right="5705" w:hanging="0"/>
        <w:jc w:val="both"/>
        <w:rPr/>
      </w:pPr>
      <w:r>
        <w:rPr>
          <w:sz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 программы 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  п о с т а н о в л я е т: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дить прилагаемую муниципальную  программу 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307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нков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3"/>
              <w:ind w:left="142" w:firstLine="57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Р. Карип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инковский район»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от «____»___________20____ г. № ______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очинок, Смоленская область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«Починк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</w:r>
      <w:r>
        <w:rPr>
          <w:b/>
          <w:bCs/>
          <w:sz w:val="24"/>
          <w:szCs w:val="24"/>
        </w:rPr>
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Перевозчики, заключившие с Администрацией муниципального образования «Починковский район» Смоленской области, договоры на осуществление пассажирских перевозок по внутри муниципальным маршрутам по итогам конкурсного отбора, Финансовое управление Администрации муниципального образования «Починковский район» Смолен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 населения услугами пассажирского автотранспорта на внутримуниципальных маршрут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утвержденной маршрутной се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  - 2014 –2016 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3 867,3 тыс. рублей, в т. за счет районного бюджета 3 867,3 тыс. рублей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 867,3 тыс. рублей, в т. за счет районного бюджета – 3 8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 867,3тыс. рублей, в т. за счет районного бюджета – 3 867,3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ват населения услугой автобусного сообщения между населенными пунктами и с административным центром не менее 90 процентов. Повышение эффективности работы пассажирского транспорта, улучшение качества обслуживания пассажиров, обеспечение безопасности перевозки граждан пассажирским транспорт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АЯ ХАРАКТЕРИСТИКА СОЦИАЛЬНО - ЭКОНОМИЧЕСКОЙ СФЕРЫ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6.10.2003 N 131-ФЗ "Об общих принципах организации местного самоуправления в Российской Федерации" одним из полномочий муниципального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</w:t>
        <w:br/>
        <w:t xml:space="preserve">в связи с чем,  Администрация муниципального образования «Починковский район» Смоленской области  разрабатывает и реализует муниципальную программу организации транспортного обслуживания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одовой объем перевозок пассажиров на внутримуниципальных маршрутах составляет свыше 160 тыс. человек. Ускоренные темпы автомобилизации в последние годы ни в коей мере не уменьшили значимость пассажирского транспорта в общей системе транспортного обслуживания. В настоящее время очевидным фактором является то, что попытки решения проблемы транспортных сообщений только посредством увеличения парка индивидуальных автомобилей не могут привести к ожидаемому результату. Увеличение количества индивидуальных предпринимателей, осуществляющих свою деятельность в сфере предоставления услуг такси, а также частная деятельность в данной отрасли, осуществляемая  по утвержденным маршрутам, не может в полной мере реализовать потребность населения в пассажирских перевозках, но в тоже время создает конкуренцию для предприятий автомобильного транспорта. В этих условиях повышение роли пассажирского транспорта  связано, в первую очередь, с необходимостью повышения качества транспортных услуг для привлечения пассажи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ежная и эффективная работа транспортного предприятия  в Починковском районе Смоленской области является важнейшим показателем социально-политической и экономической стабильност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аршрутной сети осуществляется на основании реального спроса населения на перевозки, устанавливаемого путем обсчета пассажиропотока, заявок Глав посел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сегодняшний день существующая маршрутная сеть охватывает практически все населенные пункты района, соединяет их с районным цент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ассажирским транспортом обслуживаются 16 внутримуниципальных автобусных маршру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возки осуществляются с предоставлением всех предусмотренных действующим федеральным, региональным законодательством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безопасности дорожного движения, снижение уровня аварийности, а также полное, своевременное и качественное удовлетворение потребностей населения в пассажирских перевозках являются одним из приоритетных направлений в деятельности Администрации района. В целях обновления подвижного состава в 2011 году за средств областного и районного бюджетов были приобретены 4 новых автобуса, которые переданы в аренду на безвозмездной основе предприятию, осуществляющему пассажирские перевозки на внутримуниципальных маршрутах.  Транспортным предприятием также в 2011 году  были приобретены 3 автобуса. В целях повышения безопасности дорожного движения будет продолжена реализация мероприятий, направленных на минимизацию дорожно-транспортных происшествий, по предупреждению аварийности, совершенствованию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муниципальной программы 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позволит на должном уровне формировать устойчиво развивающуюся, эффективно и надежно функционирующую, экологически ориентированную систему транспортного обслуживания населения района, а также повышения качества оказываем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, целевые показатели, позволяющие оценить ход реализации муниципальных целевых программы на 2011 год и 2012 -2014 гг. такие как: уровень соблюдения схем и утвержденных графиков движения по маршрутной сети внутримуниципальных маршрутов и соблюдение тарифов, утвержденных Департаментом  Смоленской области по энергетике , энергоэффективности и тарифной политике выполнены на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правлении повышения качественного управления движением по маршрутам реализованы меры по оборудованию всего подвижного состава, работающего на маршрутах, системой спутниковой навигации ГЛОНАСС для расширения функций системы спутникового мониторинга и диспетчеризации, что позволит в режиме реального времени осуществлять управление процессом пассажирских перевозок, а также обеспечить дополнительное предоставление пассажирам услуг в форме информации о месте нахождения и времени прибытия на остановочный пункт ближайшего транспортного средства конкретного маршрута с использованием каналов сотовой связи и сети Интернет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ЦЕЛИ И ЦЕЛЕВЫЕ ПОКАЗАТЕЛИ, ОЖИДАЕМЫЕ КОНЕЧНЫЕ РЕЗУЛЬТАТЫ СРОКИ РЕАЛИЗАЦИИ МУНИЦИПА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очки зрения программно-целевого планирования функционирование пассажирского транспорта на внутримуниципальных маршрутах должно осуществляться на основе целевых установок, финансовых и ресурсных ограничений. Комплекс мероприятий только тогда будет реальным, когда он будет обеспечивать достижение заявленных целевых показателей, которые заключаются в следую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81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й маршрутной сети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муниципальной программы  является обеспечение  населения услугами пассажирского автотранспорта на внутримуниципальных маршру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 муниципальной программы  рассчитана на 2014-2016 годы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I этап   - 2014 –2016 г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носят прогнозный характер и подлежат ежегодной корректировке с учетом возможностей бюджета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инансируется в пределах бюджетных ассигнований, предусмотренных на ее реализацию решением Совета депутатов муниципального образования «Починковский район» Смоленской области  о ме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омплексе целевых показателей отражаются  результаты по созданию транспортных условий нормальной деловой и социальной активности населения. Достижение целевых норм обеспечивает устойчивое развитие общества и гарантирует населению муниципального района  транспортную доступ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ы позволит повысить эффективность работы пассажирского транспорта, улучшить качество обслуживания пассажиров, обеспечить как безопасность перевозки граждан пассажирским транспортом, так и  сбалансированное сочетание общественного и индивидуального транспорта с учетом местных социально-экономических, технических и экологических особенностей, комфортабельное, надежное и безопасное обслуживание наряду с рациональным использованием энергетических, и прочи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нспортного обслуживания населения представляет собой широкий круг взаимосвязанных технических, экономических и организационных вопросов. Их решение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ьной работы пассажирского транспорта, обеспечения его безопасности, улучшения условий и уровня жизни населения на территории Починковского района Смоленской области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 ОБОБЩЕННАЯ ХАРАКТЕРИСТИКА  ОСНОВНЫХ МЕРОПРИЯТИЙ, ВХОДЯЩИХ В СОСТАВ 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сновное мероприятие «Бесперебойность движения автобусов по утвержденным маршрутам». В рамках данного мероприятия предусматривается перевозка пассажиров по муниципальным маршрутам согласно утвержденной маршрутной сети в соответствии с Федеральным законом от 10.12.1995 г. « 196- ФЗ «О безопасности дорожного движения», ГОСТом  Р 51825 – 2001 «Услуги пассажирского автомобильного транспорта. Общие требования», договором использования муниципального маршрута пассажирского автотранспорта, заключенного с Администрацией муниципального образования «Починковский район» Смоленской области.</w:t>
      </w:r>
    </w:p>
    <w:p>
      <w:pPr>
        <w:pStyle w:val="Style20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«Муниципальная поддержка пассажирского автомобильного транспорта в Починковском районе». В рамках данного мероприятия предусматривается осуществление   финансирования выпадающих доходов транспортных предприятий из-за разницы между тарифом на перевозку пассажиров и багажа и экономически обоснованным тарифом. В 2010 году общая сумма финансирования составила  2 356,2 тыс. руб., в 2011 году – 3 666,1 тыс. руб., в 2012 году – 4 015,0 тыс. руб., на 2013 год  запланировано 4 297,7 тыс. руб.  Необходимость данного мероприятия обусловлена нормативными актами Смоленской области в сфере тарифного регулирования, а также  в целях нормализации хозяйственной деятельности предприятий транспорта, и организации бесперебойной перевозки пассажир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ОСНОВАНИЕ РЕСУРСНОГО ОБЕСПЕЧЕНИЯ МУНИЦИПАЛЬНОЙ ПРОГРАММЫ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ирования муниципальной программы </w:t>
      </w:r>
      <w:r>
        <w:rPr>
          <w:bCs/>
          <w:sz w:val="26"/>
          <w:szCs w:val="26"/>
        </w:rPr>
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</w:t>
      </w:r>
      <w:r>
        <w:rPr>
          <w:sz w:val="26"/>
          <w:szCs w:val="26"/>
        </w:rPr>
        <w:t>являются  средства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Общий объем финансирования муниципальной программы на период 2014-2016 гг. –  11 601,9 тыс. рублей, в том числе все средства за счет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. – 3 867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5 г. – 3 867,3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. – 3 867,3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реализацию задач и достижение целей программы. Запланированное выделение бюджетных средств на реализацию программных мероприятий должно осуществляться исходя из установленных лимитов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 ОСНОВНЫЕ МЕРЫ 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Администрацией муниципального образования «Починковсмкий район» Смоленской области в соответствии со статьей 78 Бюджетного Кодекса утвержден «Порядок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, не компенсированных доходами от перевозки пассажиров в связи с государственным регулированием тарифов по данному виду сообщения» от 18.01.2012 года № 4. Названный Порядок предусматривает  критерии отбора перевозчиков, цели, условия и порядок предоставления субсидии. Принятия дополнительных нормативных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ПРИМЕНЕНИЕ МЕР ГОСУДАРСТВЕННОГО РЕГУЛИРОВА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Смоленской области по энергетике, энергоэффективности, тарифной политике и промышленности, утвержденным постановлением Администрации Смоленской области от 22.04.2011 № 234, перевозчикам, допущенным до участия в конкурсном отборе на осуществление пассажирских перевозок на внутримуниципальных маршрутах,   утверждаются тарифы на перевозку пассажиров и багажа. В результате этого у перевозчиков возникают расходы, не компенсированные доходами от продажи билетов на внутримуниципальных маршрутах. Эти расходы компенсируются из бюджета муниципального района в виде субсидии. Рассмотрение вопросов по изменению тарифов производится Департаментом Смоленской области по энергетике, энергоэффективности и тарифной политике по инициативе заинтересованных лиц. При этом обоснованием необходимости изменения тарифов являются изменение стоимости на  автомобильное топливо, смазочные материалы, изменение  отчислений во внебюджетные фонды и т.д. Изменение тарифов  производится ежегодно. В настоящее время действует тариф, утвержденный Постановлением от 22.03.2013 № 65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9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 «Починков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1442"/>
        <w:gridCol w:w="1323"/>
        <w:gridCol w:w="1485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й год до реализации программ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-й  год реализации программы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год реализации программ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й маршрутной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лан реализации  муниципальной программы на 2014 – 2016 год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 «Починков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й программы)</w:t>
      </w:r>
    </w:p>
    <w:tbl>
      <w:tblPr>
        <w:tblW w:w="182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6"/>
        <w:gridCol w:w="1800"/>
        <w:gridCol w:w="2453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409" w:hRule="atLeast"/>
        </w:trPr>
        <w:tc>
          <w:tcPr>
            <w:tcW w:w="1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 программы: </w:t>
            </w:r>
            <w:r>
              <w:rPr>
                <w:sz w:val="26"/>
                <w:szCs w:val="26"/>
              </w:rPr>
              <w:t>Обеспечение  населения услугами пассажирского автотранспорта на внутримуниципальных маршрутах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 (%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й маршрут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перебойность движения автобусов по утвержденным маршру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еревозчики, заключившие с Администрацией муниципального образования «Починковский район» Смоленской области, договоры на осуществление пассажирских перевозок по внутримуниципальным маршрутам по итогам конкурсного от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, собственные доходы перевозч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оддержка пассажирского автомобильного транспорта в Починковском рай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«Починковский 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(ед. из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(ед. изм.)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подпрограм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 (входящее в подпрограмму)  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.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40" w:right="680" w:gutter="0" w:header="720" w:top="1134" w:footer="0" w:bottom="90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 «Починковский район» Смолен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Починковский район» Смоленской области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убсидии на возмещение затрат в связи с оказанием услуг по осуществлению пассажирских перевозок на внутримуниципальных маршрутах, не компенсированных доходами в связи с государственным регулированием цен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чинковское финансовое управлени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перевозчики, заключившие с Администрацией муниципального образования «Починковский район» Смоленской области, договоры на осуществление пассажирских перевозок по внутри муниципальным маршрутам по итогам конкурсного отб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 18.01.2012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именения мер государственного регулирования  в сфер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 «Починков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 программы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418"/>
        <w:gridCol w:w="1377"/>
        <w:gridCol w:w="1377"/>
        <w:gridCol w:w="1377"/>
        <w:gridCol w:w="1675"/>
        <w:gridCol w:w="241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еры государственного регулирования </w:t>
            </w:r>
            <w:r>
              <w:rPr>
                <w:sz w:val="24"/>
                <w:szCs w:val="24"/>
                <w:lang w:val="en-US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применения меры государ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ирования **)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т тарифного регул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-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государ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енног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ия    </w:t>
            </w:r>
            <w:r>
              <w:rPr>
                <w:sz w:val="24"/>
                <w:szCs w:val="24"/>
                <w:lang w:val="en-US"/>
              </w:rPr>
              <w:t>***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следующие  годы реализации программ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е рег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епартамента Смоленской области по энергетике № 65 от 22.03.2012, тариф за 1 пасс-к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пассажирского автотранспорта по внутримуниципальным маршрута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) налоговая льгота,  тарифное регулирование и друг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)  объем   выпадающих   доходов   областного   бюджета (и (или) бюджета муниципального образования) и друго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**) краткое описание необходимости применения мер государственного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567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3:00Z</dcterms:created>
  <dc:creator>voshod</dc:creator>
  <dc:description/>
  <cp:keywords/>
  <dc:language>en-US</dc:language>
  <cp:lastModifiedBy>Лена</cp:lastModifiedBy>
  <cp:lastPrinted>2011-01-12T15:19:00Z</cp:lastPrinted>
  <dcterms:modified xsi:type="dcterms:W3CDTF">2014-02-06T11:13:00Z</dcterms:modified>
  <cp:revision>18</cp:revision>
  <dc:subject/>
  <dc:title> </dc:title>
</cp:coreProperties>
</file>