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5"/>
      </w:tblGrid>
      <w:tr>
        <w:trPr/>
        <w:tc>
          <w:tcPr>
            <w:tcW w:w="4886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/>
            </w:pPr>
            <w:r>
              <w:rPr>
                <w:sz w:val="28"/>
              </w:rPr>
              <w:t>Об утверждении Перечня должностей муниципальной службы Администрации муниципального образования «Починковский район» Смоленской области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5.12.2008 г. № 273-ФЗ «О противодействии коррупции», Федеральным законом от 02.03.2007 г.   «О муниципальной службе в Российской Федерации», областным законом  от 29.09.2009 г. № 91-з «О представлении гражданами, претендующими на замещение государственных должностей Смоленской области, должностей государственной гражданской службы Смоленской области, и лицами, замещающими государственные должности Смоленской области, государственными гражданскими служащими Смоленской област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7"/>
        <w:shd w:fill="FFFFFF" w:val="clear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</w:t>
      </w:r>
      <w:r>
        <w:rPr>
          <w:sz w:val="28"/>
        </w:rPr>
        <w:t>должностей муниципальной службы Администрации  муниципального образования «Починковский район» Смоленской области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 Администрации</w:t>
      </w:r>
      <w:r>
        <w:rPr>
          <w:sz w:val="28"/>
        </w:rPr>
        <w:t xml:space="preserve"> муниципального образования «Починковский район» Смоленской области от 27.08.2009 г. № 21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(в редакции постановлений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муниципального образования «Починковский район» Смоленской области от 20.03.2012 г. № 33, от 28.02.2013 г. № 24, от 04.03.2014 г. № 32, от 20.02.2015 г. №15,от 26.06.2015 г. № 7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w w:val="102"/>
          <w:sz w:val="28"/>
        </w:rPr>
      </w:pPr>
      <w:r>
        <w:rPr>
          <w:color w:val="000000"/>
          <w:w w:val="102"/>
          <w:sz w:val="28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w w:val="102"/>
          <w:sz w:val="28"/>
        </w:rPr>
      </w:pPr>
      <w:r>
        <w:rPr>
          <w:color w:val="000000"/>
          <w:w w:val="102"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w w:val="102"/>
          <w:sz w:val="28"/>
        </w:rPr>
      </w:pPr>
      <w:r>
        <w:rPr>
          <w:color w:val="000000"/>
          <w:w w:val="102"/>
          <w:sz w:val="28"/>
        </w:rPr>
        <w:t>«Починковский район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w w:val="102"/>
          <w:sz w:val="28"/>
        </w:rPr>
        <w:t>Смоленской области                                                                         Ю.Р. Карипов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</w:rPr>
      </w:pPr>
      <w:r>
        <w:rPr>
          <w:color w:val="000000"/>
          <w:w w:val="102"/>
          <w:sz w:val="28"/>
        </w:rPr>
      </w:r>
    </w:p>
    <w:p>
      <w:pPr>
        <w:pStyle w:val="Normal"/>
        <w:shd w:fill="FFFFFF" w:val="clear"/>
        <w:rPr>
          <w:color w:val="000000"/>
          <w:w w:val="102"/>
          <w:sz w:val="28"/>
        </w:rPr>
      </w:pPr>
      <w:r>
        <w:rPr>
          <w:color w:val="000000"/>
          <w:w w:val="102"/>
          <w:sz w:val="28"/>
        </w:rPr>
      </w:r>
    </w:p>
    <w:p>
      <w:pPr>
        <w:pStyle w:val="Normal"/>
        <w:shd w:fill="FFFFFF" w:val="clear"/>
        <w:jc w:val="both"/>
        <w:rPr>
          <w:color w:val="000000"/>
          <w:w w:val="102"/>
          <w:sz w:val="28"/>
        </w:rPr>
      </w:pPr>
      <w:r>
        <w:rPr>
          <w:color w:val="000000"/>
          <w:w w:val="102"/>
          <w:sz w:val="28"/>
        </w:rPr>
      </w:r>
    </w:p>
    <w:p>
      <w:pPr>
        <w:pStyle w:val="Normal"/>
        <w:ind w:left="6096" w:hanging="0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96" w:hanging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Администрации муниципального образования «Починковский район» Смоленской области </w:t>
      </w:r>
    </w:p>
    <w:p>
      <w:pPr>
        <w:pStyle w:val="Normal"/>
        <w:ind w:hanging="709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____  ______2016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sz w:val="28"/>
        </w:rPr>
        <w:t>должностей муниципальной службы Администрации  муниципального образования «Починковский район» Смоленской области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279"/>
      </w:tblGrid>
      <w:tr>
        <w:trPr/>
        <w:tc>
          <w:tcPr>
            <w:tcW w:w="82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дминистрация муниципального образования «Починковский район» Смоленской области (далее - Администрац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Глава Администрации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Первый заместитель Главы Администрации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меститель Главы Админ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Заместитель Главы Администрации по социальным вопросам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Управляющий делами Администрации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Главный специалист-главный бухгалтер Администрации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Главный специалист по муниципальной службе и кадрам Админ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Ведущий специалист- бухгалтер Администра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тдел юридической работы Администрации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чальник Отдела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рхивный отдел Администрации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Начальник отдела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8292" w:type="dxa"/>
            <w:tcBorders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тдел градостроительной деятельности, транспорта, связи и жилищно-коммунального хозяйства Администрации.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4.1. Начальник отдела.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Главный специалист- архитектор. 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3.Главный специалист по строительству и ремонту муниципальных учреждений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Главный специалист по градостроительной деятельности и жилищно-коммунальному хозяй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Главный специалист – инспектор по муниципальному жилищному контролю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ЗАГС Администрации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Начальник отдела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городу Администрации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 Начальник Отд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Главный специалист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Ведущий специалист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Начальник Финансового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2.Заместитель начальника Финансового 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.Начальник отдела бухгалтерского учета и отчетности. 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Начальник отдела казначейского исполнения бюджета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Начальник отдела финансово- производственной сферы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Главный специалист – экономист отдела финансово-производственной сферы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 Главный специалист – ревизор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8.Специалист 1 категории - экономист отдела бухгалтерского учета и отчетности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тдел по экономике и управлению муниципальным имуществом Администрации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1. Начальник Отд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Главный специалист по муниципальному заказу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3. Главный специалист по земельным отношениям.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.Ведущий специалист по имуществ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5.Ведущий специалист по ценовой поли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Ведущий специалист-бухгалтер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7.Специалист 1 категории по земельным отношениям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 Отдел образования Администрации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1. Начальник Отд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Главный специалист по опеке и попечительству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Ведущий специалист по опеке и попечительству (контрактный – управляющи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4. Специалист 1 категории – распорядитель кредит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 Отдел молодежной политики, физической культуры и </w:t>
            </w:r>
            <w:r>
              <w:rPr>
                <w:sz w:val="28"/>
                <w:szCs w:val="28"/>
              </w:rPr>
              <w:t>спор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1. Начальник отдела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Отдел культур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. Начальник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10 от 26.05.2016, Подписано ЭП: Карипов Юрий Рауфович, "Глава Администрации м.о. ""Починковский р-н"" Смол.области" 24.05.2016 11:14:5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42:00Z</dcterms:created>
  <dc:creator>voshod</dc:creator>
  <dc:description/>
  <cp:keywords/>
  <dc:language>en-US</dc:language>
  <cp:lastModifiedBy>Администрация</cp:lastModifiedBy>
  <cp:lastPrinted>2016-05-20T15:34:00Z</cp:lastPrinted>
  <dcterms:modified xsi:type="dcterms:W3CDTF">2016-07-14T16:42:00Z</dcterms:modified>
  <cp:revision>2</cp:revision>
  <dc:subject/>
  <dc:title> </dc:title>
</cp:coreProperties>
</file>