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ояние аварийности за  12 месяцев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Починковский»</w:t>
      </w:r>
    </w:p>
    <w:p>
      <w:pPr>
        <w:pStyle w:val="Normal"/>
        <w:tabs>
          <w:tab w:val="clear" w:pos="708"/>
          <w:tab w:val="left" w:pos="180" w:leader="none"/>
          <w:tab w:val="center" w:pos="4873" w:leader="none"/>
          <w:tab w:val="right" w:pos="97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9"/>
      </w:tblGrid>
      <w:tr>
        <w:trPr>
          <w:trHeight w:val="1794" w:hRule="atLeast"/>
        </w:trPr>
        <w:tc>
          <w:tcPr>
            <w:tcW w:w="985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За январь-декабрь  2012 года на территории МО МВД России "Починковский" Смоленской области зарегистрировано 82 (АППГ- 68)дорожно-транспортных происшествий, в результате которых 10 человек погибло(АППГ-13) и 111 (АППГ-83) получили ранения.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40" w:after="40"/>
              <w:ind w:left="40" w:right="4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По сравнению с аналогичным периодом прошлого года количество ДТП увеличилось на 16,2% (по России: -6,4%; по Смоленской области: -4,0%), число погибших уменьшилось на 30,8% (по России: -8,1%; по Смоленской области: -28,4%), число раненых увеличилось на 28,9%(по России: -5,7%; по Смоленской области: 2,6%). Тяжесть последствий составила 7,8 (по России: 9,8; по Смоленской области: 11,1). </w:t>
            </w:r>
          </w:p>
        </w:tc>
      </w:tr>
      <w:tr>
        <w:trPr>
          <w:trHeight w:val="1070" w:hRule="atLeast"/>
        </w:trPr>
        <w:tc>
          <w:tcPr>
            <w:tcW w:w="985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40" w:after="40"/>
              <w:ind w:left="40" w:right="4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Количество ДТП, совершенных из-за нарушения ПДД водителями транспортных средств, увеличилось на 25,0% (по России: -4,3%; по Смоленской области: 0,1%). Число погибших людей в таких ДТП уменьшилось на 10,0% (по России: -5,7%; по Смоленской области: -25,2%), число раненых увеличилось на 32,1% (по России: -4,3%; по Смоленской области: 5,2%). </w:t>
            </w:r>
          </w:p>
        </w:tc>
      </w:tr>
      <w:tr>
        <w:trPr>
          <w:trHeight w:val="1070" w:hRule="atLeast"/>
        </w:trPr>
        <w:tc>
          <w:tcPr>
            <w:tcW w:w="985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40" w:after="40"/>
              <w:ind w:left="40" w:right="4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Количество ДТП, совершенных водителями в состоянии опьянения, уменьшилось на 63,6% (по России: -3,3%; по Смоленской области: -33,6%). Число погибших людей в таких ДТП уменьшилось на 50,0% (по России: -10,2%; по Смоленской области: -64,5%), число раненых уменьшилось на 42,9% (по России: -3,7%; по Смоленской области: -34,8%). Удельный вес таких составил 5,3 (по России: 7,3; по Смоленской области: 8,4). </w:t>
            </w:r>
          </w:p>
        </w:tc>
      </w:tr>
      <w:tr>
        <w:trPr>
          <w:trHeight w:val="1070" w:hRule="atLeast"/>
        </w:trPr>
        <w:tc>
          <w:tcPr>
            <w:tcW w:w="985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40" w:after="40"/>
              <w:ind w:right="4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В МО МВД России "Починковский" Смоленской области зарегистрировано 0 ДТП, совершенных при нарушении ПДД водителями автобусов. Количество таких ДТП не изменилось (по России: -3,6%; по Смоленской области: -17,4%). Число погибших людей в таких ДТП не изменилось (по России: -14,3%; по Смоленской области: 250,0%), число раненых не изменилось (по России: -7,4%; по Смоленской области: 19,0%). </w:t>
            </w:r>
          </w:p>
        </w:tc>
      </w:tr>
      <w:tr>
        <w:trPr>
          <w:trHeight w:val="1312" w:hRule="atLeast"/>
        </w:trPr>
        <w:tc>
          <w:tcPr>
            <w:tcW w:w="985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40" w:after="40"/>
              <w:ind w:left="40" w:right="4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Количество ДТП из-за нарушения правил дорожного движения пешеходами, уменьшилось на 75,0% (по России: -17,8%; по Смоленской области: -28,9%). Число погибших людей в таких ДТП уменьшилось на 75,0% (по России: -18,2%; по Смоленской области: -45,8%), число раненых уменьшилось на 75,0% (по России: -17,3%; по Смоленской области: -22,0%). Удельный вес таких составил 2,5 (по России: 13,7; по Смоленской области: 12,8). </w:t>
            </w:r>
          </w:p>
        </w:tc>
      </w:tr>
      <w:tr>
        <w:trPr>
          <w:trHeight w:val="1070" w:hRule="atLeast"/>
        </w:trPr>
        <w:tc>
          <w:tcPr>
            <w:tcW w:w="9859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Количество ДТП с участием детей не изменилось 5-0-5 (0) АППГ 5-0-5 (по России: -3,8%; по Смоленской области: -10,5%). Число погибших людей в таких ДТП не изменилось (по Смоленской области: -50,0%), число раненых не изменилось (по Смоленской области: -11,4%). Удельный вес таких составил 6,3 (по России: 10,4; по Смоленской области: 8,1). </w:t>
            </w:r>
          </w:p>
          <w:p>
            <w:pPr>
              <w:pStyle w:val="Normal"/>
              <w:spacing w:before="40" w:after="40"/>
              <w:ind w:left="40" w:right="4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                                    </w:t>
      </w:r>
      <w:r>
        <w:rPr/>
        <w:t>ПО РАЙОНАМ</w:t>
      </w:r>
    </w:p>
    <w:tbl>
      <w:tblPr>
        <w:tblW w:w="989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5"/>
      </w:tblGrid>
      <w:tr>
        <w:trPr>
          <w:trHeight w:val="1794" w:hRule="atLeast"/>
        </w:trPr>
        <w:tc>
          <w:tcPr>
            <w:tcW w:w="989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За январь-декабрь 2012 года на территории </w:t>
            </w: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</w:rPr>
              <w:t>Починковского района</w:t>
            </w:r>
            <w:r>
              <w:rPr/>
              <w:t xml:space="preserve"> МО МВД России "Починковский" Смоленской области зарегистрировано 57 дорожно-транспортных происшествий, в результате которых 5 человек погибло и 74 получили ранения. По сравнению с аналогичным периодом прошлого года количество ДТП увеличилось на 25,6% (по России: -6,4%; по Смоленской области: -4,0%), число погибших уменьшилось на 60,0% (по России: -8,1%; по Смоленской области: -28,4%), число раненых увеличилось на 66,7%(по России: -5,7%; по Смоленской области: 2,6%). Тяжесть последствий составила 5,4 (по России: 9,8; по Смоленской области: 11,1). 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5"/>
            </w:tblGrid>
            <w:tr>
              <w:trPr>
                <w:trHeight w:val="1794" w:hRule="atLeast"/>
              </w:trPr>
              <w:tc>
                <w:tcPr>
                  <w:tcW w:w="98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9895" w:type="dxa"/>
                  <w:tcBorders/>
                </w:tcPr>
                <w:p>
                  <w:pPr>
                    <w:pStyle w:val="Normal"/>
                    <w:spacing w:before="40" w:after="40"/>
                    <w:ind w:left="40" w:right="40" w:hanging="0"/>
                    <w:jc w:val="both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 xml:space="preserve">Количество ДТП, совершенных из-за нарушения ПДД водителями транспортных средств, увеличилось на 44,4% (по России: -4,3%; по Смоленской области: 0,1%). Число погибших людей в таких ДТП уменьшилось на 50,0% (по России: -5,7%; по Смоленской области: -25,2%), число раненых увеличилось на 83,8% (по России: -4,3%; по Смоленской области: 5,2%). 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9895" w:type="dxa"/>
                  <w:tcBorders/>
                </w:tcPr>
                <w:p>
                  <w:pPr>
                    <w:pStyle w:val="Normal"/>
                    <w:spacing w:before="40" w:after="40"/>
                    <w:ind w:left="40" w:right="40" w:hanging="0"/>
                    <w:jc w:val="both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 xml:space="preserve">Количество ДТП, совершенных водителями в состоянии опьянения, не изменилось (по России: -3,3%; по Смоленской области: -33,6%). Число погибших людей в таких ДТП не изменилось (по России: -10,2%; по Смоленской области: -64,5%), число раненых не изменилось (по России: -3,7%; по Смоленской области: -34,8%). Удельный вес таких составил (по России: 7,3; по Смоленской области: 8,4). 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9895" w:type="dxa"/>
                  <w:tcBorders/>
                </w:tcPr>
                <w:p>
                  <w:pPr>
                    <w:pStyle w:val="Normal"/>
                    <w:spacing w:before="40" w:after="40"/>
                    <w:ind w:left="40" w:right="40" w:hanging="0"/>
                    <w:jc w:val="both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>В Починковском районе МО МВД России "Починковский" Смоленской области зарегистрировано 0 ДТП, совершенных при нарушении ПДД водителями автобусов. Количество таких ДТП не изменилось (по России: -3,6%; по Смоленской области: -17,4%). Число погибших людей в таких ДТП не изменилось (по России: -14,3%; по Смоленской области: 250,0%), число раненых не измени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9895" w:type="dxa"/>
                  <w:tcBorders/>
                </w:tcPr>
                <w:p>
                  <w:pPr>
                    <w:pStyle w:val="Normal"/>
                    <w:spacing w:before="40" w:after="40"/>
                    <w:ind w:left="40" w:right="40" w:hanging="0"/>
                    <w:jc w:val="both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 xml:space="preserve">Количество ДТП из-за нарушения правил дорожного движения пешеходами, уменьшилось на 71,4% (по России: -17,8%; по Смоленской области: -28,9%). Число погибших людей в таких ДТП уменьшилось на 66,7% (поось (по России: -7,4%; по Смоленской области: 19,0%). </w:t>
                  </w:r>
                </w:p>
                <w:p>
                  <w:pPr>
                    <w:pStyle w:val="Normal"/>
                    <w:spacing w:before="40" w:after="40"/>
                    <w:ind w:left="40" w:right="40" w:hanging="0"/>
                    <w:jc w:val="both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9895" w:type="dxa"/>
                  <w:tcBorders/>
                </w:tcPr>
                <w:p>
                  <w:pPr>
                    <w:pStyle w:val="Normal"/>
                    <w:spacing w:before="40" w:after="40"/>
                    <w:ind w:left="40" w:right="40" w:hanging="0"/>
                    <w:jc w:val="both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 xml:space="preserve">Количество ДТП с участием детей не изменилось (по России: -3,8%; по Смоленской области: -10,5%). Число погибших людей в таких ДТП не изменилось (по Смоленской области: -50,0%), число раненых не изменилось (по Смоленской области: -11,4%). Удельный вес таких составил 7,4 (по России: 10,4; по СмоРоссии: -18,2%; по Смоленской области: -45,8%), число раненых уменьшилось на 75,0% (по России: -17,3%; по Смоленской области: -22,0%). Удельный вес таких составил 3,7 (по России: 13,7; по Смоленской области: 12,8). </w:t>
                  </w:r>
                </w:p>
                <w:p>
                  <w:pPr>
                    <w:pStyle w:val="Normal"/>
                    <w:spacing w:before="40" w:after="40"/>
                    <w:ind w:left="40" w:right="40" w:hanging="0"/>
                    <w:jc w:val="both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9895" w:type="dxa"/>
                  <w:tcBorders/>
                </w:tcPr>
                <w:p>
                  <w:pPr>
                    <w:pStyle w:val="Normal"/>
                    <w:spacing w:before="40" w:after="40"/>
                    <w:ind w:left="40" w:right="40" w:hanging="0"/>
                    <w:jc w:val="both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 xml:space="preserve">По сравнению с аналогичным периодом прошлого года не изменилось (по России: -9,1%; по Смоленской области: -7,1%) количество ДТП с участием неустановленных транспортных средств, число погибших людей в таких ДТП не изменилось (по Росенской области: 8,1). </w:t>
                  </w:r>
                </w:p>
                <w:p>
                  <w:pPr>
                    <w:pStyle w:val="Normal"/>
                    <w:spacing w:before="40" w:after="40"/>
                    <w:ind w:left="40" w:right="40" w:hanging="0"/>
                    <w:jc w:val="both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989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 xml:space="preserve">ии: -23,3%; по Смоленской области: -93,3%), число раненых не изменилось (по России: -7,3%; по Смоленской области: 26,8%)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40" w:right="4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За январь-декабрь 2012 года на территории </w:t>
            </w: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</w:rPr>
              <w:t>Монастырщинского района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МО МВД России "Починковский" Смоленской области зарегистрировано 15 дорожно-транспортных происшествий, в результате которых 2 человека погибло и 24 получили ранения. По сравнению с аналогичным периодом прошлого года количество ДТП увеличилось на 25,0% (по России: -6,4%; по Смоленской области: -4,0%), число погибших не изменилось (по России: -8,1%; по Смоленской области: -28,4%), число раненых увеличилось на 41,2%(по России: -5,7%; по Смоленской области: 2,6%). Тяжесть последствий составила 7,7 (по России: 9,8; по Смоленской области: 11,1). </w:t>
            </w:r>
          </w:p>
        </w:tc>
      </w:tr>
      <w:tr>
        <w:trPr>
          <w:trHeight w:val="1070" w:hRule="atLeast"/>
        </w:trPr>
        <w:tc>
          <w:tcPr>
            <w:tcW w:w="9895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Количество ДТП, совершенных из-за нарушения ПДД водителями транспортных средств, увеличилось на 18,2% (по России: -4,3%; по Смоленской области: 0,1%). Число погибших людей в таких ДТП увеличилось на 100,0% (по России: -5,7%; по Смоленской области: -25,2%), число раненых увеличилось на 29,4% (по России: -4,3%; по Смоленской области: 5,2%). </w:t>
            </w:r>
          </w:p>
        </w:tc>
      </w:tr>
      <w:tr>
        <w:trPr>
          <w:trHeight w:val="1070" w:hRule="atLeast"/>
        </w:trPr>
        <w:tc>
          <w:tcPr>
            <w:tcW w:w="9895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Количество ДТП, совершенных водителями в состоянии опьянения, уменьшилось на 60,0% (по России: -3,3%; по Смоленской области: -33,6%). Число погибших людей в таких ДТП не изменилось (по России: -10,2%; по Смоленской области: -64,5%), число раненых уменьшилось на 50,0% (по России: -3,7%; по Смоленской области: -34,8%). Удельный вес таких составил 15,4 (по России: 7,3; по Смоленской области: 8,4). </w:t>
            </w:r>
          </w:p>
        </w:tc>
      </w:tr>
      <w:tr>
        <w:trPr>
          <w:trHeight w:val="1312" w:hRule="atLeast"/>
        </w:trPr>
        <w:tc>
          <w:tcPr>
            <w:tcW w:w="9895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В Монастырщинском районе МО МВД России "Починковский" Смоленской области зарегистрировано 0 ДТП, совершенных при нарушении ПДД водителями автобусов. Количество таких ДТП не изменилось (по России: -3,6%; по Смоленской области: -17,4%). Число погибших людей в таких ДТП не изменилось (по России: -14,3%; по Смоленской области: 250,0%), число раненых не изменилось (по России: -7,4%; по Смоленской области: 19,0%). </w:t>
            </w:r>
          </w:p>
        </w:tc>
      </w:tr>
      <w:tr>
        <w:trPr>
          <w:trHeight w:val="1070" w:hRule="atLeast"/>
        </w:trPr>
        <w:tc>
          <w:tcPr>
            <w:tcW w:w="9895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Количество ДТП из-за нарушения правил дорожного движения пешеходами, не изменилось (по России: -17,8%; по Смоленской области: -28,9%). Число погибших людей в таких ДТП не изменилось (по России: -18,2%; по Смоленской области: -45,8%), число раненых не изменилось (по России: -17,3%; по Смоленской области: -22,0%). Удельный вес таких составил (по России: 13,7; по Смоленской области: 12,8). </w:t>
            </w:r>
          </w:p>
        </w:tc>
      </w:tr>
      <w:tr>
        <w:trPr>
          <w:trHeight w:val="1070" w:hRule="atLeast"/>
        </w:trPr>
        <w:tc>
          <w:tcPr>
            <w:tcW w:w="9895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Количество ДТП с участием детей не изменилось (по России: -3,8%; по Смоленской области: -10,5%). Число погибших людей в таких ДТП не изменилось (по Смоленской области: -50,0%), число раненых не изменилось (по Смоленской области: -11,4%). Удельный вес таких составил 6,7 (по России: 10,4; по Смоленской области: 8,1). 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9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5"/>
      </w:tblGrid>
      <w:tr>
        <w:trPr>
          <w:trHeight w:val="1794" w:hRule="atLeast"/>
        </w:trPr>
        <w:tc>
          <w:tcPr>
            <w:tcW w:w="9895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За январь-декабрь 2012 года на территории </w:t>
            </w: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</w:rPr>
              <w:t>Хиславичского района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МО МВД России "Починковский" Смоленской области зарегистрировано 10 дорожно-транспортных происшествий, в результате которых 3 человека погибло и 13 получили ранения. По сравнению с аналогичным периодом прошлого года количество ДТП уменьшилось на 23,1% (по России: -6,4%; по Смоленской области: -4,0%), число погибших увеличилось на 200,0% (по России: -8,1%; по Смоленской области: -28,4%), число раненых уменьшилось на 45,8%(по России: -5,7%; по Смоленской области: 2,6%). Тяжесть последствий составила 18,8 (по России: 9,8; по Смоленской области: 11,1). </w:t>
            </w:r>
          </w:p>
        </w:tc>
      </w:tr>
      <w:tr>
        <w:trPr>
          <w:trHeight w:val="1070" w:hRule="atLeast"/>
        </w:trPr>
        <w:tc>
          <w:tcPr>
            <w:tcW w:w="9895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Количество ДТП, совершенных из-за нарушения ПДД водителями транспортных средств, уменьшилось на 23,1% (по России: -4,3%; по Смоленской области: 0,1%). Число погибших людей в таких ДТП увеличилось на 200,0% (по России: -5,7%; по Смоленской области: -25,2%), число раненых уменьшилось на 45,8% (по России: -4,3%; по Смоленской области: 5,2%). </w:t>
            </w:r>
          </w:p>
        </w:tc>
      </w:tr>
      <w:tr>
        <w:trPr>
          <w:trHeight w:val="1070" w:hRule="atLeast"/>
        </w:trPr>
        <w:tc>
          <w:tcPr>
            <w:tcW w:w="9895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Количество ДТП, совершенных водителями в состоянии опьянения, не изменилось (по России: -3,3%; по Смоленской области: -33,6%). Число погибших людей в таких ДТП не изменилось (по России: -10,2%; по Смоленской области: -64,5%), число раненых не изменилось (по России: -3,7%; по Смоленской области: -34,8%). Удельный вес таких составил 20,0 (по России: 7,3; по Смоленской области: 8,4). </w:t>
            </w:r>
          </w:p>
        </w:tc>
      </w:tr>
      <w:tr>
        <w:trPr>
          <w:trHeight w:val="1312" w:hRule="atLeast"/>
        </w:trPr>
        <w:tc>
          <w:tcPr>
            <w:tcW w:w="9895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В Хиславичском районе МО МВД России "Починковский" Смоленской области зарегистрировано 0 ДТП, совершенных при нарушении ПДД водителями автобусов. Количество таких ДТП не изменилось (по России: -3,6%; по Смоленской области: -17,4%). Число погибших людей в таких ДТП не изменилось (по России: -14,3%; по Смоленской области: 250,0%), число раненых не изменилось (по России: -7,4%; по Смоленской области: 19,0%). </w:t>
            </w:r>
          </w:p>
        </w:tc>
      </w:tr>
      <w:tr>
        <w:trPr>
          <w:trHeight w:val="1070" w:hRule="atLeast"/>
        </w:trPr>
        <w:tc>
          <w:tcPr>
            <w:tcW w:w="9895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Количество ДТП из-за нарушения правил дорожного движения пешеходами, не изменилось (по России: -17,8%; по Смоленской области: -28,9%). Число погибших людей в таких ДТП не изменилось (по России: -18,2%; по Смоленской области: -45,8%), число раненых не изменилось (по России: -17,3%; по Смоленской области: -22,0%). Удельный вес таких составил (по России: 13,7; по Смоленской области: 12,8). </w:t>
            </w:r>
          </w:p>
        </w:tc>
      </w:tr>
      <w:tr>
        <w:trPr>
          <w:trHeight w:val="829" w:hRule="atLeast"/>
        </w:trPr>
        <w:tc>
          <w:tcPr>
            <w:tcW w:w="9895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Количество ДТП с участием детей не изменилось (по России: -3,8%; по Смоленской области: -10,5%). Число погибших людей в таких ДТП не изменилось (по Смоленской области: -50,0%), число раненых не изменилось (по Смоленской области: -11,4%). Удельный вес таких составил (по России: 10,4; по Смоленской области: 8,1). </w:t>
            </w:r>
          </w:p>
        </w:tc>
      </w:tr>
      <w:tr>
        <w:trPr>
          <w:trHeight w:val="1070" w:hRule="atLeast"/>
        </w:trPr>
        <w:tc>
          <w:tcPr>
            <w:tcW w:w="9895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По сравнению с аналогичным периодом прошлого года не изменилось (по России: -9,1%; по Смоленской области: -7,1%) количество ДТП с участием неустановленных транспортных средств, число погибших людей в таких ДТП не изменилось (по России: -23,3%; по Смоленской области: -93,3%), число раненых не изменилось (по России: -7,3%; по Смоленской области: 26,8%). </w:t>
            </w:r>
          </w:p>
        </w:tc>
      </w:tr>
    </w:tbl>
    <w:p>
      <w:pPr>
        <w:pStyle w:val="TextBody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p>
      <w:pPr>
        <w:pStyle w:val="TextBody"/>
        <w:ind w:firstLine="708"/>
        <w:rPr>
          <w:szCs w:val="28"/>
        </w:rPr>
      </w:pPr>
      <w:r>
        <w:rPr/>
        <w:t>За отчетный период времени при повседневном надзоре за дорожным движением л/с ОГИБДД МО «Починковский» выявлено и пресечено  5384 нарушений  ПДД, АППГ – 5999  из ни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скорости ( ст.12.9 КоАП РФ) - 567 (+КРИС в автоматическом режиме - 1323); АППГ- 2540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преимущества пешеходу(ст.12.18КоАП РФ)-143,АППГ-125,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правление т/с в нетрезвом состоянии (ст.12.8 КоАП РФ)-304 АППГ-329 </w:t>
      </w:r>
    </w:p>
    <w:p>
      <w:pPr>
        <w:pStyle w:val="Style16"/>
        <w:jc w:val="both"/>
        <w:rPr>
          <w:b/>
          <w:b/>
        </w:rPr>
      </w:pPr>
      <w:r>
        <w:rPr>
          <w:b/>
          <w:sz w:val="28"/>
          <w:szCs w:val="28"/>
        </w:rPr>
        <w:t xml:space="preserve">- отказ от мед. освидетельствования ( ст.12.26 КоАП РФ) </w:t>
      </w:r>
      <w:r>
        <w:rPr>
          <w:b/>
        </w:rPr>
        <w:t xml:space="preserve"> </w:t>
      </w:r>
      <w:r>
        <w:rPr/>
        <w:t xml:space="preserve">-  </w:t>
      </w:r>
      <w:r>
        <w:rPr>
          <w:b/>
          <w:sz w:val="28"/>
          <w:szCs w:val="28"/>
        </w:rPr>
        <w:t>56</w:t>
      </w:r>
      <w:r>
        <w:rPr/>
        <w:t>,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АППГ- 46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без водительского удостоверения (ст.12.7 КоАП РФ) -142,  АППГ-170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ПДД пешеходами (ст.12.29 КоАП РФ)- 466  , АППГ- 429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ыезд на встречную полосу движения (ст.12.15ч.4 КоАП РФ)- 12, АППГ-57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еоплата штрафа в установленные сроки (ст.20.25 КоАП РФ)–151,АППГ- 47</w:t>
      </w:r>
    </w:p>
    <w:p>
      <w:pPr>
        <w:pStyle w:val="Style16"/>
        <w:jc w:val="both"/>
        <w:rPr/>
      </w:pPr>
      <w:r>
        <w:rPr>
          <w:sz w:val="28"/>
          <w:szCs w:val="28"/>
        </w:rPr>
        <w:t>- перевозка детей без спец.удерживающего устройства (ст.12.23 КоАП РФ) – 422, АППГ–314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ОГИБД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питан полиции                                                                     С.Н. 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5:00Z</dcterms:created>
  <dc:creator>SamLab.ws</dc:creator>
  <dc:description/>
  <cp:keywords/>
  <dc:language>en-US</dc:language>
  <cp:lastModifiedBy>Влачелец</cp:lastModifiedBy>
  <dcterms:modified xsi:type="dcterms:W3CDTF">2013-02-05T10:07:00Z</dcterms:modified>
  <cp:revision>3</cp:revision>
  <dc:subject/>
  <dc:title/>
</cp:coreProperties>
</file>