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муниципальную программу «Управление имуществом и земельными ресурсами муниципального образования «Починковский район» Смоленской област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образования «Починковский район» Смоленской области от 13.09.2013 № 94 «Об утверждении Порядка разработки и реализации муниципальных программ  муниципального образования «Починковский район» Смоленской области и Порядка проведения оценки эффективности реализации муниципальных программ муниципального образования «Починковский район» Смоленской области»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Администрация муниципального образования «Починковский район» Смоленской области п о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в муниципальную программу «Управление имуществом и земельными ресурсами муниципального образования «Починковский район» Смоленской области» изменение,  изложив  приложение № 2 к муниципальной программе «План реализации муниципальной программы «Управление имуществом и земельными ресурсами муниципального образования «Починковский район» Смоленской области» на 2014-2016 годы в новой редакции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Починковский район»</w:t>
      </w:r>
    </w:p>
    <w:p>
      <w:pPr>
        <w:pStyle w:val="Normal"/>
        <w:rPr/>
      </w:pPr>
      <w:r>
        <w:rPr>
          <w:sz w:val="28"/>
        </w:rPr>
        <w:t xml:space="preserve">Смоленской области                                                                                    Ю.Р. Карипов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447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муниципального образования «Починковский район» Смолен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2014 № ______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лан реализации  муниципальной  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«Управление имуществом и земельными ресурсами муниципального образования «Починков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4-2016 г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747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4"/>
        <w:gridCol w:w="1842"/>
        <w:gridCol w:w="1417"/>
        <w:gridCol w:w="1418"/>
        <w:gridCol w:w="1417"/>
        <w:gridCol w:w="1417"/>
        <w:gridCol w:w="1417"/>
        <w:gridCol w:w="1252"/>
        <w:gridCol w:w="1275"/>
        <w:gridCol w:w="1418"/>
      </w:tblGrid>
      <w:tr>
        <w:trPr>
          <w:trHeight w:val="87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1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ивное и рациональное использование и управление имуществом и земельными ресурсами муниципального образования «Починковский район»  Смолен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 «Признание прав и регулирование отношений по муниципальной собственности муниципального образования «Починковский район» Смоленской области»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й инвентаризации и оформления кадастровых паспортов, справок о постановке на технический учет объектов капитального строительства, технических паспортов объектов недвижимости и их копий, поэтажных планов, проведение кадастровых работ и оформление технических планов в отношении объектов недвижимого иму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очинк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аний, помещений общей площадь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9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даний, помещений общей площадь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помещений общей площадь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 кв. 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 «Управление земельными участками, государственная собственность на которые не разграничена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очинк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кадастровые работы в отношении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5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 «Обеспечение обслуживания, содержания и распоряжения объектами государственной собственности Смоленской обла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очинк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ценка рыночной стоимости и анализ достоверности величины стоимости независимого оценщика объектов гражданских пра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оведение торгов для осуществления сделок, предметом которых являются объекты муниципальной  собственности муниципального образования «Починковский район» Смоленской обла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та местных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 Администрации муниципального образования «Починк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очинк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1 от 03.04.2014, Подписано ЭЦП: Карипов Юрий Рауфович, "Глава Администрации м.о. ""Починковский р-н"" Смол.области" 02.04.2014 16:48:49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1 от 03.04.2014, Подписано ЭЦП: Карипов Юрий Рауфович, "Глава Администрации м.о. ""Починковский р-н"" Смол.области" 02.04.2014 16:48:4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4:00Z</dcterms:created>
  <dc:creator>voshod</dc:creator>
  <dc:description/>
  <dc:language>en-US</dc:language>
  <cp:lastModifiedBy>Ковалев</cp:lastModifiedBy>
  <cp:lastPrinted>2014-04-01T15:05:00Z</cp:lastPrinted>
  <dcterms:modified xsi:type="dcterms:W3CDTF">2014-04-04T06:54:00Z</dcterms:modified>
  <cp:revision>2</cp:revision>
  <dc:subject/>
  <dc:title/>
</cp:coreProperties>
</file>