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и состав находящихс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распоряжении органов местного самоуправления сведений, подлежащих представлению с использованием координат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Сведения о местах нахождения органов местного самоуправления (наименование органа, режим работы, адрес, координаты, контактный телефо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муниципального образования «Починковский муниципальный округ» Смоленской области.</w:t>
      </w:r>
    </w:p>
    <w:p>
      <w:pPr>
        <w:pStyle w:val="Normal"/>
        <w:jc w:val="both"/>
        <w:rPr/>
      </w:pPr>
      <w:r>
        <w:rPr/>
        <w:t>Адрес: 216450, Смоленская область, Починковский район, г. Починок, ул. Советская, д.1, телефоны: 8(48149)41804, 8(48149)41144.</w:t>
      </w:r>
    </w:p>
    <w:p>
      <w:pPr>
        <w:pStyle w:val="Normal"/>
        <w:jc w:val="both"/>
        <w:rPr/>
      </w:pPr>
      <w:r>
        <w:rPr/>
        <w:t xml:space="preserve">Режим работы: понедельник-четверг с 9-00 до 18-00, пятница с 9-00 до 17-00. Обеденный перерыв: с 13-00 до 13-48. </w:t>
      </w:r>
    </w:p>
    <w:p>
      <w:pPr>
        <w:pStyle w:val="Normal"/>
        <w:jc w:val="both"/>
        <w:rPr/>
      </w:pPr>
      <w:r>
        <w:rPr/>
        <w:t>Координаты: 54.405453, 32.4390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местах нахождения объектов дорожного сервиса, площадках отдыха водителей, стоянках (парковках)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лощадка отдыха водителей, находящаяся на трассе А141 д. Молуки, 54.388942, 32.397602;</w:t>
      </w:r>
    </w:p>
    <w:p>
      <w:pPr>
        <w:pStyle w:val="Normal"/>
        <w:ind w:firstLine="709"/>
        <w:jc w:val="both"/>
        <w:rPr/>
      </w:pPr>
      <w:r>
        <w:rPr/>
        <w:t>2. Площадка отдыха водителей, находящаяся на трассе А141 д. Михайловка, 54.287502, 32.503186;</w:t>
      </w:r>
    </w:p>
    <w:p>
      <w:pPr>
        <w:pStyle w:val="Normal"/>
        <w:ind w:firstLine="709"/>
        <w:jc w:val="both"/>
        <w:rPr/>
      </w:pPr>
      <w:r>
        <w:rPr/>
        <w:t>3. Площадка отдыха водителей, находящаяся на трассе А141 д. Шанталово (прямое направление), 54.212371, 32.622424;</w:t>
      </w:r>
    </w:p>
    <w:p>
      <w:pPr>
        <w:pStyle w:val="Normal"/>
        <w:ind w:firstLine="709"/>
        <w:jc w:val="both"/>
        <w:rPr/>
      </w:pPr>
      <w:r>
        <w:rPr/>
        <w:t>4. Площадка отдыха водителей, находящаяся на трассе А141 д. Шанталово (обратное направление), 54.214495, 32.622701;</w:t>
      </w:r>
    </w:p>
    <w:p>
      <w:pPr>
        <w:pStyle w:val="Normal"/>
        <w:ind w:firstLine="709"/>
        <w:jc w:val="both"/>
        <w:rPr/>
      </w:pPr>
      <w:r>
        <w:rPr/>
        <w:t>5. Стоянка (парковка) транспортных средств, расположенная в. Починке по ул. Советской около банка, 54.407483, 32.434188;</w:t>
      </w:r>
    </w:p>
    <w:p>
      <w:pPr>
        <w:pStyle w:val="Normal"/>
        <w:ind w:firstLine="709"/>
        <w:jc w:val="both"/>
        <w:rPr/>
      </w:pPr>
      <w:r>
        <w:rPr/>
        <w:t>6. Стоянка (парковка) транспортных средств, расположенная в. Починке по ул. Твардовского около ЦРБ, 54.404784, 32.438077;</w:t>
      </w:r>
    </w:p>
    <w:p>
      <w:pPr>
        <w:pStyle w:val="Normal"/>
        <w:ind w:firstLine="709"/>
        <w:jc w:val="both"/>
        <w:rPr/>
      </w:pPr>
      <w:r>
        <w:rPr/>
        <w:t>7. Стоянка (парковка) транспортных средств, расположенная в. Починке по ул. Октябрьской около полиции, 54.406827, 32.441052;</w:t>
      </w:r>
    </w:p>
    <w:p>
      <w:pPr>
        <w:pStyle w:val="Normal"/>
        <w:ind w:firstLine="709"/>
        <w:jc w:val="both"/>
        <w:rPr/>
      </w:pPr>
      <w:r>
        <w:rPr/>
        <w:t>8. Стоянка (парковка) транспортных средств, расположенная в. Починке по ул. Октябрьской около железной дороги, 54.408234, 32.442143;</w:t>
      </w:r>
    </w:p>
    <w:p>
      <w:pPr>
        <w:pStyle w:val="Normal"/>
        <w:ind w:firstLine="709"/>
        <w:jc w:val="both"/>
        <w:rPr/>
      </w:pPr>
      <w:r>
        <w:rPr/>
        <w:t>9. Стоянка (парковка) транспортных средств, расположенная в. Починке по ул. Октябрьской, 54.405628, 32.441412;</w:t>
      </w:r>
    </w:p>
    <w:p>
      <w:pPr>
        <w:pStyle w:val="Normal"/>
        <w:ind w:firstLine="709"/>
        <w:jc w:val="both"/>
        <w:rPr/>
      </w:pPr>
      <w:r>
        <w:rPr/>
        <w:t>10. Стоянка (парковка) транспортных средств, расположенная в. Починке по ул. Советской около ПФР, 54.408343, 32.432282;</w:t>
      </w:r>
    </w:p>
    <w:p>
      <w:pPr>
        <w:pStyle w:val="Normal"/>
        <w:ind w:firstLine="709"/>
        <w:jc w:val="both"/>
        <w:rPr/>
      </w:pPr>
      <w:r>
        <w:rPr/>
        <w:t>11. Стоянка (парковка) транспортных средств, расположенная в. Починке по ул. Некрасова возле д. 62Б, 54.410389, 32.422151;</w:t>
      </w:r>
    </w:p>
    <w:p>
      <w:pPr>
        <w:pStyle w:val="Normal"/>
        <w:ind w:firstLine="709"/>
        <w:jc w:val="both"/>
        <w:rPr/>
      </w:pPr>
      <w:r>
        <w:rPr/>
        <w:t>12. Стоянка (парковка) транспортных средств, расположенная в. Починке по ул. Советская д. 65Д, 54.409849, 32.420047;</w:t>
      </w:r>
    </w:p>
    <w:p>
      <w:pPr>
        <w:pStyle w:val="Normal"/>
        <w:ind w:firstLine="709"/>
        <w:jc w:val="both"/>
        <w:rPr/>
      </w:pPr>
      <w:r>
        <w:rPr/>
        <w:t>13. Стоянка (парковка) транспортных средств, расположенная в. Починке по ул.  Заводская д. 1Б, 54.401406, 32.437119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ведения о местах нахождения объектов, в отношении которых выданы разрешения на строительство или реконструкцию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</w:rPr>
          <w:t>http://pochinok.admin-smolensk.ru/gradostroitelnaya-deyatelnost/</w:t>
        </w:r>
      </w:hyperlink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ведения о местах нахождения остановочных пунктов общественного транспорта (наименование, вид транспорта, номер маршрута)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1"/>
        <w:gridCol w:w="1417"/>
        <w:gridCol w:w="1701"/>
        <w:gridCol w:w="1418"/>
        <w:gridCol w:w="1417"/>
        <w:gridCol w:w="1276"/>
        <w:gridCol w:w="1134"/>
      </w:tblGrid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номер маршру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становочного пунк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ординаты навигацион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стемы ГЛОНАСС остановочного пункта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ямое направление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ое на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- Горя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3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9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а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3'0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8'0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3'07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8'11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5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5'5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57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6'02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ул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9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4'37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няж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3'13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2'2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°25'00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09'1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чинок 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а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ц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1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3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3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34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42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5'1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4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5'12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т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16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2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0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40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митр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8'42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7'4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8'4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7'47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с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6'05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3'1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6'0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3'21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нт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2'4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7'2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2'49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7'2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до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1'06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8'5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1'0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8'54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-Голов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2'24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51'5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2'20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51'52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2'56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56'40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- Коминте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ч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40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9'21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3'14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1'5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3'1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1'58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и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19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8'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20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8'05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нте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07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3'18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я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07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2'02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митр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8'42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7'4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8'4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7'47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т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16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2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0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40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42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5'1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4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5'12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ц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1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3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3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34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3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9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- Лос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6'05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1'3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5'5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1'40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в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6'53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0'5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6'5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0'5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ы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9'2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8'37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9'17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8'45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ьно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0'16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7'5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0'1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7'54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3'0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5'2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3'2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5'04.7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ро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5'29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3'1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5'25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3'18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ят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5'60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°12'57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5'50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0'0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-Плоск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6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1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5'5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1'40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ста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33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27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3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29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3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9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6'05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°21'3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5'5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1'40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- Перес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б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8'2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0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8'2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08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1'05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4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–Лучеса- Пив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ч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39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9'21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3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9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в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3'41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1'5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– Липки-Прилеп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ц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2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2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4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1'4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49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1'47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орот на Ли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9'54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9'4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9'53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9'42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52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8'2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орот на Ли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9'54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9'4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9'53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9'42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9'04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8'1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9'05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8'21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ст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8'09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3'40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7'0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3'44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еп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8'4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2'3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– Редчино (через Мурыги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3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19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6'05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1'3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5'5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1'40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в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6'53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0'5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6'5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0'5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ы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9'17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18'45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31'05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4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- Сельц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ч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39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9'21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ю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8'5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2'3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8'5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2'29''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°33'09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3'60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- Шантал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ц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1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3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3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34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42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5'1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4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°25'12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т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16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2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0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40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митр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8'42.05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7'4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8'4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7'47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с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6'05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3'1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6'0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3'21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нт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2'4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7'2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2'49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7'23''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- Шатал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1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3'03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ц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1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3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2'33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4'34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42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5'1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4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5'12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т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16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2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0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40''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инок – Шмаково (через Докудо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2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6'3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ч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4'39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29'21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3'14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1'5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3'16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1'58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и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19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8'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20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8'05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04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9'2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05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39'26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ь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4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40'48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им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1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42'2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17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42'17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м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1'27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46'16''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8'05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52'3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20'47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°57'3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м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°19'3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°01'1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Сведения о местах нахождения многоквартирных домов, признанных аварийными и подлежащими сносу или реконструкции, или о признании жилых домов непригодными для проживани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1. Жилой дом, признанный непригодными для проживания, расположен по адресу: 216450, Смоленская область, г. Починок, ул. Некрасова, д.40, 54.410934, 32.428203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Жилой дом, признанный непригодными для проживания, расположен по адресу: 216450, Смоленская область, г. Починок, ул. 8 Марта, д.10, 54.408288, 32.457919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3. Жилой дом, признанный непригодными для проживания, расположен по адресу: 216450, Смоленская область, г. Починок, ул. Комсомольская, д.30, 54.409729, 32.451846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Жилой дом, признанный непригодными для проживания, расположен по адресу: 216450, Смоленская область, г. Починок, пер. Терешковой, д.8, 54.404619, 32.454415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5. Жилой дом, признанный непригодными для проживания, расположен по адресу: 216450, Смоленская область, г. Починок, ул. Старобазарная, д.20, 54.408188, 32.436207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6. Жилой дом, признанный аварийным, расположен по адресу: 216450, Смоленская область, г. Починок, ул. Володарского, д.6, 54.407643, 32.439575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7. Жилой дом, признанный аварийным, расположен по адресу: 216450, Смоленская область, г. Починок, ул. Садовая, д. 19, 54.422161, 32.438228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</w:rPr>
        <w:t>Сведения о местах нахождения пунктов геодезических сетей специального назначения, созданных за счет средств местного бюджета</w:t>
      </w:r>
      <w:r>
        <w:rPr/>
        <w:t xml:space="preserve"> отсутствую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ведения о местах организации ярмарок, организаторами которых являются органы местного самоуправления (наименование ярмарки, тип, периодичность проведения, реквизиты правового акта об организации ярмарки, режим работы, адрес (при наличии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Универсальная сезонная ярмарка, 216450, Смоленская область, Починковский район, г. Починок, южнее ул. Советская (Парк культуры и отдыха) 54.407028, 32.43176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2. Сельскохозяйственная ярмарка</w:t>
      </w:r>
    </w:p>
    <w:p>
      <w:pPr>
        <w:pStyle w:val="Normal"/>
        <w:spacing w:before="0" w:after="0"/>
        <w:contextualSpacing/>
        <w:jc w:val="both"/>
        <w:rPr/>
      </w:pPr>
      <w:r>
        <w:rPr/>
        <w:t>216450, Смоленская область, Починковский район, г. Починок, ул. Советская, 70 метров западнее д..48, 54.408933, 32.424706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 Универсальная сезонная ярмарка, 216450, Смоленская область, Починковский район,</w:t>
      </w:r>
    </w:p>
    <w:p>
      <w:pPr>
        <w:pStyle w:val="Normal"/>
        <w:spacing w:before="0" w:after="0"/>
        <w:contextualSpacing/>
        <w:jc w:val="both"/>
        <w:rPr/>
      </w:pPr>
      <w:r>
        <w:rPr/>
        <w:t>г. Починок, площадь города, 54.405481, 32.439583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ведения из муниципальных реестров социально ориентированных некоммерческих организаций - получателей поддерж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Починковская районная общественная организация Смоленской областной общественной организации ветеранов (пенсионеров) войны, труда, вооружённых сил и правоохранительных органов. 216450, Смоленская область, г. Починок, пер. Октябрьский, д. 8, 54.403571, 32.440968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ведения о местах нахождения службы психологической помощи, бесплатной юридической помощ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я муниципального образования «Починковский муниципальный округ» Смоленской области. Адрес: 216450, Смоленская область, Починковский район, г. Починок, ул. Советская, д.1, телефоны: 8(48149)41804, 8(48149)41144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жим работы: понедельник-четверг с 9-00 до 18-00, пятница с 9-00 до 17-00. Обеденный перерыв: с 13-00 до 13-48. </w:t>
      </w:r>
    </w:p>
    <w:p>
      <w:pPr>
        <w:pStyle w:val="Normal"/>
        <w:spacing w:before="0" w:after="0"/>
        <w:contextualSpacing/>
        <w:jc w:val="both"/>
        <w:rPr/>
      </w:pPr>
      <w:r>
        <w:rPr/>
        <w:t>Координаты: 54.405453, 32.43908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ведения о местах нахождения подразделений муниципальной пожарной охраны отсутствую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ведения о местах нахождения аварийно-спасательных служб и аварийно-спасательных формирован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жарно-спасательная часть № 36 – Починок,</w:t>
      </w:r>
    </w:p>
    <w:p>
      <w:pPr>
        <w:pStyle w:val="Normal"/>
        <w:spacing w:before="0" w:after="0"/>
        <w:contextualSpacing/>
        <w:jc w:val="both"/>
        <w:rPr/>
      </w:pPr>
      <w:r>
        <w:rPr/>
        <w:t>216450, Смоленская область, Починковский район, г. Починок, ул. Кирова, 3а,</w:t>
      </w:r>
    </w:p>
    <w:p>
      <w:pPr>
        <w:pStyle w:val="Normal"/>
        <w:spacing w:before="0" w:after="0"/>
        <w:contextualSpacing/>
        <w:jc w:val="both"/>
        <w:rPr/>
      </w:pPr>
      <w:r>
        <w:rPr/>
        <w:t>54.404882, 32.439423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жарно-спасательная часть № 36 – Починок,</w:t>
      </w:r>
    </w:p>
    <w:p>
      <w:pPr>
        <w:pStyle w:val="Normal"/>
        <w:spacing w:before="0" w:after="0"/>
        <w:contextualSpacing/>
        <w:jc w:val="both"/>
        <w:rPr/>
      </w:pPr>
      <w:r>
        <w:rPr/>
        <w:t>216450, Смоленская область, Починковский район, г. Починок, ул. Кирова, 3а,</w:t>
      </w:r>
    </w:p>
    <w:p>
      <w:pPr>
        <w:pStyle w:val="Normal"/>
        <w:spacing w:before="0" w:after="0"/>
        <w:contextualSpacing/>
        <w:jc w:val="both"/>
        <w:rPr/>
      </w:pPr>
      <w:r>
        <w:rPr/>
        <w:t>54.404882, 32.439423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ведения о местах нахождения воинских захоронений (наименование, координаты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Братская могила 540 воинов Советской Армии, погибших в 1941-1943 гг. при освобождении района от немецко-фашистских захватчиков. Установлена скульптура, 54.447759, 32.651007</w:t>
      </w:r>
    </w:p>
    <w:p>
      <w:pPr>
        <w:pStyle w:val="Normal"/>
        <w:spacing w:before="0" w:after="0"/>
        <w:contextualSpacing/>
        <w:jc w:val="both"/>
        <w:rPr/>
      </w:pPr>
      <w:r>
        <w:rPr/>
        <w:t>д. Стригино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Братская могила 270 воинов Советской Армии, погибших в 1941-1943 гг. при освобождении района от немецко-фашистских захватчиков. Установлена скульптура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54.566503, 32.281296</w:t>
      </w:r>
    </w:p>
    <w:p>
      <w:pPr>
        <w:pStyle w:val="Normal"/>
        <w:spacing w:before="0" w:after="0"/>
        <w:contextualSpacing/>
        <w:jc w:val="both"/>
        <w:rPr/>
      </w:pPr>
      <w:r>
        <w:rPr/>
        <w:t>д. Сверчково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 Братская могила 582 советских воинов и партизан, погибших в 1941 - 1943 гг. в борьбе с немецко-фашистскими захватчиками. Установлена скульптура, 54.336499, 32.445898</w:t>
      </w:r>
    </w:p>
    <w:p>
      <w:pPr>
        <w:pStyle w:val="Normal"/>
        <w:spacing w:before="0" w:after="0"/>
        <w:contextualSpacing/>
        <w:jc w:val="both"/>
        <w:rPr/>
      </w:pPr>
      <w:r>
        <w:rPr/>
        <w:t>д. Шаталово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 Братская могила советских воинов, погибших в 1941-1943 гг. при освобождении района от немецко-фашистских захватчиков. Захоронено 1197 человек. Установлена скульптура, 54.638002, 32.285596</w:t>
      </w:r>
    </w:p>
    <w:p>
      <w:pPr>
        <w:pStyle w:val="Normal"/>
        <w:spacing w:before="0" w:after="0"/>
        <w:contextualSpacing/>
        <w:jc w:val="both"/>
        <w:rPr/>
      </w:pPr>
      <w:r>
        <w:rPr/>
        <w:t>д. Яново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 Братская могила 289 советских воинов, погибших в 1941-1943 гг. при освобождении района от немецко-фашистских захватчиков. Установлена скульптура, 54.337202, 32.687495</w:t>
      </w:r>
    </w:p>
    <w:p>
      <w:pPr>
        <w:pStyle w:val="Normal"/>
        <w:spacing w:before="0" w:after="0"/>
        <w:contextualSpacing/>
        <w:jc w:val="both"/>
        <w:rPr/>
      </w:pPr>
      <w:r>
        <w:rPr/>
        <w:t>д. Марьино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 Братская могила 559 советских воинов, погибших в 1941-1943 гг. при освобождении района от немецко-фашистских захватчиков. Установлена скульптура, 54.299198, 32.872314</w:t>
      </w:r>
    </w:p>
    <w:p>
      <w:pPr>
        <w:pStyle w:val="Normal"/>
        <w:spacing w:before="0" w:after="0"/>
        <w:contextualSpacing/>
        <w:jc w:val="both"/>
        <w:rPr/>
      </w:pPr>
      <w:r>
        <w:rPr/>
        <w:t>д. Белик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7. Братская могила 32 советских воинов, погибших в 1941-1943 гг. при освобождении района от немецко-фашистских захватчиков. Установлена скульптура</w:t>
        <w:tab/>
        <w:t>54.121900, 32.534498</w:t>
      </w:r>
    </w:p>
    <w:p>
      <w:pPr>
        <w:pStyle w:val="Normal"/>
        <w:spacing w:before="0" w:after="0"/>
        <w:contextualSpacing/>
        <w:jc w:val="both"/>
        <w:rPr/>
      </w:pPr>
      <w:r>
        <w:rPr/>
        <w:t>д. Красное Знамя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8.Братская могила 179 советских воинов, погибших в 1941-1943 гг. при освобождении района от немецко-фашистских захватчиков. Установлена скульптура, 54.176843, 32.656844</w:t>
      </w:r>
    </w:p>
    <w:p>
      <w:pPr>
        <w:pStyle w:val="Normal"/>
        <w:spacing w:before="0" w:after="0"/>
        <w:contextualSpacing/>
        <w:jc w:val="both"/>
        <w:rPr/>
      </w:pPr>
      <w:r>
        <w:rPr/>
        <w:t>д. Стодолище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9. Могила и памятник-бюст генералу В. Я. Качалову, павшему в бою с фашистскими захватчиками в 1941 г., бронза, гранит,54.185974, 32.652921</w:t>
      </w:r>
    </w:p>
    <w:p>
      <w:pPr>
        <w:pStyle w:val="Normal"/>
        <w:spacing w:before="0" w:after="0"/>
        <w:contextualSpacing/>
        <w:jc w:val="both"/>
        <w:rPr/>
      </w:pPr>
      <w:r>
        <w:rPr/>
        <w:t>д. Стодолище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0. Воинское захоронение на Поле Памяти,54.397301, 32.453397</w:t>
      </w:r>
    </w:p>
    <w:p>
      <w:pPr>
        <w:pStyle w:val="Normal"/>
        <w:spacing w:before="0" w:after="0"/>
        <w:contextualSpacing/>
        <w:jc w:val="both"/>
        <w:rPr/>
      </w:pPr>
      <w:r>
        <w:rPr/>
        <w:t>г. Починок, ул. Победы Починковский район Смоленская обла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1. Братская могила 50 советских воинов и партизан, погибших в 1941-1943 гг. при освобождении района от немецко-фашистских захватчиков, 54.406363, 32.439213</w:t>
      </w:r>
    </w:p>
    <w:p>
      <w:pPr>
        <w:pStyle w:val="Normal"/>
        <w:spacing w:before="0" w:after="0"/>
        <w:contextualSpacing/>
        <w:jc w:val="both"/>
        <w:rPr/>
      </w:pPr>
      <w:r>
        <w:rPr/>
        <w:t>г. Починок, ул. Октябрьска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2. Могила двух советских воинов, погибших в сентябре 1943 г. Установлен памятник. Сентябрь 1987 г.,54.507005, 32.415392</w:t>
      </w:r>
    </w:p>
    <w:p>
      <w:pPr>
        <w:pStyle w:val="Normal"/>
        <w:spacing w:before="0" w:after="0"/>
        <w:contextualSpacing/>
        <w:jc w:val="both"/>
        <w:rPr/>
      </w:pPr>
      <w:r>
        <w:rPr/>
        <w:t>д. Денисо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3. Индивидуальная могила Лозбенева С. В.,54.236523, 32.699556</w:t>
      </w:r>
    </w:p>
    <w:p>
      <w:pPr>
        <w:pStyle w:val="Normal"/>
        <w:spacing w:before="0" w:after="0"/>
        <w:contextualSpacing/>
        <w:jc w:val="both"/>
        <w:rPr/>
      </w:pPr>
      <w:r>
        <w:rPr/>
        <w:t>д. Ворошило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4. Индивидуальная могила Корнеенкова П.П., 54.291210, 32.761690</w:t>
      </w:r>
    </w:p>
    <w:p>
      <w:pPr>
        <w:pStyle w:val="Normal"/>
        <w:spacing w:before="0" w:after="0"/>
        <w:contextualSpacing/>
        <w:jc w:val="both"/>
        <w:rPr/>
      </w:pPr>
      <w:r>
        <w:rPr/>
        <w:t>д. Калиновка</w:t>
      </w:r>
    </w:p>
    <w:p>
      <w:pPr>
        <w:pStyle w:val="Normal"/>
        <w:spacing w:before="0" w:after="0"/>
        <w:contextualSpacing/>
        <w:jc w:val="both"/>
        <w:rPr/>
      </w:pPr>
      <w:r>
        <w:rPr/>
        <w:t>15. Индивидуальная могила Кухаренко О. А., 54.414581, 32.422468</w:t>
      </w:r>
    </w:p>
    <w:p>
      <w:pPr>
        <w:pStyle w:val="Normal"/>
        <w:spacing w:before="0" w:after="0"/>
        <w:contextualSpacing/>
        <w:jc w:val="both"/>
        <w:rPr/>
      </w:pPr>
      <w:r>
        <w:rPr/>
        <w:t>д. Боя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6. Индивидуальная могила Шибаева А. В., 54,335111, 32,653824</w:t>
      </w:r>
    </w:p>
    <w:p>
      <w:pPr>
        <w:pStyle w:val="Normal"/>
        <w:spacing w:before="0" w:after="0"/>
        <w:contextualSpacing/>
        <w:jc w:val="both"/>
        <w:rPr/>
      </w:pPr>
      <w:r>
        <w:rPr/>
        <w:t>д. Хмар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7. Индивидуальная могила Стефаненко М.М., 54.390248, 32.363797</w:t>
      </w:r>
    </w:p>
    <w:p>
      <w:pPr>
        <w:pStyle w:val="Normal"/>
        <w:spacing w:before="0" w:after="0"/>
        <w:contextualSpacing/>
        <w:jc w:val="both"/>
        <w:rPr/>
      </w:pPr>
      <w:r>
        <w:rPr/>
        <w:t>д. Пивов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8. Индивидуальная могила Никитина С. В., 54.403818, 32.458165</w:t>
      </w:r>
    </w:p>
    <w:p>
      <w:pPr>
        <w:pStyle w:val="Normal"/>
        <w:spacing w:before="0" w:after="0"/>
        <w:contextualSpacing/>
        <w:jc w:val="both"/>
        <w:rPr/>
      </w:pPr>
      <w:r>
        <w:rPr/>
        <w:t>г. Починок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9. Индивидуальная могила Чернова А. В., 54.429450, 32.341642</w:t>
      </w:r>
    </w:p>
    <w:p>
      <w:pPr>
        <w:pStyle w:val="Normal"/>
        <w:spacing w:before="0" w:after="0"/>
        <w:contextualSpacing/>
        <w:jc w:val="both"/>
        <w:rPr/>
      </w:pPr>
      <w:r>
        <w:rPr/>
        <w:t>д. Плоско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0. Индивидуальная могила Королёва А. А., 54,409180, 32,152839</w:t>
      </w:r>
    </w:p>
    <w:p>
      <w:pPr>
        <w:pStyle w:val="Normal"/>
        <w:spacing w:before="0" w:after="0"/>
        <w:contextualSpacing/>
        <w:jc w:val="both"/>
        <w:rPr/>
      </w:pPr>
      <w:r>
        <w:rPr/>
        <w:t>д. Горян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1. Индивидуальная могила Бычковского А. С., 54.346025, 32.441593</w:t>
      </w:r>
    </w:p>
    <w:p>
      <w:pPr>
        <w:pStyle w:val="Normal"/>
        <w:spacing w:before="0" w:after="0"/>
        <w:contextualSpacing/>
        <w:jc w:val="both"/>
        <w:rPr/>
      </w:pPr>
      <w:r>
        <w:rPr/>
        <w:t>д. Шатало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2. Братская могила партизан-коммунистов на месте расстрела их карателями в 1941-1943 гг.54.187802, 32.647395</w:t>
      </w:r>
    </w:p>
    <w:p>
      <w:pPr>
        <w:pStyle w:val="Normal"/>
        <w:spacing w:before="0" w:after="0"/>
        <w:contextualSpacing/>
        <w:jc w:val="both"/>
        <w:rPr/>
      </w:pPr>
      <w:r>
        <w:rPr/>
        <w:t>д. Стодолищ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3. Индивидуальная могила Вдовенко Г.Е., 54.164842, 32.518721</w:t>
      </w:r>
    </w:p>
    <w:p>
      <w:pPr>
        <w:pStyle w:val="Normal"/>
        <w:spacing w:before="0" w:after="0"/>
        <w:contextualSpacing/>
        <w:jc w:val="both"/>
        <w:rPr/>
      </w:pPr>
      <w:r>
        <w:rPr/>
        <w:t>д. Кузьминич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4. Индивидуальная могила Иванова С. В., 54.228497, 32.576518</w:t>
      </w:r>
    </w:p>
    <w:p>
      <w:pPr>
        <w:pStyle w:val="Normal"/>
        <w:spacing w:before="0" w:after="0"/>
        <w:contextualSpacing/>
        <w:jc w:val="both"/>
        <w:rPr/>
      </w:pPr>
      <w:r>
        <w:rPr/>
        <w:t>д. Стомят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5. Братская могила советских воинов, павших в боях с немецко-фашистскими захватчиками, 15-25 сентября 1943 г., 54.338907, 32.548226</w:t>
      </w:r>
    </w:p>
    <w:p>
      <w:pPr>
        <w:pStyle w:val="Normal"/>
        <w:spacing w:before="0" w:after="0"/>
        <w:contextualSpacing/>
        <w:jc w:val="both"/>
        <w:rPr/>
      </w:pPr>
      <w:r>
        <w:rPr/>
        <w:t>д. Мачул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6. Индивидуальная могила неизвестного солдата, 54.429588, 32.534773</w:t>
      </w:r>
    </w:p>
    <w:p>
      <w:pPr>
        <w:pStyle w:val="Normal"/>
        <w:spacing w:before="0" w:after="0"/>
        <w:contextualSpacing/>
        <w:jc w:val="both"/>
        <w:rPr/>
      </w:pPr>
      <w:r>
        <w:rPr/>
        <w:t>д. Радышко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7. Индивидуальная могила Нестерова А.Д., 54.345548, 32.441670</w:t>
      </w:r>
    </w:p>
    <w:p>
      <w:pPr>
        <w:pStyle w:val="Normal"/>
        <w:spacing w:before="0" w:after="0"/>
        <w:contextualSpacing/>
        <w:jc w:val="both"/>
        <w:rPr/>
      </w:pPr>
      <w:r>
        <w:rPr/>
        <w:t>п. Шатало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8. Индивидуальная могила Николаенкова Д.А.,</w:t>
        <w:tab/>
        <w:t xml:space="preserve"> 54.344927, 32.441118</w:t>
      </w:r>
    </w:p>
    <w:p>
      <w:pPr>
        <w:pStyle w:val="Normal"/>
        <w:spacing w:before="0" w:after="0"/>
        <w:contextualSpacing/>
        <w:jc w:val="both"/>
        <w:rPr/>
      </w:pPr>
      <w:r>
        <w:rPr/>
        <w:t>п. Шатало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9. Индивидуальная могила Тарадонова Д.С., 54.405172, 32.461097</w:t>
      </w:r>
    </w:p>
    <w:p>
      <w:pPr>
        <w:pStyle w:val="Normal"/>
        <w:spacing w:before="0" w:after="0"/>
        <w:contextualSpacing/>
        <w:jc w:val="both"/>
        <w:rPr/>
      </w:pPr>
      <w:r>
        <w:rPr/>
        <w:t>г. Починок, кладбищ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0. Индивидуальная могила Полякова П.Л., 54.405134, 32.461101</w:t>
      </w:r>
    </w:p>
    <w:p>
      <w:pPr>
        <w:pStyle w:val="Normal"/>
        <w:spacing w:before="0" w:after="0"/>
        <w:contextualSpacing/>
        <w:jc w:val="both"/>
        <w:rPr/>
      </w:pPr>
      <w:r>
        <w:rPr/>
        <w:t>г. Починок, кладбищ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1. Индивидуальная могила Щедрова В.В., 54.405093, 32.461115</w:t>
      </w:r>
    </w:p>
    <w:p>
      <w:pPr>
        <w:pStyle w:val="Normal"/>
        <w:spacing w:before="0" w:after="0"/>
        <w:contextualSpacing/>
        <w:jc w:val="both"/>
        <w:rPr/>
      </w:pPr>
      <w:r>
        <w:rPr/>
        <w:t>г. Починок, кладбище</w:t>
      </w:r>
    </w:p>
    <w:p>
      <w:pPr>
        <w:pStyle w:val="Normal"/>
        <w:spacing w:before="0" w:after="0"/>
        <w:contextualSpacing/>
        <w:jc w:val="both"/>
        <w:rPr/>
      </w:pPr>
      <w:r>
        <w:rPr/>
        <w:t>32. Индивидуальная могила Наумова В.А., 54.507504, 32.176123</w:t>
      </w:r>
    </w:p>
    <w:p>
      <w:pPr>
        <w:pStyle w:val="Normal"/>
        <w:spacing w:before="0" w:after="0"/>
        <w:contextualSpacing/>
        <w:jc w:val="both"/>
        <w:rPr/>
      </w:pPr>
      <w:r>
        <w:rPr/>
        <w:t>д. Ламоно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3. Индивидуальная могила Шилина М.А., 54.351404, 32.841055</w:t>
      </w:r>
    </w:p>
    <w:p>
      <w:pPr>
        <w:pStyle w:val="Normal"/>
        <w:spacing w:before="0" w:after="0"/>
        <w:contextualSpacing/>
        <w:jc w:val="both"/>
        <w:rPr/>
      </w:pPr>
      <w:r>
        <w:rPr/>
        <w:t>д. Докудо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4. Индивидуальная могила Билитюка С.А., 54.405072, 32.461122</w:t>
      </w:r>
    </w:p>
    <w:p>
      <w:pPr>
        <w:pStyle w:val="Normal"/>
        <w:spacing w:before="0" w:after="0"/>
        <w:contextualSpacing/>
        <w:jc w:val="both"/>
        <w:rPr/>
      </w:pPr>
      <w:r>
        <w:rPr/>
        <w:t>г. Починок, кладбищ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5. Индивидуальная могила Кулинича Г. Г., 54.405179, 32.461088</w:t>
      </w:r>
    </w:p>
    <w:p>
      <w:pPr>
        <w:pStyle w:val="Normal"/>
        <w:spacing w:before="0" w:after="0"/>
        <w:contextualSpacing/>
        <w:jc w:val="both"/>
        <w:rPr/>
      </w:pPr>
      <w:r>
        <w:rPr/>
        <w:t>г. Починок, кладбищ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ведения о местах нахождения объектов культурного наследия местного (муниципального) значения, их территориях (наименование, адрес, координаты): отсутствуют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inok.admin-smolensk.ru/gradostroitelnaya-deyatelno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3:00Z</dcterms:created>
  <dc:creator>User</dc:creator>
  <dc:description/>
  <cp:keywords/>
  <dc:language>en-US</dc:language>
  <cp:lastModifiedBy>Князева Наталья Александровна</cp:lastModifiedBy>
  <cp:lastPrinted>2020-12-04T11:24:00Z</cp:lastPrinted>
  <dcterms:modified xsi:type="dcterms:W3CDTF">2025-01-10T12:03:00Z</dcterms:modified>
  <cp:revision>11</cp:revision>
  <dc:subject/>
  <dc:title/>
</cp:coreProperties>
</file>