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ЪЯВЛЕНИЮ ГРАЖДАНАМИ, ДЛЯ ПОЛУЧЕНИЯ БЕСПЛАТНОЙ ЮРИД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бесплатной юридической помощи в виде правового консультирования в устной и письменной форме по вопросам компетенции соответствующего органа и (или) учреждения, гражданин, из числа граждан поименованных в ч. 1 ст. 20 Федерального закона от 21.11.2011 № 324-ФЗ «О бесплатной юридической помощи в Российской Федерации» (далее - гражданин), вправе обратиться в  Отдел юридической работы Администрации муниципального образования «Починковский район» Смоленской области, в соответствии с графиком приема граждан и компетенцией соответствующего органа и (или)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8(48149)4-24-87, адрес электронной почты: </w:t>
      </w:r>
      <w:r>
        <w:rPr>
          <w:sz w:val="28"/>
          <w:szCs w:val="28"/>
          <w:lang w:val="en-US"/>
        </w:rPr>
        <w:t>j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обращении гражданин предъя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на получение бесплатной юридической помощи, перечень которых приведен в таблице.</w:t>
      </w:r>
    </w:p>
    <w:p>
      <w:pPr>
        <w:pStyle w:val="Normal"/>
        <w:rPr/>
      </w:pPr>
      <w:r>
        <w:rPr>
          <w:sz w:val="28"/>
          <w:szCs w:val="28"/>
        </w:rPr>
        <w:t>Документы, подтверждающие принадлежность гражданина к категориям граждан, предусмотренных частью 1 статьи 20 Федерального закона «О бесплатной юридической помощи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граждан, имеющих право на получение бесплатной юрид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на получение бесплатной юрид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органа социальной защиты населения Смоленской области о среднедушевом доходе семьи (одиноко проживающего гражданина) для получения бесплатной юрид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ы I и II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, подтверждающий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, пенсионное удостоверение о назначении пенсии по инвалидности, выписка из акта освидетельствования в учреждении государственной службы медико-социальной эксперти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е ветерана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е участника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овет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из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е к государственной награде СССР, выдаваемое лицу, которому было присвоено звание Героя Советского 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 Героя Советского 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Героя Совет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оциалистиче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из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е к государственной награде СССР, выдаваемое лицу, которому было присвоено звание Героя социалистическ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 Героя Социалистическ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Героя Социалистиче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из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 Геро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е Геро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Геро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Труд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следующих документов:</w:t>
      </w:r>
    </w:p>
    <w:p>
      <w:pPr>
        <w:pStyle w:val="Normal"/>
        <w:rPr/>
      </w:pPr>
      <w:r>
        <w:rPr>
          <w:sz w:val="28"/>
          <w:szCs w:val="28"/>
        </w:rPr>
        <w:t>книжка Героя Труда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удостоверение Героя Труд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о присвоении звания Героя Труд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инвал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си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, подтверждающий принадлежность гражданина к категории детей-сирот и детей, оставшихся без попечения родителей (свидетельство о смерти родителей либо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, либо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, либо медицинское заключение о состоянии здоровья родителей, выданное медицинской организацией, либо решение суда об установлении факта оставления ребенка без попечения родителей, либо справка органов внутренних дел о том, что место нахождения разыскиваемых родителей не установлено, иные документы, подтверждающие факт отсутствия над ребенком родительского поп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а из числа детей-сирот и детей, оставшихся без 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 об окончании обучения (пребывания) в образовательной организации, организации социального обслуживания, иной организации, в приемной семье, детском доме семей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, либо иной документ, подтверждающий установление над ребенком опеки (попеч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а, желающие принять на воспитание в свою семью ребенка, оставшегося без попечения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нов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кумент, удостоверяющий в соответствии с законодательством Российской Федерации личность гражданина, обратившегося за бесплатной юридической помощью и подтверждающего наличие у него гражданств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вступившего в законную силу решения суда об усыновлении, либо свидетельство об усы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авка, выданная организацией социального обслуживания, предоставляющей социальные услуги в стационарной форме, о проживании гражданина пожилого возраста или инвалида в так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авка, выданная органом или учреждением системы профилактики безнадзорности и правонарушений несовершеннолетних либо органом или учреждением, исполняющим уголовные наказания в виде лишения свободы, подтверждающая факт содержания несовершеннолетнего гражданина в учреждениях системы профилактики безнадзорности и правонарушений несовершеннолетних либо отбывания наказания в местах лишения свободы, на день обращения за оказанием бесплатной юрид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учреждения, оказывающего психиатрическую помощь, подтверждающая факт оказания психиатр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вступившего в законную силу решения суда о признании гражданина недееспособным либо акт органа опеки и попечительства о назначении гражданину опекуна (если опекун назнач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, пострадавшие в результате чрезвычай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, подтверждающий проживание на территории, подвергшейся чрезвычай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решения, принятого в соответствии с пунктом 8 статьи 41 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вступившего в законную силу решения суда об установлении факта гибели (смерти) в результате чрезвычайной ситуации либо медицинское заключение (справка), подтверждающее наступление смерти (гибели) в связи с чрезвычайной ситуацией, выданное медицинской орган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бра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/или родители погибшего (умершего) в результате чрезвычай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решения, принятого в соответствии с пунктом 8 статьи 41 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идетельство о рождении или копия вступившего в законную силу решение суда об усыновлении (удочерении) ребенка либо свидетельство об усыно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вступившего в законную силу решения суда об установлении факта гибели (смерти) в результате чрезвычайной ситуации либо медицинское заключение (справка), подтверждающее наступление смерти (гибели) в связи с чрезвычайной ситуацией, выданное медицинск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решения, принятого в соответствии с пунктом 8 статьи 41 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вступившего в законную силу решения суда об установлении факта гибели (смерти) в результате чрезвычайной ситуации, либо медицинское заключение (справка), подтверждающее наступление смерти (гибели) в связи с чрезвычайной ситуацией, выданное медицинской орган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вступившего в законную силу решения суда об установлении факта нахождения лица на иждив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, здоровью которых причинен вред в результате чрезвычай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решения, принятого в соответствии с пунктом 8 статьи 41 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вступившего в законную силу решения суда о возмещении вреда здоровью, причиненного в результате чрезвычайной ситуации или медицинское заключение (справка), подтверждающее причинение вреда здоровью в результате чрезвычайной ситуации, выданное медицинск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е, лишившиеся жилого помещения либо утратившие полностью или частично иное имущество либо документы в результате чрезвычай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решения, принятого в соответствии с пунктом 8 статьи 41 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 обследования утраченного имущества граждан, составленный уполномоченной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пия вступившего в законную силу решения суда об установлении факта постоянного проживания в утраченном жилом помещении на момент объявления режима чрезвычайной ситуации (в случае отсутствия регистрации по месту жительства в утраченном жилом помещ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Граждане, проходящие (проходившие) военную службу в Вооруженных Силах Российской Федерации (далее - ВС РФ), граждане, находящиеся (находившиеся) в войсках национальной гвардии РФ, в воинских формированиях  и органах, указанных в п. 6, ст. 1 Федерального закона от 31.05.1996 № 61-ФЗ "Об обороне", граждане, призванные на военную службу по мобилизации в ВС РФ, граждане, заключившие контракт о добровольном содействии в выполнении задач,возложенных на ВС РФ или войска национальной гвардии РФ, при условии из участия в специальной военной операции на территориях Украины, ДНР, ЛНР, Херсонской и Запорожской областей, лица, принимавшие в соответствии с решениями органов государственной власти ДНР, ЛНР участие в боевых действиях в составе ВС ДНР, Народной милиции  ЛНР  начиная с 11.05.2014, а также члены семей вышеуказанных лиц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участие в специальной военной операции или обеспечение выполнения боевых задач в ходе указанной операции  подтверждаются одним из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копия контракта о прохождении военной службы гражданином в Вооруженных Силах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2) выписка (справка) из приказа командира (начальника) воинской части, подразделения, штаба, органа, оперативной или иных групп;</w:t>
      </w:r>
    </w:p>
    <w:p>
      <w:pPr>
        <w:pStyle w:val="Normal"/>
        <w:rPr/>
      </w:pPr>
      <w:r>
        <w:rPr>
          <w:sz w:val="28"/>
          <w:szCs w:val="28"/>
        </w:rPr>
        <w:t>3) запись в удостоверении личности, военном билете, трудовой книжке, сведения о трудовой деятельности;</w:t>
      </w:r>
    </w:p>
    <w:p>
      <w:pPr>
        <w:pStyle w:val="Normal"/>
        <w:rPr/>
      </w:pPr>
      <w:r>
        <w:rPr>
          <w:sz w:val="28"/>
          <w:szCs w:val="28"/>
        </w:rPr>
        <w:t>4) командировочное удостоверение, судовая роль, архивная справка, медицинская спр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ыписка из истории болезни, а также документ, подтверждающий получение ранения, контузии или увечья, гибель (смерть);</w:t>
      </w:r>
    </w:p>
    <w:p>
      <w:pPr>
        <w:pStyle w:val="Normal"/>
        <w:rPr/>
      </w:pPr>
      <w:r>
        <w:rPr>
          <w:sz w:val="28"/>
          <w:szCs w:val="28"/>
        </w:rPr>
        <w:t>6) решение суда об объявлении гражданина, являвшегося участником специальной военной операции, умершим;</w:t>
      </w:r>
    </w:p>
    <w:p>
      <w:pPr>
        <w:pStyle w:val="Normal"/>
        <w:rPr/>
      </w:pPr>
      <w:r>
        <w:rPr>
          <w:sz w:val="28"/>
          <w:szCs w:val="28"/>
        </w:rPr>
        <w:t>7) реализованный наградно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ленов семьи - свидетельство о рождении гражданина, проходящего (проходившего) военную службу в ВС РФ и тд, свидетельство о заключении брака, свидетельство о рожден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инадлежность гражданина к категориям граждан, предусмотренных статьей 5 Закона Смоленской области от 20.06.2013 № 66-з «О бесплатной юридической помощи в Смоле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ые кавалеры ордена Славы и граждане, награжденные орденом Трудовой Славы трех степе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денская книжка награжденного орденами Славы трех степеней, либо орденская книжка, либо удостоверение к государственным наградам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енные женщины и женщины, имеющие детей в возрасте до 3-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ицинская справка, подтверждающая беременность</w:t>
      </w:r>
    </w:p>
    <w:p>
      <w:pPr>
        <w:pStyle w:val="Normal"/>
        <w:rPr/>
      </w:pPr>
      <w:r>
        <w:rPr>
          <w:sz w:val="28"/>
          <w:szCs w:val="28"/>
        </w:rPr>
        <w:t>свидетельство о рождении ребенка, либо копия вступившего в законную силу решение суда об усыновлении (удочерении) ребенка, либо свидетельство об усыновлен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ы III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боев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е ветерана боев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одственные от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см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е удостоверение еди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е, пенсия которым установлена (назначена) в соответствии с Федеральным законом от 15 декабря 2001 года № 166-ФЗ «О государственном пенсионном обеспечении в Российской Федерации» или Федеральным законом от 28 декабря 2013 года № 400-ФЗ «О страховых пенсиях», не осуществляющие трудовую или иную оплачиваемую (в том числе предпринимательскую) деятельность (далее - неработающие пенсион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ное удостоверение либо справка Пенсионного фонда Российской Федерации о размере получаемой пе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ая книжка;</w:t>
      </w:r>
    </w:p>
    <w:p>
      <w:pPr>
        <w:pStyle w:val="Normal"/>
        <w:rPr/>
      </w:pPr>
      <w:r>
        <w:rPr>
          <w:sz w:val="28"/>
          <w:szCs w:val="28"/>
        </w:rPr>
        <w:t>справка налогового органа об отсутствии статуса индивидуального предприним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, имеющие трех и более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идетельство о рождении детей, либо  копия вступившего в законную силу решение суда об усыновлении (удочерении) ребенка, либо свидетельство об усыновлен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ие матери, воспитывающие ребенка в возрасте до 14-ти лет (ребенка инвалида до 18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rPr/>
      </w:pPr>
      <w:r>
        <w:rPr>
          <w:sz w:val="28"/>
          <w:szCs w:val="28"/>
        </w:rPr>
        <w:t>один из документов, подтверждающих факт воспитания одиноким родителем ребенка в возрасте до четырнадцати лет или ребенка-инвалида в возрасте до восемнадцати лет:</w:t>
      </w:r>
    </w:p>
    <w:p>
      <w:pPr>
        <w:pStyle w:val="Normal"/>
        <w:rPr/>
      </w:pPr>
      <w:r>
        <w:rPr>
          <w:sz w:val="28"/>
          <w:szCs w:val="28"/>
        </w:rPr>
        <w:t>справка органа исполнительной власти Смоленской области, уполномоченного в сфере социальной защиты населения, подтверждающая факт воспитания ребенка одиноким родителем;</w:t>
      </w:r>
    </w:p>
    <w:p>
      <w:pPr>
        <w:pStyle w:val="Normal"/>
        <w:rPr/>
      </w:pPr>
      <w:r>
        <w:rPr>
          <w:sz w:val="28"/>
          <w:szCs w:val="28"/>
        </w:rPr>
        <w:t>справка органов записи актов гражданского состояния о том, что в запись акта о рождении ребенка сведения об отце ребенка внесены по заявлению матери ребенка в случае, если отцовство не установлено, в соответствии с пунктом 3 статьи 17 Федерального закона от 15 ноября 1997 года № 143-ФЗ «Об актах гражданского состояния» (справка органа ЗАГС по ф. 25;</w:t>
      </w:r>
    </w:p>
    <w:p>
      <w:pPr>
        <w:pStyle w:val="Normal"/>
        <w:rPr/>
      </w:pPr>
      <w:r>
        <w:rPr>
          <w:sz w:val="28"/>
          <w:szCs w:val="28"/>
        </w:rPr>
        <w:t>свидетельство о смерти второго родителя или вступившее в законную силу решение суда о признании второго родителя умершим либо безвестно отсутствующим, либо вступившее в законную силу решение суда о лишении второго родителя родительских прав, либо о признании второго родителя недееспособным, либо справка органов внутренних дел о том, что место нахождения разыскиваемого второго родителя не установлено;</w:t>
      </w:r>
    </w:p>
    <w:p>
      <w:pPr>
        <w:pStyle w:val="Normal"/>
        <w:rPr/>
      </w:pPr>
      <w:r>
        <w:rPr>
          <w:sz w:val="28"/>
          <w:szCs w:val="28"/>
        </w:rPr>
        <w:t>иные документы, подтверждающие факт воспитания ребенка одиноким родителем (справка об инвалидности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воспитывающие ребенка в возрасте до 14 лет (ребенка инвалида до 18 лет) без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 органа опеки и попечительства либо иной документ, подтверждающий установление над ребенком опеки (попечительства); свидетельство о рождени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труда, ветераны труд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достоверение ветерана труда, ветерана труд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награжденные нагрудным знаком «Почетный донор России», «Почетный донор ССС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е удостоверение еди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а, освобожденные из мест лишения свободы, в течение 2-х месяцев со дня освоб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исправительного учреждения, подтверждающая факт освобождения лица из мест лишения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обращения за оказанием бесплатной юридической помощи представителя гражданина, если он обращается за оказанием бесплатной юридической помощи по вопросам, связанным с обеспечением и защитой прав и законных интересов гражданина, помимо правоустанавливающих документов гражданина, представляется документ, удостоверяющий личность представителя, и документ, подтверждающий его полномо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объективного и всестороннего рассмотрения спорного вопроса, рекомендуется представить подтверждающие документы и материалы в виде переписки, актов органов власти, судебных актов и др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Terminal" w:hAnsi="Courier New;Terminal" w:cs="Courier New;Termin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4:00Z</dcterms:created>
  <dc:creator>voshod</dc:creator>
  <dc:description/>
  <cp:keywords/>
  <dc:language>en-US</dc:language>
  <cp:lastModifiedBy>Михеенкова Инна Геннадьевна</cp:lastModifiedBy>
  <cp:lastPrinted>2016-11-17T13:13:00Z</cp:lastPrinted>
  <dcterms:modified xsi:type="dcterms:W3CDTF">2024-10-16T11:24:00Z</dcterms:modified>
  <cp:revision>10</cp:revision>
  <dc:subject/>
  <dc:title> </dc:title>
</cp:coreProperties>
</file>