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оказания бесплатной юрид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азание бесплатной юридической помощи в виде устной консультации осуществляется в день обращения (в случае, если сложность вопроса требует детального изучения нормативно-правовых документов, документов, представленных заявителем, направления запросов и оказание бесплатной юридической помощи может в виде устной консультации осуществляется в течение 5 рабочих дней, со дня поступления обращения гражданина за такого рода помощ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бесплатной юридической помощи в виде письменной консультации осуществляется в течение 5 рабочих дней, исчисляемых со дня поступления обращения гражданина за такого рода помощью и предоставления им полного перечня необходимых документов (а также в зависимости от сложности вопроса из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Terminal" w:hAnsi="Courier New;Terminal" w:cs="Courier New;Termin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voshod</dc:creator>
  <dc:description/>
  <cp:keywords/>
  <dc:language>en-US</dc:language>
  <cp:lastModifiedBy>Михеенкова Инна Геннадьевна</cp:lastModifiedBy>
  <cp:lastPrinted>2016-11-17T13:13:00Z</cp:lastPrinted>
  <dcterms:modified xsi:type="dcterms:W3CDTF">2024-10-16T11:15:00Z</dcterms:modified>
  <cp:revision>7</cp:revision>
  <dc:subject/>
  <dc:title> </dc:title>
</cp:coreProperties>
</file>