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1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-ад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  <w:t xml:space="preserve">Об утверждении Положения о рабочей группе по вопросам оказания имущественной поддержки субъектам малого и среднего предпринимательства на территории муниципального образования «Починковский район» Смоленской област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4.07.2007 N 209-ФЗ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Починковский район» Смоленской области  п о с т а н о в л я е 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Утвердить прилагаемое Положение о рабочей группе по вопросам оказания имущественной поддержки субъектам малого и среднего предпринимательства на территории муниципального образования «Починковский район» Смолен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8"/>
        <w:tabs>
          <w:tab w:val="clear" w:pos="709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8"/>
        <w:tabs>
          <w:tab w:val="clear" w:pos="709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«Починковский            район»</w:t>
      </w:r>
    </w:p>
    <w:p>
      <w:pPr>
        <w:pStyle w:val="Style8"/>
        <w:tabs>
          <w:tab w:val="clear" w:pos="709"/>
          <w:tab w:val="left" w:pos="142" w:leader="none"/>
        </w:tabs>
        <w:ind w:left="142" w:hanging="0"/>
        <w:rPr/>
      </w:pPr>
      <w:r>
        <w:rPr>
          <w:sz w:val="28"/>
          <w:szCs w:val="28"/>
        </w:rPr>
        <w:t>Смоленской     области                                                                                 А.В. Голуб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492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чинковский район» 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2019 № _______</w:t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вопросам оказания имущественной поддержки 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 малого и среднего предпринимательства на территории 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Починковский район» 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numPr>
          <w:ilvl w:val="1"/>
          <w:numId w:val="6"/>
        </w:numPr>
        <w:spacing w:lineRule="atLeast" w:line="220" w:before="0" w:after="1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«Починковский район» Смоленской области  (далее – рабочая группа).</w:t>
      </w:r>
    </w:p>
    <w:p>
      <w:pPr>
        <w:pStyle w:val="Style7"/>
        <w:numPr>
          <w:ilvl w:val="1"/>
          <w:numId w:val="6"/>
        </w:numPr>
        <w:spacing w:lineRule="atLeast" w:line="220" w:before="0" w:after="1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является совещательным консультативным органом,  созданном при  Администрации муниципального образования «Починковский район» Смоленской области для обеспечения взаимодействия  органов  местного самоуправления и  иных организаций.</w:t>
      </w:r>
    </w:p>
    <w:p>
      <w:pPr>
        <w:pStyle w:val="Style7"/>
        <w:numPr>
          <w:ilvl w:val="1"/>
          <w:numId w:val="6"/>
        </w:numPr>
        <w:spacing w:lineRule="atLeast" w:line="220" w:before="0" w:after="1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еятельности рабочей группы являются:</w:t>
      </w:r>
    </w:p>
    <w:p>
      <w:pPr>
        <w:pStyle w:val="Style7"/>
        <w:numPr>
          <w:ilvl w:val="0"/>
          <w:numId w:val="2"/>
        </w:numPr>
        <w:spacing w:lineRule="atLeast" w:line="220" w:before="0" w:after="1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 муниципального образования «Починковский район» Смоленской области в рамках реализации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Style7"/>
        <w:numPr>
          <w:ilvl w:val="0"/>
          <w:numId w:val="2"/>
        </w:numPr>
        <w:spacing w:lineRule="atLeast" w:line="220" w:before="0" w:after="1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сточников для пополнения перечней государственного и муниципального имущества, предусмотренных частью 4 статьи 18 Закона № 209-ФЗ (далее – Перечни) на территории муниципального образования «Починковский район» Смоленской област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7"/>
        <w:numPr>
          <w:ilvl w:val="0"/>
          <w:numId w:val="2"/>
        </w:numPr>
        <w:spacing w:lineRule="atLeast" w:line="220" w:before="0" w:after="1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и тиражирование лучших практик оказания имущественной поддержки субъектам МСП на территории муниципального образования «Починковский район» Смоленской области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4.</w:t>
        <w:tab/>
        <w:t>Рабочая группа в своей деятельности руководствуется Законом № 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о-правовыми акт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а также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5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и и функции рабочей группы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оординация оказания имущественной поддержки субъектам МСП на территории  муниципального образования «Починковский район» Смоленской области  органами местного самоуправ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</w:t>
        <w:tab/>
        <w:t xml:space="preserve">Оценка эффективности мероприятий, реализуемых органами местного самоуправления,  по оказанию имущественной поддержки субъектам МСП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Разработка годовых планов мероприятий по оказанию имущественной поддержки субъектам МСП на территории муниципального образования «Починковский район» Смоленской обла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</w:t>
        <w:tab/>
        <w:t>Проведение анализа состава муниципального имущества в целях выявления источников пополнения Перечне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1.</w:t>
        <w:tab/>
        <w:t xml:space="preserve">Запрос  сведений из реестров  муниципального имущества, выписок из ЕГРН, данных архивов, иных документов об объектах казны и имущества, закрепленного на праве хозяйственного ведения или оперативного управления за муниципальным унитарным предприятием или учреждением, в том числе неиспользуемых, неэффективно используемых или используемых не по назначению, а также земельных участках, находящихся в муниципальной собственности, </w:t>
      </w:r>
      <w:r>
        <w:rPr>
          <w:sz w:val="28"/>
        </w:rPr>
        <w:t>выморочного имущества (за исключением жилых помещений и предметов, срок полезного использования которых составляет менее пяти лет), бесхозяйного и иного имущества</w:t>
      </w:r>
      <w:r>
        <w:rPr>
          <w:sz w:val="28"/>
          <w:szCs w:val="28"/>
        </w:rPr>
        <w:t>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4.2.</w:t>
        <w:tab/>
        <w:t>Направление Администрации муниципального образования «Починковский район» Смоленской области (далее – Администрация)  списков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4.3.</w:t>
        <w:tab/>
        <w:t>Участие  членов рабочей группы по решению рабочей группы и с согласия Администрации  в проведении обследования объектов недвижимости, в том числе земельных участков, на территории муниципального образования «Починковский район» Смоленской области, в соответствии со списком, указанным в пункте 2.5. настоящего Положения, рассмотрение итогов обследования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>2.5.</w:t>
        <w:tab/>
        <w:t>Рассмотрение предложений, поступивших от органов местного самоуправления, представителей общественности, субъектов МСП о дополнении Перечней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6.</w:t>
        <w:tab/>
        <w:t>Выработка рекомендаций и предложений в рамках оказания имущественной поддержки субъектам МСП на территории муниципального образования «Починковский район» Смолен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 по следующим вопросам:</w:t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>
          <w:sz w:val="28"/>
          <w:szCs w:val="28"/>
        </w:rPr>
        <w:t>2.6.1.</w:t>
        <w:tab/>
        <w:t>Формированию и дополнению объектами Перечней, расширению состава имущества, вовлекаемого в имущественную поддержку.</w:t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>
          <w:sz w:val="28"/>
          <w:szCs w:val="28"/>
        </w:rPr>
        <w:t>2.6.2.</w:t>
        <w:tab/>
        <w:t>Замене объектов, включенных в Перечни и не востребованных субъектами МСП, на другие объекты или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6.3.</w:t>
        <w:tab/>
        <w:t>Установлению льготных условий предоставления в аренду имущества и муниципальных преференций для субъектов МСП на территории муниципального образования «Починковский район» Смоленской области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</w:t>
        <w:tab/>
        <w:t>Нормативно-правовому регулированию оказания имущественной поддержки субъектам МСП, в том числе упрощению порядка получения такой поддержки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6.5.</w:t>
        <w:tab/>
        <w:t>Разработке показателей эффективности деятельности органов местного самоуправления, ответственных за реализацию имущественной поддержки субъектам МС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6.</w:t>
        <w:tab/>
        <w:t>Обеспечению информирования субъектов МСП об имущественной поддерж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7.</w:t>
        <w:tab/>
        <w:t>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6.8.</w:t>
        <w:tab/>
        <w:t>Включению в программу по управлению имуществом мероприятий, направленных на совершенствование механизмов оказания имущественной поддержки субъектам МСП, а также использования имущественного потенциала публично-правового образования для расширения такой поддержки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7.</w:t>
        <w:tab/>
        <w:t>Оказание информационного и консультационного содействия органам местного самоуправления, в том числе в рамках обучающих мероприятий по оказанию имущественной поддержки субъектам МС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</w:t>
        <w:tab/>
        <w:t>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</w:t>
        <w:tab/>
        <w:t xml:space="preserve">Выдвижение и поддержка инициатив, направленных на регулирование вопросов оказания имущественной поддержки субъектам МСП, на основе анализа сложившейся региональной и муниципальной практики. </w:t>
      </w:r>
    </w:p>
    <w:p>
      <w:pPr>
        <w:pStyle w:val="Normal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 Права рабочей группы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существления задач, предусмотренных </w:t>
      </w:r>
      <w:hyperlink w:anchor="P3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зделом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рабочая группа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</w:t>
        <w:tab/>
        <w:t>Рассматривать на своих заседаниях вопросы в соответствии с компетенцией рабочей группы, принимать соответствующие решения и давать рекомендации уполномоченным органам по их исполн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</w:t>
        <w:tab/>
        <w:t>Запрашивать информацию и материалы от органов местного самоуправления,  отнесенным к компетенции рабоче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</w:t>
        <w:tab/>
        <w:t>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 и общественных организаций и других организаций, а также специалис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</w:t>
        <w:tab/>
        <w:t>Давать рекомендации исполнительным органам местного самоуправления  по вопросам, отнесенным к компетенции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равом совещательного голос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Заседания рабочей группы проводятся в очной форме по мере необходимости, но не реже  1 раза в кварта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</w:t>
        <w:tab/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-х  рабочих дней до даты проведения заседания в письменном вид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Председатель рабочей группы: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еятельность рабочей группы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ремени и месте проведения заседания рабочей группы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рабочей группы и порядок ее работы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рабочей группы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рассмотрения вопросов на заседании рабочей группы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7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протоколы заседаний рабочей групп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</w:t>
        <w:tab/>
        <w:t>Секретарь рабочей группы:</w:t>
      </w:r>
    </w:p>
    <w:p>
      <w:pPr>
        <w:pStyle w:val="Style7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Style7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рабочей группы повестку дня заседания рабочей группы;</w:t>
      </w:r>
    </w:p>
    <w:p>
      <w:pPr>
        <w:pStyle w:val="Style7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рабочей группы о времени и месте проведения заседаний;</w:t>
      </w:r>
    </w:p>
    <w:p>
      <w:pPr>
        <w:pStyle w:val="Style7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рабочей группы;</w:t>
      </w:r>
    </w:p>
    <w:p>
      <w:pPr>
        <w:pStyle w:val="Style7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рабочей группы;</w:t>
      </w:r>
    </w:p>
    <w:p>
      <w:pPr>
        <w:pStyle w:val="Style7"/>
        <w:numPr>
          <w:ilvl w:val="0"/>
          <w:numId w:val="7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подготовку материалов к заседаниям рабочей группы, а также проектов ее ре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 xml:space="preserve">Члены рабочей группы: </w:t>
      </w:r>
    </w:p>
    <w:p>
      <w:pPr>
        <w:pStyle w:val="Style7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повестке дня заседания рабочей группы;</w:t>
      </w:r>
    </w:p>
    <w:p>
      <w:pPr>
        <w:pStyle w:val="Style7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заседаниях рабочей группы и обсуждении рассматриваемых на них вопросах;</w:t>
      </w:r>
    </w:p>
    <w:p>
      <w:pPr>
        <w:pStyle w:val="Style7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дготовке и принятии решений рабочей группы;</w:t>
      </w:r>
    </w:p>
    <w:p>
      <w:pPr>
        <w:pStyle w:val="Style7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</w:t>
        <w:tab/>
        <w:t>Заседание рабочей группы считается правомочным, если на нем присутствует не менее 1/2 от общего числа членов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</w:t>
        <w:tab/>
        <w:t xml:space="preserve">При отсутствии кворума рабочей группы созывает повторное заседание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</w:t>
        <w:tab/>
        <w:t>Члены рабочей группы участвуют в ее заседаниях без права замены. В случае отсутствия члена рабочей группы на заседании он имеет право представля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3.</w:t>
        <w:tab/>
        <w:t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до дня заседания рабочей группа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4.</w:t>
        <w:tab/>
        <w:t>Решения рабочей группы носят рекомендательный характер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5.</w:t>
        <w:tab/>
        <w:t>Протокол заседания рабочей группы оформляется секретарем рабочей группы в течение 3-х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6.</w:t>
        <w:tab/>
        <w:t>В протоколе заседания рабочей группы указываются:</w:t>
      </w:r>
    </w:p>
    <w:p>
      <w:pPr>
        <w:pStyle w:val="Style7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, время и место проведения заседания рабочей группы;</w:t>
      </w:r>
    </w:p>
    <w:p>
      <w:pPr>
        <w:pStyle w:val="Style7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протокола;</w:t>
      </w:r>
    </w:p>
    <w:p>
      <w:pPr>
        <w:pStyle w:val="Style7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7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 решение по каждому вопросу, рассмотренному на заседании рабочей группы;</w:t>
      </w:r>
    </w:p>
    <w:p>
      <w:pPr>
        <w:pStyle w:val="Style7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7.</w:t>
        <w:tab/>
        <w:t xml:space="preserve">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рганизационно-техническое обеспечение </w:t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рабочей группы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numPr>
          <w:ilvl w:val="1"/>
          <w:numId w:val="8"/>
        </w:numPr>
        <w:autoSpaceDE w:val="false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 – техническое обеспечение деятельности рабочей группы осуществляет Отдел по экономике и управлению муниципальным имуществом Администрации муниципального образования «Починковский район» Смоленской области.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6.1.</w:t>
        <w:tab/>
        <w:t xml:space="preserve">Рабочая группа действует на постоянной основе. 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Исх. № исх-0697 от 15.11.2019, Вх. № вх-09048 от 15.11.2019, Подписано ЭП: Сидоренкова Валентина Владимировна, начальник 15.11.2019 16:03:1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2:00Z</dcterms:created>
  <dc:creator>voshod</dc:creator>
  <dc:description/>
  <dc:language>en-US</dc:language>
  <cp:lastModifiedBy>СисАдм</cp:lastModifiedBy>
  <cp:lastPrinted>2011-04-28T11:11:00Z</cp:lastPrinted>
  <dcterms:modified xsi:type="dcterms:W3CDTF">2019-11-19T09:52:00Z</dcterms:modified>
  <cp:revision>2</cp:revision>
  <dc:subject/>
  <dc:title/>
</cp:coreProperties>
</file>