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ind w:firstLine="4536"/>
        <w:jc w:val="both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 xml:space="preserve">О  признании  утратившим    силу </w:t>
      </w:r>
    </w:p>
    <w:p>
      <w:pPr>
        <w:pStyle w:val="Normal"/>
        <w:tabs>
          <w:tab w:val="clear" w:pos="709"/>
          <w:tab w:val="left" w:pos="4536" w:leader="none"/>
        </w:tabs>
        <w:ind w:right="5528" w:hanging="0"/>
        <w:jc w:val="both"/>
        <w:rPr>
          <w:sz w:val="28"/>
        </w:rPr>
      </w:pPr>
      <w:r>
        <w:rPr>
          <w:sz w:val="28"/>
        </w:rPr>
        <w:t>постановления Администрации муниципального образования «Починковский район» Смоленской области от 13.01.2015 года № 1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</w:rPr>
        <w:tab/>
        <w:t xml:space="preserve">Администрация муниципального образования «Починковский район» Смоленской области» </w:t>
      </w: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500" w:leader="none"/>
        </w:tabs>
        <w:ind w:firstLine="453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Признать утратившим силу постановление Администрации муниципального образования «Починковский район» Смоленской области от 13.01.2015 года № 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Починковский район» Смоленской области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Ю.Р. Карип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0 от 27.01.2016, Подписано ЭЦП: Карипов Юрий Рауфович, "Глава Администрации м.о. ""Починковский р-н"" Смол.области" 27.01.2016 9:44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voshod</dc:creator>
  <dc:description/>
  <dc:language>en-US</dc:language>
  <cp:lastModifiedBy>Администратор</cp:lastModifiedBy>
  <cp:lastPrinted>2016-01-28T16:13:00Z</cp:lastPrinted>
  <dcterms:modified xsi:type="dcterms:W3CDTF">2016-01-28T13:14:00Z</dcterms:modified>
  <cp:revision>2</cp:revision>
  <dc:subject/>
  <dc:title/>
</cp:coreProperties>
</file>