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р</w:t>
            </w:r>
          </w:p>
        </w:tc>
      </w:tr>
    </w:tbl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br/>
        <w:t>О внесении изменения в распоряжение Администрации муниципального образования «Починковский район» Смоленской области от 10.02.2016г. №9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в распоряжение Администрации муниципального образования «Починковский район» Смоленской области  от 10.02.2016г. №94-р «Об утверждении проектов межеваний территорий  земельных участков, расположенных по адресам: пер. Социалистический, д.1а, г. Починок, Смоленской области; ул. Молчанова, д.17, г. Починок, Смоленской области»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 В пункте 1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) в абзаце 4 после слов «1270 кв.м.» дополнить словами «разрешенное использование земельного участка: «среднеэтажная жилая застройка»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в абзаце 5 после слов «1368 кв.м.» дополнить словами «разрешенное использование земельного участка: «среднеэтажная жилая застройка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</w:rPr>
        <w:t>Отделу по городу Администрации муниципального образования «Починковский район» Смоленской области (А.Ю. Горелышев) направить копию распоряжения в Филиал ФГБУ «ФКП Росреестра» по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аспоряжение опубликовать в газете «Сельская новь» и разместить </w:t>
      </w:r>
      <w:r>
        <w:rPr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chin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чинковский район»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</w:t>
        <w:tab/>
        <w:tab/>
        <w:tab/>
        <w:tab/>
        <w:tab/>
        <w:tab/>
        <w:tab/>
        <w:tab/>
        <w:t>Ю.Р. Карипов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20-р от 19.02.2016, Подписано ЭП: Карипов Юрий Рауфович, "Глава Администрации м.о. ""Починковский р-н"" Смол.области" 19.02.2016 9:01:2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2:00Z</dcterms:created>
  <dc:creator>voshod</dc:creator>
  <dc:description/>
  <dc:language>en-US</dc:language>
  <cp:lastModifiedBy>Администратор</cp:lastModifiedBy>
  <cp:lastPrinted>2016-02-18T10:32:00Z</cp:lastPrinted>
  <dcterms:modified xsi:type="dcterms:W3CDTF">2016-02-19T11:22:00Z</dcterms:modified>
  <cp:revision>2</cp:revision>
  <dc:subject/>
  <dc:title/>
</cp:coreProperties>
</file>