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03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муниципальную программу «Энергосбережение и повышение энергетической эффективности  на 2015-2020 годы на территории муниципального образования Починковского городского поселения Починковского района  Смоленской области»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Администрация муниципального образования "Починковский район" Смоленской области  п о с т а н о в л я е т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Внести в муниципальную программу  «Энергосбережение и повышение энергетической эффективности  на 2015-2020 годы на территории муниципального образования Починковского городского поселения Починковского района  Смоленской области», утвержденную постановлением Администрации муниципального образования «Починковский район» Смоленской области от 26.12.2014г. № 177 (</w:t>
      </w:r>
      <w:r>
        <w:rPr>
          <w:rFonts w:eastAsia="Times New Roman CYR"/>
          <w:sz w:val="28"/>
          <w:szCs w:val="28"/>
        </w:rPr>
        <w:t>в редакции постановлений Администрации муниципального образования «Починковский район» Смоленской области от</w:t>
      </w:r>
      <w:r>
        <w:rPr>
          <w:sz w:val="28"/>
          <w:szCs w:val="28"/>
        </w:rPr>
        <w:t xml:space="preserve"> 13.08.2015г. №88, от 24.12.2015г. №179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аспорте программы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 объем финансирования программы – </w:t>
      </w:r>
      <w:r>
        <w:rPr>
          <w:b/>
          <w:sz w:val="28"/>
          <w:szCs w:val="28"/>
        </w:rPr>
        <w:t>760,594</w:t>
      </w:r>
      <w:r>
        <w:rPr>
          <w:sz w:val="28"/>
          <w:szCs w:val="28"/>
        </w:rPr>
        <w:t xml:space="preserve"> тыс. рублей, в том числе за счет средств муниципального образования Починковского городского поселения Починковского района Смолен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2015 год – 110,59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2016 год – 15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2017 год – 125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2018 год – 125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2019 год – 12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020 год – 125,0 тыс. рублей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Глава             Администр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        район»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моленской             области </w:t>
        <w:tab/>
        <w:t xml:space="preserve">                                                       Ю.Р. Кар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 от 03.02.2016, Подписано ЭП: Карипов Юрий Рауфович, "Глава Администрации м.о. ""Починковский р-н"" Смол.области" 02.02.2016 15:47:1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6:00Z</dcterms:created>
  <dc:creator>voshod</dc:creator>
  <dc:description/>
  <dc:language>en-US</dc:language>
  <cp:lastModifiedBy>Администратор</cp:lastModifiedBy>
  <cp:lastPrinted>2015-12-22T14:31:00Z</cp:lastPrinted>
  <dcterms:modified xsi:type="dcterms:W3CDTF">2016-02-04T13:56:00Z</dcterms:modified>
  <cp:revision>2</cp:revision>
  <dc:subject/>
  <dc:title/>
</cp:coreProperties>
</file>